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IOVIZZA Patricia</w:t>
        <w:tab/>
        <w:tab/>
        <w:tab/>
        <w:tab/>
        <w:tab/>
        <w:tab/>
        <w:t>06 61 99 79 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periovizza@wanadoo.fr</w:t>
      </w:r>
    </w:p>
    <w:p>
      <w:pPr>
        <w:pStyle w:val="Normal"/>
        <w:rPr/>
      </w:pPr>
      <w:r>
        <w:rPr/>
        <w:t>74 rue des Rabats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92160 ANTON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DESS Psychologie du travail 19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aris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MPETENCES PROFESSIONNELL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compagnement à la mobilité professionnelle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Bilans professionnels : diagnostic, évaluation des compétences, accompagnement dans toutes les démarches de conseil et d’orientation  professionnelle.</w:t>
      </w:r>
    </w:p>
    <w:p>
      <w:pPr>
        <w:pStyle w:val="Normal"/>
        <w:numPr>
          <w:ilvl w:val="0"/>
          <w:numId w:val="1"/>
        </w:numPr>
        <w:rPr/>
      </w:pPr>
      <w:r>
        <w:rPr/>
        <w:t>Animation de groupes : animation d’ateliers sur les techniques de recherches d’emploi (entretien, réseau, suivi de recherch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ivi des évaluations annuelles : entretiens conseil et de sélection dans le cadre  d’évolution professionnel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tien psycholog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Entretiens Individuels : écoute et soutien  de personnes en difficulté professionnelle ou personnelle</w:t>
      </w:r>
    </w:p>
    <w:p>
      <w:pPr>
        <w:pStyle w:val="Normal"/>
        <w:numPr>
          <w:ilvl w:val="0"/>
          <w:numId w:val="1"/>
        </w:numPr>
        <w:rPr/>
      </w:pPr>
      <w:r>
        <w:rPr/>
        <w:t>Développement personnel : aide dans le diagnostic des problématiques et soutien dans la mise en œuvre de nouveaux compor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crut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Elaboration de la stratégie recrutement, établissement et suivi du budget</w:t>
      </w:r>
    </w:p>
    <w:p>
      <w:pPr>
        <w:pStyle w:val="Normal"/>
        <w:numPr>
          <w:ilvl w:val="0"/>
          <w:numId w:val="1"/>
        </w:numPr>
        <w:rPr/>
      </w:pPr>
      <w:r>
        <w:rPr/>
        <w:t>Définition des profils de poste, entretiens de sélection de tous niveaux, conseil auprès des opérationnels, interface avec les agences de communication et prestataires.</w:t>
      </w:r>
    </w:p>
    <w:p>
      <w:pPr>
        <w:pStyle w:val="Normal"/>
        <w:numPr>
          <w:ilvl w:val="0"/>
          <w:numId w:val="1"/>
        </w:numPr>
        <w:rPr/>
      </w:pPr>
      <w:r>
        <w:rPr/>
        <w:t>Tests, Assessment ce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Définition du plan de formation, élaboration et suivi du budget</w:t>
      </w:r>
    </w:p>
    <w:p>
      <w:pPr>
        <w:pStyle w:val="Normal"/>
        <w:numPr>
          <w:ilvl w:val="0"/>
          <w:numId w:val="1"/>
        </w:numPr>
        <w:rPr/>
      </w:pPr>
      <w:r>
        <w:rPr/>
        <w:t>Choix des prestataires et négociations tarifaires</w:t>
      </w:r>
    </w:p>
    <w:p>
      <w:pPr>
        <w:pStyle w:val="Normal"/>
        <w:numPr>
          <w:ilvl w:val="0"/>
          <w:numId w:val="1"/>
        </w:numPr>
        <w:rPr/>
      </w:pPr>
      <w:r>
        <w:rPr/>
        <w:t>Suivi des actions de formation et des évaluations</w:t>
      </w:r>
    </w:p>
    <w:p>
      <w:pPr>
        <w:pStyle w:val="Normal"/>
        <w:numPr>
          <w:ilvl w:val="0"/>
          <w:numId w:val="1"/>
        </w:numPr>
        <w:rPr/>
      </w:pPr>
      <w:r>
        <w:rPr/>
        <w:t>Animation de sessions de formation (essentiellement dans le domaine du recrute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ITINERAIRE PROFESSIONN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- Depuis juillet 2002 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  <w:u w:val="single"/>
        </w:rPr>
        <w:t>Consultante</w:t>
      </w:r>
      <w:r>
        <w:rPr/>
        <w:t xml:space="preserve"> à l’Apec : accompagnement de demandeurs d’emplois et de salariés dans leur mobilité professionnelle, orientation et accompagnement dans leurs recherch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  <w:u w:val="single"/>
        </w:rPr>
        <w:t>Intervenante</w:t>
      </w:r>
      <w:r>
        <w:rPr/>
        <w:t xml:space="preserve"> à l’ISCOM : préparation des étudiants à leur recherche de stages et d’emplo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  <w:iCs/>
          <w:u w:val="single"/>
        </w:rPr>
        <w:t>Psychologue indépendante</w:t>
      </w:r>
      <w:r>
        <w:rPr/>
        <w:t> : soutien psychologique et coaching auprès de particuliers pour des problématiques personnelles et professionnel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>avril 19997 à mai 2002 : GFI Informatique</w:t>
      </w:r>
      <w:r>
        <w:rPr/>
        <w:t xml:space="preserve">, 7500 personnes, SSII, </w:t>
      </w:r>
      <w:r>
        <w:rPr>
          <w:i/>
          <w:iCs/>
          <w:u w:val="single"/>
        </w:rPr>
        <w:t>Responsable du</w:t>
      </w:r>
      <w:r>
        <w:rPr/>
        <w:t xml:space="preserve"> </w:t>
      </w:r>
      <w:r>
        <w:rPr>
          <w:i/>
          <w:iCs/>
          <w:u w:val="single"/>
        </w:rPr>
        <w:t>recrutement et de la formation</w:t>
      </w:r>
      <w:r>
        <w:rPr/>
        <w:t xml:space="preserve"> de la division Progiciels (700 personn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boration du plan de formation et supervision de la mise en œuvre auprès des prestataires et des opérationnels, bilan des 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égie et mise en œuvre de la politique de recrutement pour la division progiciels : choix des médias, participation aux salons, entretiens de sélection et conseil auprès des opératio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vi du dispositif des évaluations annuel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ars 1993 à mars 1997 : YLIOS</w:t>
      </w:r>
      <w:r>
        <w:rPr/>
        <w:t xml:space="preserve">, 30 personnes, </w:t>
      </w:r>
      <w:r>
        <w:rPr>
          <w:i/>
          <w:iCs/>
          <w:u w:val="single"/>
        </w:rPr>
        <w:t>Consultante en Ressources Humaine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Elaboration d’épreuves de sélection  comportementales (assessment center) pour des grands groupes institutio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ion des membres de jury à la sélection sur la base des mises en situations professionnelles et aux entretiens classiques de recrutement (personnalité et motiva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septembre 1990 à Décembre 1991</w:t>
      </w:r>
      <w:r>
        <w:rPr/>
        <w:t xml:space="preserve"> : PRIME COMPUTERVISION, société informatique, 400 personnes, </w:t>
      </w:r>
      <w:r>
        <w:rPr>
          <w:i/>
          <w:iCs/>
          <w:u w:val="single"/>
        </w:rPr>
        <w:t>Responsable Recrutement et Formatio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janvier 1988 à août 1990</w:t>
      </w:r>
      <w:r>
        <w:rPr/>
        <w:t> : GESTETNER, société de reprographie et de micro-informatique, 1200 personnes</w:t>
      </w:r>
      <w:r>
        <w:rPr>
          <w:i/>
          <w:iCs/>
        </w:rPr>
        <w:t xml:space="preserve">, </w:t>
      </w:r>
      <w:r>
        <w:rPr>
          <w:i/>
          <w:iCs/>
          <w:u w:val="single"/>
        </w:rPr>
        <w:t>Chargée de recrutemen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mars 1985 à décembre 1987</w:t>
      </w:r>
      <w:r>
        <w:rPr/>
        <w:t xml:space="preserve">, Michel Jouhannaud Conseils, société conseil en recrutement, 20 personnes, </w:t>
      </w:r>
      <w:r>
        <w:rPr>
          <w:i/>
          <w:iCs/>
          <w:u w:val="single"/>
        </w:rPr>
        <w:t>Consul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V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ée le 29/02/60, française, vie maritale, deux enfants, anglais professionnel, pratique du Tai Chi Chuan et réalisation de modelages en argi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0:19:00Z</dcterms:created>
  <dc:creator>NEC Computers International</dc:creator>
  <dc:description/>
  <cp:keywords/>
  <dc:language>en-US</dc:language>
  <cp:lastModifiedBy>Periovizza</cp:lastModifiedBy>
  <dcterms:modified xsi:type="dcterms:W3CDTF">2010-09-27T10:19:00Z</dcterms:modified>
  <cp:revision>2</cp:revision>
  <dc:subject/>
  <dc:title>PERIOVIZZA Patricia</dc:title>
</cp:coreProperties>
</file>