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firstLine="5529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onsieur Thierry Fournier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firstLine="5529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te Kentauros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firstLine="5529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5 rue Emile Zola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firstLine="5529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95 Bezons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 26 février 2002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her Monsieur,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Je fais suite à notre récent entretien au cours duquel vous m'avez exposé votre projet de recrutement pour 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ne Assistante de directio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vant toute chose, permettez-moi de vous remercier pour la confiance que vous me témoignez en me consultant pour cette recherche et de vous assurer de toute ma disponibilité pour la mener à bien personnellement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J'ai pris bonne note de toutes les informations que vous avez bien voulu me fournir sur votre organisation, sur vos principes de fonctionnement ainsi que sur les objectifs que vous poursuivez à travers la mise en place de cette nouvelle composante administrative et comptable de votre société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Comme nous en sommes convenus, vous trouverez donc ci-joint la proposition d'intervention qui me semble la plus pertinente au vu de votre problématique, présentée comme suit en annexe: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124" w:hanging="212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124" w:hanging="212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Un projet complet de recrutement pour votre assistant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- la définition de fonction, servant de base à notre compréhension mutuelle parfaite du poste, (Ce document est remis ensuite aux candidats présélectionnés)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une proposition de plan média,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le coût des honoraires,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nos clauses d'intervention et de garantie,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sdetexte2"/>
        <w:rPr/>
      </w:pPr>
      <w:r>
        <w:rPr/>
        <w:t>Je reste bien entendu à votre entière disposition pour tout renseignement complémentaire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ans l'attente de notre prochain rendez-vous, mercredi 28 février, et en vous réaffirmant tout l'intérêt que je porte personnellement à cette mission,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Je vous prie de croire, Cher Monsieur, à l'assurance de mes sentiments les meilleurs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atherine Balazot</w:t>
      </w:r>
    </w:p>
    <w:p>
      <w:pPr>
        <w:pStyle w:val="Normal"/>
        <w:jc w:val="lef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Annexe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roposition d'intervention de recrutement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tLeast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entauros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</w:rPr>
        <w:t>Assistante de direction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5664" w:firstLine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I - La définition de fonction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u w:val="single"/>
        </w:rPr>
      </w:pPr>
      <w:r>
        <w:rPr>
          <w:rFonts w:cs="Verdana" w:ascii="Verdana" w:hAnsi="Verdana"/>
          <w:b/>
          <w:i/>
          <w:sz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u w:val="single"/>
        </w:rPr>
      </w:pPr>
      <w:r>
        <w:rPr>
          <w:rFonts w:cs="Verdana" w:ascii="Verdana" w:hAnsi="Verdana"/>
          <w:b/>
          <w:i/>
          <w:sz w:val="24"/>
          <w:u w:val="single"/>
        </w:rPr>
        <w:t>1.1 Le contexte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u w:val="single"/>
        </w:rPr>
      </w:pPr>
      <w:r>
        <w:rPr>
          <w:rFonts w:cs="Verdana" w:ascii="Verdana" w:hAnsi="Verdana"/>
          <w:b/>
          <w:i/>
          <w:sz w:val="24"/>
          <w:u w:val="single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La société  Kentauros, concessionnaire BMW à Bezons, est dirigée par M. Thierry Fournier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a société  a embauché en septembre dernier, un directeur financier, dont elle n’est pas satisfaite. Son départ est imminent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. Fournier ne souhaite pas reconduire la fonction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 envisage la création de deux autres postes : une assistante de direction et un responsable administratif et financier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 poste d’assistante de direction est à pourvoir rapidement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a mission de recrutement de son assistante est confiée à la société CBC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Compte tenu du contexte incertain ( BMW annonce une possible rupture du contrat  de concession en septembre 2002) nous avons, définis ensemble les critères essentiels susceptibles d'attirer les candidates potentielles 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- un salaire alléchant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des perpectives d'évolution réelles au coté du dirigeant, qui continuera quoiqu’il arrive, son activité après septembre 2002, soit avec BMW, soit avec un autre constructeur.</w:t>
      </w:r>
    </w:p>
    <w:p>
      <w:pPr>
        <w:pStyle w:val="Corpsdetexte2"/>
        <w:rPr/>
      </w:pPr>
      <w:r>
        <w:rPr/>
        <w:t>Il est par ailleurs, propriétaire d’un parc immobilier, et souhaite intégrer sa future collaboratrice à cette activité pérenne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une équipe motivée pour réussir, composée notamment de cadres jeunes et dynamiques,  nouvellement embauchés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u w:val="single"/>
        </w:rPr>
      </w:pPr>
      <w:r>
        <w:rPr>
          <w:rFonts w:cs="Verdana" w:ascii="Verdana" w:hAnsi="Verdana"/>
          <w:b/>
          <w:i/>
          <w:sz w:val="24"/>
          <w:u w:val="single"/>
        </w:rPr>
        <w:t>1.2 La mission et les domaines de responsabilités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u w:val="single"/>
        </w:rPr>
      </w:pPr>
      <w:r>
        <w:rPr>
          <w:rFonts w:cs="Verdana" w:ascii="Verdana" w:hAnsi="Verdana"/>
          <w:b/>
          <w:i/>
          <w:sz w:val="24"/>
          <w:u w:val="single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a titulaire du poste est directement rattachée au Pdg, elle est chargée de l’assister dans les opérations de gestion quotidienne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lle organise en outre la gestion des agendas, réunions comptes rendus, etc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Cette mission implique l'exercice des responsabilités suivantes :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lle met  en œuvre  toutes les actions spécifiques créées par le dirigeant pour dynamiser son équipe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Elle  prend  en charge l’organisation et l’animation du suivi qualité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lle participe activement à la mise en place des outils de relance des actions en cours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lle est en charge de la communication de l’information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montée de l’information vers le dirigea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iffusion de l’information prédéfinie, vers les collaborateur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u w:val="single"/>
        </w:rPr>
      </w:pPr>
      <w:r>
        <w:rPr>
          <w:rFonts w:cs="Verdana" w:ascii="Verdana" w:hAnsi="Verdana"/>
          <w:b/>
          <w:i/>
          <w:sz w:val="24"/>
          <w:u w:val="single"/>
        </w:rPr>
        <w:t>1.3 Le profil de la candidate  recherchée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u w:val="single"/>
        </w:rPr>
      </w:pPr>
      <w:r>
        <w:rPr>
          <w:rFonts w:cs="Verdana" w:ascii="Verdana" w:hAnsi="Verdana"/>
          <w:b/>
          <w:i/>
          <w:sz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u w:val="single"/>
        </w:rPr>
      </w:pPr>
      <w:r>
        <w:rPr>
          <w:rFonts w:cs="Verdana" w:ascii="Verdana" w:hAnsi="Verdana"/>
          <w:b/>
          <w:i/>
          <w:sz w:val="24"/>
          <w:u w:val="single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Femme, 30 - 35 ans,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i/>
          <w:sz w:val="24"/>
          <w:u w:val="single"/>
        </w:rPr>
        <w:t>Formation</w:t>
      </w:r>
      <w:r>
        <w:rPr>
          <w:rFonts w:cs="Verdana" w:ascii="Verdana" w:hAnsi="Verdana"/>
          <w:sz w:val="24"/>
        </w:rPr>
        <w:t xml:space="preserve"> :</w:t>
        <w:tab/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ac + 2, secteur Commerce,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utodidactes possibles si expériences significatives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/>
      </w:pPr>
      <w:r>
        <w:rPr>
          <w:rFonts w:cs="Verdana" w:ascii="Verdana" w:hAnsi="Verdana"/>
          <w:i/>
          <w:sz w:val="24"/>
          <w:u w:val="single"/>
        </w:rPr>
        <w:t>Expérience</w:t>
      </w:r>
      <w:r>
        <w:rPr>
          <w:rFonts w:cs="Verdana" w:ascii="Verdana" w:hAnsi="Verdana"/>
          <w:sz w:val="24"/>
        </w:rPr>
        <w:t xml:space="preserve"> :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Justifiant impérativement d'une première expérience significative d’un poste similaire.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/>
      </w:pPr>
      <w:r>
        <w:rPr>
          <w:rFonts w:cs="Verdana" w:ascii="Verdana" w:hAnsi="Verdana"/>
          <w:i/>
          <w:sz w:val="24"/>
          <w:u w:val="single"/>
        </w:rPr>
        <w:t>Profil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sz w:val="24"/>
        </w:rPr>
        <w:t xml:space="preserve">: 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De la rigueur, de la ponctualité et du dynamisme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Une véritable dimension relationnelle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Une approche rationnelle et pragmatique</w:t>
      </w:r>
    </w:p>
    <w:p>
      <w:pPr>
        <w:pStyle w:val="Normal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Des qualités d'autonomie et d'organisation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i/>
          <w:sz w:val="24"/>
          <w:u w:val="single"/>
        </w:rPr>
        <w:t>Statut</w:t>
      </w:r>
      <w:r>
        <w:rPr>
          <w:rFonts w:cs="Verdana" w:ascii="Verdana" w:hAnsi="Verdana"/>
          <w:sz w:val="24"/>
        </w:rPr>
        <w:t xml:space="preserve"> :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aîtrise, niveau intermédiaire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i/>
          <w:sz w:val="24"/>
          <w:u w:val="single"/>
        </w:rPr>
        <w:t xml:space="preserve">Rémunération </w:t>
      </w:r>
      <w:r>
        <w:rPr>
          <w:rFonts w:cs="Verdana" w:ascii="Verdana" w:hAnsi="Verdana"/>
          <w:sz w:val="24"/>
        </w:rPr>
        <w:t>:</w:t>
        <w:tab/>
        <w:tab/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e 16 à 20 KF bruts mensuels</w:t>
        <w:tab/>
        <w:tab/>
        <w:tab/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Soit une rémunération globale de 192 à 240 KF bruts annuels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II - METHODOLOGIE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Comme nous l'avons évoqué, cette recherche doit impérativement être traitée en plusieurs phases :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°)</w:t>
        <w:tab/>
        <w:t xml:space="preserve">En premier lieu, il convient de "toucher" le plus grand nombre de personnes correspondant au </w:t>
        <w:tab/>
        <w:t>profil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Cette démarche implique une parution conséquente dans la presse avec une visualisation claire </w:t>
        <w:tab/>
        <w:t>de la fonction 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Je vous propose donc d'éditer cette annonce  sous un format presse nationale à identité commerciale et administrative type LE FIGAR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2°) </w:t>
        <w:tab/>
        <w:t>Si cette approche n’était pas suffisante pour pourvoir au poste, il conviendrait de prévoir  le renouvellement du plan média initial 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Je me permets de vous rappeler mes propos sur les obligations relatives à l’approches exposée 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la recherche par annonce correspond à une obligation de moyens, ceux ci restant à votre charge si la recherche en cours ne donne pas suffisamment de résultat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III - HONORAIRES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ette mission sera traitée par moi-même et par un ou deux consultants de notre Cabinet, selon nos conditions générales d'intervention dont vous trouverez un exemplaire en annexe de la présente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410" w:leader="none"/>
          <w:tab w:val="left" w:pos="5103" w:leader="none"/>
        </w:tabs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J'en resterai cependant le seul maître d’œuvre et votre interlocuteur unique dans toutes les phases d'exécution du contrat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410" w:leader="none"/>
          <w:tab w:val="left" w:pos="5103" w:leader="none"/>
        </w:tabs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410" w:leader="none"/>
          <w:tab w:val="left" w:pos="5103" w:leader="none"/>
        </w:tabs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410" w:leader="none"/>
          <w:tab w:val="left" w:pos="5103" w:leader="none"/>
        </w:tabs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os honoraires sont établis sur des bases forfaitaires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410" w:leader="none"/>
          <w:tab w:val="left" w:pos="5103" w:leader="none"/>
        </w:tabs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410" w:leader="none"/>
          <w:tab w:val="left" w:pos="5103" w:leader="none"/>
        </w:tabs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es forfaits ne comprennent ni les frais de déplacement et d'hébergement du ou des intervenants, ni les éventuels frais de documents et de supports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410" w:leader="none"/>
          <w:tab w:val="left" w:pos="5103" w:leader="none"/>
        </w:tabs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410" w:leader="none"/>
          <w:tab w:val="left" w:pos="5103" w:leader="none"/>
        </w:tabs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es frais sont toujours facturés à part et engagés après votre confirmation écrite d'accord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410" w:leader="none"/>
          <w:tab w:val="left" w:pos="5103" w:leader="none"/>
        </w:tabs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410" w:leader="none"/>
          <w:tab w:val="left" w:pos="5103" w:leader="none"/>
        </w:tabs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410" w:leader="none"/>
          <w:tab w:val="left" w:pos="5103" w:leader="none"/>
        </w:tabs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Recherche par voie d'annonce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410" w:leader="none"/>
          <w:tab w:val="left" w:pos="5103" w:leader="none"/>
        </w:tabs>
        <w:spacing w:lineRule="auto" w:line="24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n ce qui concerne ce type de recherche, nos honoraires sont  établis comme suit 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</w:t>
        <w:tab/>
        <w:t>Assistante de direction</w:t>
        <w:tab/>
        <w:tab/>
        <w:t xml:space="preserve">21 000 F HT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>NOS CONDITIONS GENERALES D'INTERVENTION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Notre collaboration implique l'exclusivité de toutes nos missions.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Nous vous prions donc de nous faire parvenir les éventuelles candidatures spontanées ou internes à l'Entreprise, afin de les intégrer dans notre procédure de sélection et de vous faire bénéficier de notre garantie.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>CONFIDENTIALITE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Nous nous engageons à conserver la plus stricte confidentialité concernant toutes les informations (activité, organisation, stratégie...), que nous communique l'Entreprise.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>DEONTOLOGIE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Nous nous interdisons toute approche vis-à-vis d'aucun des collaborateurs des Entreprises-Clientes et durant l'année qui suit la dernière mission en cas de cessation de collaboration.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>HONORAIRES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Ils sont établis sur la base d'un forfait qui tient compte de l'importance des moyens mis en œuvre et de la difficulté de la recherche.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Conformément aux usages établis dans les sociétés de service, ces honoraires sont payables à réception de facture selon les modalités suivantes :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>- Pour les recherches par annonce :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left="567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- 50 % sous forme d'arrhes en confirmation de votre accord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left="567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- le solde de votre décision d'engagement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Nos honoraires couvrent l'intégralité de notre mission depuis l'étude du poste jusqu'au suivi d'intégration du candidat retenu à l'exclusion des éventuels frais de déplacements des consultants ou des candidats, toujours engagés avec votre accord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Si dans le cadre d'une recherche, plusieurs candidats autres que ceux initialement prévus étaient retenus, chaque engagement ferait l'objet d'une facture complémentaire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>FRAIS D'ANNONCE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Les frais d'annonce vous seront directement adressés par votre Agence de communication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>ARRET DE LA MISSION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ans le cas d'une éventuelle interruption de la mission à votre initiative, le solde de nos honoraires sera établi sur la base du temps passé, les sommes déjà facturées restant dues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>GARANTIE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Si le candidat dont nous vous conseillons l'engagement ne parvenait pas au terme de sa période d'essai, le recrutement d'un nouveau collaborateur ne donnerait pas lieu à l'établissement d'honoraires. Seuls resteraient à votre charge les éventuels frais d'annonce et de déplacements.</w:t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ate et signature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6 février 2001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ur la société CBC</w:t>
        <w:tab/>
        <w:tab/>
        <w:tab/>
        <w:tab/>
        <w:tab/>
        <w:t>Pour la société Kentauros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color w:val="808080"/>
      </w:rPr>
    </w:pPr>
    <w:r>
      <w:rPr>
        <w:rFonts w:cs="Verdana" w:ascii="Verdana" w:hAnsi="Verdana"/>
        <w:color w:val="808080"/>
      </w:rPr>
      <w:t>CBC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Verdana"/>
        <w:color w:val="808080"/>
      </w:rPr>
    </w:pPr>
    <w:r>
      <w:rPr>
        <w:rFonts w:cs="Verdana" w:ascii="Verdana" w:hAnsi="Verdana"/>
        <w:color w:val="808080"/>
      </w:rPr>
      <w:t>2 rue du parc</w:t>
    </w:r>
  </w:p>
  <w:p>
    <w:pPr>
      <w:pStyle w:val="Footer"/>
      <w:rPr>
        <w:rFonts w:ascii="Verdana" w:hAnsi="Verdana" w:cs="Verdana"/>
        <w:color w:val="808080"/>
      </w:rPr>
    </w:pPr>
    <w:r>
      <w:rPr>
        <w:rFonts w:cs="Verdana" w:ascii="Verdana" w:hAnsi="Verdana"/>
        <w:color w:val="808080"/>
      </w:rPr>
      <w:t>91330 Yerres</w:t>
    </w:r>
  </w:p>
  <w:p>
    <w:pPr>
      <w:pStyle w:val="Footer"/>
      <w:rPr>
        <w:rFonts w:ascii="Verdana" w:hAnsi="Verdana" w:cs="Verdana"/>
        <w:color w:val="808080"/>
      </w:rPr>
    </w:pPr>
    <w:r>
      <w:rPr>
        <w:rFonts w:cs="Verdana" w:ascii="Verdana" w:hAnsi="Verdana"/>
        <w:color w:val="808080"/>
      </w:rPr>
      <w:t>01-69-83-97-7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17:29:00Z</dcterms:created>
  <dc:creator>Grandes Entreprises Conseil</dc:creator>
  <dc:description/>
  <dc:language>en-US</dc:language>
  <cp:lastModifiedBy>Catherine</cp:lastModifiedBy>
  <cp:lastPrinted>2001-02-28T10:59:00Z</cp:lastPrinted>
  <dcterms:modified xsi:type="dcterms:W3CDTF">2002-06-11T16:24:00Z</dcterms:modified>
  <cp:revision>10</cp:revision>
  <dc:subject/>
  <dc:title>Monsieur Alain REGNAULT</dc:title>
</cp:coreProperties>
</file>