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QUESTIONNAIRE RESPONSABILITE CIVILE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MEMBRES COACHING CITY*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*à retourner signé à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BINET PIERRE LE GARGASSON 2, place de la Monnaie 44000 NANTES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</w:rPr>
          <w:t>agence.legargasson@axa.fr</w:t>
        </w:r>
      </w:hyperlink>
      <w:r>
        <w:rPr>
          <w:b/>
        </w:rPr>
        <w:t xml:space="preserve"> TEL 02.40.73.73.29 FAX 02.40.73.20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M……………………………………………………………………………………….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RENOM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ION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SE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 DE NAISSANCE…………………………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……………………  FAX………………….EMAIL………………@………………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ORTABLE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SITUATION FAMILIALE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/PRENOM du conjoint………………………………………………………………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ADRESSE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………………………FAX……………………..EMAIL……………….@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BLE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CIETE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° SIREN……………………………………...CODE APE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……………………………………………..FAX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AIL………………………………@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bre de salariés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 PREVISIONNEL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mbre de COACHING CITY depuis le:………………………………………………</w:t>
      </w:r>
    </w:p>
    <w:p>
      <w:pPr>
        <w:pStyle w:val="Normal"/>
        <w:jc w:val="both"/>
        <w:rPr/>
      </w:pPr>
      <w:r>
        <w:rPr/>
        <w:t>Certifié COACH UP le………………………….</w:t>
      </w:r>
    </w:p>
    <w:p>
      <w:pPr>
        <w:pStyle w:val="Normal"/>
        <w:jc w:val="both"/>
        <w:rPr/>
      </w:pPr>
      <w:r>
        <w:rPr/>
        <w:t>Attestation sur l’honneur de non appartenance à une secte ou autre mouvement sectaire</w:t>
      </w:r>
    </w:p>
    <w:p>
      <w:pPr>
        <w:pStyle w:val="Normal"/>
        <w:jc w:val="both"/>
        <w:rPr/>
      </w:pPr>
      <w:r>
        <w:rPr/>
        <w:t>Lors de la signature de vos contrats : Obligation d’utiliser le contrat type de COACH UP.</w:t>
      </w:r>
    </w:p>
    <w:p>
      <w:pPr>
        <w:pStyle w:val="Heading1"/>
        <w:rPr/>
      </w:pPr>
      <w:r>
        <w:rPr/>
        <w:t>DATE</w:t>
        <w:tab/>
        <w:t>SIGNATU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58" w:leader="none"/>
      </w:tabs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ce.legargasson@axa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2:55:00Z</dcterms:created>
  <dc:creator>LE GARGASSON </dc:creator>
  <dc:description/>
  <dc:language>en-US</dc:language>
  <cp:lastModifiedBy>GS</cp:lastModifiedBy>
  <cp:lastPrinted>2005-01-04T13:54:00Z</cp:lastPrinted>
  <dcterms:modified xsi:type="dcterms:W3CDTF">2005-01-04T12:55:00Z</dcterms:modified>
  <cp:revision>2</cp:revision>
  <dc:subject/>
  <dc:title>QUESTIONNAIRE RESPONSABILITE CIVILE</dc:title>
</cp:coreProperties>
</file>