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rPr/>
      </w:pPr>
      <w:r>
        <w:rPr/>
        <w:t>FAC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3540" w:firstLine="708"/>
        <w:rPr>
          <w:b w:val="false"/>
          <w:b w:val="false"/>
        </w:rPr>
      </w:pPr>
      <w:r>
        <w:rPr>
          <w:b w:val="false"/>
        </w:rPr>
        <w:t>Marcoussis, le 26 mai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>ADRESSE DE FAC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EQUILI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Yveline Bon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, allée Suzanne Leng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1070 BONDOUF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Réf.  351EQL/26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onoraires conseil en communication et développement commercial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otal HT : </w:t>
        <w:tab/>
        <w:tab/>
        <w:tab/>
        <w:t xml:space="preserve"> 881,47</w:t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VA 19,6 %</w:t>
        <w:tab/>
        <w:tab/>
        <w:tab/>
        <w:t xml:space="preserve"> 172,7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TTC</w:t>
        <w:tab/>
        <w:tab/>
        <w:tab/>
        <w:t>1054,2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ndition de règlement : 30 mai 20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L Montlhéry- RIB30002-07650-70641F/47</w:t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 xml:space="preserve">Coaching &amp; Formation Managers 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03:00Z</dcterms:created>
  <dc:creator>david lefrançois</dc:creator>
  <dc:description/>
  <dc:language>en-US</dc:language>
  <cp:lastModifiedBy>GS</cp:lastModifiedBy>
  <cp:lastPrinted>2005-05-26T20:04:00Z</cp:lastPrinted>
  <dcterms:modified xsi:type="dcterms:W3CDTF">2005-05-26T18:05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