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/ AGWETL :120505-2bis</w:t>
      </w:r>
      <w:r>
        <w:rPr/>
        <w:tab/>
        <w:tab/>
        <w:tab/>
        <w:tab/>
        <w:tab/>
      </w:r>
      <w:r>
        <w:rPr>
          <w:rFonts w:cs="Arial" w:ascii="Arial" w:hAnsi="Arial"/>
        </w:rPr>
        <w:t>Marcoussis, le 18 mai 2005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40, Quai du Sar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9100 ROUBAI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Changement de propriétaire du nom de domaine 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quarium-guadeloupe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ant que gérante de la société Khépri domiciliée à l’adresse suivante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, rue Eynett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1460 Marcoussi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certifie être habilitée à accepter cette demande de changement de propriétaire du nom de domaine : </w:t>
      </w:r>
      <w:hyperlink r:id="rId3">
        <w:r>
          <w:rPr>
            <w:rStyle w:val="InternetLink"/>
            <w:rFonts w:cs="Arial" w:ascii="Arial" w:hAnsi="Arial"/>
          </w:rPr>
          <w:t>www.aquarium-guadeloupe.com</w:t>
        </w:r>
      </w:hyperlink>
      <w:r>
        <w:rPr>
          <w:rFonts w:cs="Arial" w:ascii="Arial" w:hAnsi="Arial"/>
        </w:rPr>
        <w:t xml:space="preserve"> de la société AGWANET représentée par Eric TASSEL vers la société KHEP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nt à votre disposition pour toute précision complémentaire, nous vous prions d’agréer, Madame, Monsieur, l’expression de nos meilleures salut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51275" cy="5460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ium-guadeloupe.com/" TargetMode="External"/><Relationship Id="rId3" Type="http://schemas.openxmlformats.org/officeDocument/2006/relationships/hyperlink" Target="http://www.aquarium-guadeloup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9:00Z</dcterms:created>
  <dc:creator>david lefrançois</dc:creator>
  <dc:description/>
  <dc:language>en-US</dc:language>
  <cp:lastModifiedBy>GS</cp:lastModifiedBy>
  <cp:lastPrinted>2005-05-18T22:54:00Z</cp:lastPrinted>
  <dcterms:modified xsi:type="dcterms:W3CDTF">2005-05-19T09:57:00Z</dcterms:modified>
  <cp:revision>1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