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715010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0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0"/>
                              </w:rPr>
                              <w:t>Centre de formation &amp; Conseil R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0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0"/>
                              </w:rPr>
                              <w:t>Diagnostic et Solutions en Relations Humaines</w:t>
                              <w:br/>
                              <w:t>Coaching - Management - Cohésion d’équip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04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0"/>
                              </w:rPr>
                              <w:t>Développement économique des TPE/P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5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90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0"/>
                        </w:rPr>
                        <w:t>Centre de formation &amp; Conseil R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90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0"/>
                        </w:rPr>
                        <w:t>Diagnostic et Solutions en Relations Humaines</w:t>
                        <w:br/>
                        <w:t>Coaching - Management - Cohésion d’équip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904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0"/>
                        </w:rPr>
                        <w:t>Développement économique des TPE/P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HelveticaNeue MediumCondObl" w:hAnsi="HelveticaNeue MediumCondObl" w:cs="HelveticaNeue MediumCondObl"/>
          <w:color w:val="008080"/>
        </w:rPr>
      </w:pPr>
      <w:r>
        <w:rPr>
          <w:rFonts w:cs="HelveticaNeue MediumCondObl" w:ascii="HelveticaNeue MediumCondObl" w:hAnsi="HelveticaNeue MediumCondObl"/>
          <w:color w:val="008080"/>
        </w:rPr>
      </w:r>
    </w:p>
    <w:p>
      <w:pPr>
        <w:pStyle w:val="Header"/>
        <w:rPr>
          <w:rFonts w:ascii="HelveticaNeue MediumCondObl" w:hAnsi="HelveticaNeue MediumCondObl" w:cs="HelveticaNeue MediumCondObl"/>
          <w:color w:val="008080"/>
        </w:rPr>
      </w:pPr>
      <w:r>
        <w:rPr>
          <w:rFonts w:cs="HelveticaNeue MediumCondObl" w:ascii="HelveticaNeue MediumCondObl" w:hAnsi="HelveticaNeue MediumCondObl"/>
          <w:color w:val="008080"/>
        </w:rPr>
      </w:r>
    </w:p>
    <w:p>
      <w:pPr>
        <w:pStyle w:val="Header"/>
        <w:tabs>
          <w:tab w:val="center" w:pos="4536" w:leader="none"/>
          <w:tab w:val="left" w:pos="6260" w:leader="none"/>
          <w:tab w:val="right" w:pos="9072" w:leader="none"/>
        </w:tabs>
        <w:rPr>
          <w:rFonts w:ascii="HelveticaNeue MediumCondObl" w:hAnsi="HelveticaNeue MediumCondObl" w:cs="HelveticaNeue MediumCondObl"/>
          <w:color w:val="008080"/>
        </w:rPr>
      </w:pPr>
      <w:r>
        <w:rPr>
          <w:rFonts w:cs="HelveticaNeue MediumCondObl" w:ascii="HelveticaNeue MediumCondObl" w:hAnsi="HelveticaNeue MediumCondObl"/>
          <w:color w:val="008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644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90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0"/>
                              </w:rPr>
                              <w:t>Accélérateur de développement économ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60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90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0"/>
                        </w:rPr>
                        <w:t>Accélérateur de développement économ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41910</wp:posOffset>
              </wp:positionV>
              <wp:extent cx="2971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79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8080"/>
                              <w:sz w:val="20"/>
                            </w:rPr>
                            <w:t>Accélérateur de développement économ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3.3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79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8080"/>
                        <w:sz w:val="20"/>
                      </w:rPr>
                      <w:t>Accélérateur de développement économ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5415</wp:posOffset>
              </wp:positionH>
              <wp:positionV relativeFrom="paragraph">
                <wp:posOffset>35560</wp:posOffset>
              </wp:positionV>
              <wp:extent cx="5600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2.8pt" to="452.4pt,2.8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1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Organisme de formation : 11 91 056 83 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3429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2.7pt" to="452.4pt,2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1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Organisme de formation : 11 91 056 83 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  <w:lang w:val="en-US"/>
      </w:rPr>
    </w:pPr>
    <w:r>
      <w:rPr>
        <w:rFonts w:cs="HelveticaNeue MediumCondObl" w:ascii="HelveticaNeue MediumCondObl" w:hAnsi="HelveticaNeue MediumCondObl"/>
        <w:color w:val="008080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3970</wp:posOffset>
          </wp:positionV>
          <wp:extent cx="1257300" cy="12363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-242570</wp:posOffset>
              </wp:positionV>
              <wp:extent cx="0" cy="1600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002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9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80"/>
      </w:rPr>
    </w:pPr>
    <w:r>
      <w:rPr>
        <w:color w:val="008080"/>
      </w:rPr>
    </w:r>
  </w:p>
  <w:p>
    <w:pPr>
      <w:pStyle w:val="Header"/>
      <w:rPr>
        <w:color w:val="008080"/>
      </w:rPr>
    </w:pPr>
    <w:r>
      <w:rPr>
        <w:color w:val="008080"/>
      </w:rPr>
    </w:r>
  </w:p>
  <w:p>
    <w:pPr>
      <w:pStyle w:val="Header"/>
      <w:rPr>
        <w:color w:val="008080"/>
        <w:lang w:val="en-US"/>
      </w:rPr>
    </w:pPr>
    <w:r>
      <w:rPr>
        <w:color w:val="0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48895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38.5pt" to="494.95pt,38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 55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48:00Z</dcterms:created>
  <dc:creator>david lefrançois</dc:creator>
  <dc:description/>
  <dc:language>en-US</dc:language>
  <cp:lastModifiedBy>Khepri</cp:lastModifiedBy>
  <cp:lastPrinted>2005-04-03T19:05:00Z</cp:lastPrinted>
  <dcterms:modified xsi:type="dcterms:W3CDTF">2005-10-24T15:28:00Z</dcterms:modified>
  <cp:revision>1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