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jour Alexandre,</w:t>
        <w:br/>
        <w:br/>
        <w:t>Suite à ton mail, j’ai repris les éléments de ton contrat et ta facture.</w:t>
        <w:br/>
        <w:br/>
        <w:t>Tout d’abord, je vais t’envoyer un chèque de 260 euros qui correspondent aux 2 heures à 115 euros/H</w:t>
        <w:br/>
        <w:t>effectuées (soit 230 euros) avec une prime de earn back (principe sur lequel j’étais OK).</w:t>
        <w:br/>
        <w:t>Ce qui fait un total de 460 euros, soit 230 euros / l’heure de coaching, comme convenu.</w:t>
        <w:br/>
        <w:br/>
        <w:t>D’autre part, il y a 2 heures qui n’ont pas été faites car dépassant le cadre de mon besoin.</w:t>
        <w:br/>
        <w:t>Toi et moi savions dès la rentrée que nous n’aurions pas besoin de poursuivre les séances.</w:t>
        <w:br/>
        <w:t xml:space="preserve">D’où ma surprise, quand j’ai vu le montant de la facture. </w:t>
        <w:br/>
        <w:t>Je n’ai pas jugé bon de t’envoyer un courrier pour te le spécifier. Dans la mesure où on n’en avait parlé par téléphone,</w:t>
        <w:br/>
        <w:t>sachant que je fais confiance d’entrée de jeu aux personnes avec qui je travaille ; surtout quand elles me sont recommandées.</w:t>
        <w:br/>
        <w:t>C’est pour cette raison que je voulais te mettre en relation avec Eurecom. Je ferai de même avec d’autres clients</w:t>
        <w:br/>
        <w:t>si l’opportunité se présente à nouveau et ceci de façon tout à fait amicale, reconnaissant ton mérite.</w:t>
        <w:br/>
        <w:br/>
        <w:t>De toute façon, si les 4 heures avaient été utilisées, le montant total de la facture aurait été de 920 euros HT et non 960.</w:t>
        <w:br/>
        <w:t>Donc, je pense que tout cela n’est qu’une regrettable erreur de ton service comptabilité.</w:t>
        <w:br/>
        <w:t>Je n’ai encore jamais vu un client régler des heures non réalisées. Ce serait une grande nouveauté.</w:t>
        <w:br/>
        <w:t>Remarque que si on pouvait gagner sa vie comme cela, ça serait cool, enfin… ça se saurait.</w:t>
        <w:br/>
        <w:br/>
        <w:t>Par ailleurs, je ne dispose pas du logiciel ADOC, puisque le téléchargement ne fonctionnait</w:t>
        <w:br/>
        <w:t>pas quand j’ai voulu m’en servir. Je ne travaille que sur Mac et je ne disposerai pas de</w:t>
        <w:br/>
        <w:t>l’environnement Mac OS10 avant quelques mois encore. A l’avenir, je n’en aurai pas l’utilité</w:t>
        <w:br/>
        <w:t>dans la mesure où j’ai une base de données sur l’intranet de la société pour laquelle je travaille actuellement.</w:t>
        <w:br/>
        <w:br/>
        <w:t>Par conséquent, je te remercie de bien vouloir faire rectifier la facture en faisant apparaître la somme HT de 460 euros (550,16 TTC),</w:t>
        <w:br/>
        <w:t>ceci correspondant tout à fait à ce que nous avions convenu, dont les 200 euros d’acompte.</w:t>
        <w:br/>
        <w:t>Je te fais mes excuses pour t’avoir fait attendre, la trésorerie tardant à se rééquilibrer,</w:t>
        <w:br/>
        <w:t>et te remercie pour ta patienc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Header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Header"/>
        <w:tabs>
          <w:tab w:val="center" w:pos="4536" w:leader="none"/>
          <w:tab w:val="left" w:pos="6260" w:leader="none"/>
          <w:tab w:val="right" w:pos="9072" w:leader="none"/>
        </w:tabs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30"/>
          <w:sz w:val="20"/>
        </w:rPr>
      </w:pPr>
      <w:r>
        <w:rPr>
          <w:rFonts w:cs="Arial" w:ascii="Arial" w:hAnsi="Arial"/>
          <w:b/>
          <w:spacing w:val="3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41910</wp:posOffset>
              </wp:positionV>
              <wp:extent cx="2971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8080"/>
                              <w:sz w:val="20"/>
                            </w:rPr>
                            <w:t>Accélérateur de développement économi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3.3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8080"/>
                        <w:sz w:val="20"/>
                      </w:rPr>
                      <w:t>Accélérateur de développement économiq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3556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2.8pt" to="452.4pt,2.8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1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Organisme de formation : 11 91 056 83 9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1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Organisme de formation : 11 91 056 83 9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80"/>
        <w:lang w:val="en-US"/>
      </w:rPr>
    </w:pPr>
    <w:r>
      <w:rPr>
        <w:color w:val="00808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3970</wp:posOffset>
          </wp:positionV>
          <wp:extent cx="1257300" cy="1236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8080"/>
      </w:rPr>
    </w:pPr>
    <w:r>
      <w:rPr>
        <w:color w:val="008080"/>
      </w:rPr>
    </w:r>
  </w:p>
  <w:p>
    <w:pPr>
      <w:pStyle w:val="Header"/>
      <w:rPr>
        <w:color w:val="008080"/>
      </w:rPr>
    </w:pPr>
    <w:r>
      <w:rPr>
        <w:color w:val="008080"/>
      </w:rPr>
    </w:r>
  </w:p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;Time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Unicode MS;Time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2:00Z</dcterms:created>
  <dc:creator>david lefrançois</dc:creator>
  <dc:description/>
  <dc:language>en-US</dc:language>
  <cp:lastModifiedBy>Khepri</cp:lastModifiedBy>
  <cp:lastPrinted>2005-04-03T19:05:00Z</cp:lastPrinted>
  <dcterms:modified xsi:type="dcterms:W3CDTF">2006-02-23T13:29:00Z</dcterms:modified>
  <cp:revision>4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