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u w:val="single"/>
        </w:rPr>
      </w:pPr>
      <w:r>
        <w:rPr>
          <w:b/>
          <w:i/>
          <w:sz w:val="36"/>
          <w:szCs w:val="36"/>
          <w:u w:val="single"/>
        </w:rPr>
        <w:t>La douleur :</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pPr>
      <w:r>
        <w:rPr/>
        <w:t>La douleur : « expérience sensorielle et émotionnelle désagréable, liée à une lésion tissulaire existante ou potentielle, ou décrite en termes d’une telle lésion ». (IASP, Association internationale pour l’étude de la douleur).</w:t>
      </w:r>
    </w:p>
    <w:p>
      <w:pPr>
        <w:pStyle w:val="Normal"/>
        <w:rPr/>
      </w:pPr>
      <w:r>
        <w:rPr/>
        <w:t>La prise en charge de la douleur est inscrite dans le code de la Santé publique :</w:t>
      </w:r>
    </w:p>
    <w:p>
      <w:pPr>
        <w:pStyle w:val="Normal"/>
        <w:rPr/>
      </w:pPr>
      <w:r>
        <w:rPr>
          <w:i/>
        </w:rPr>
        <w:t>Toute personne a le droit de recevoir des soins visant à soulager sa douleur. Celle-ci doit être en toute circonstance prévenue, évaluée, prise en compte et traitée.</w:t>
      </w:r>
      <w:r>
        <w:rPr>
          <w:b/>
        </w:rPr>
        <w:t xml:space="preserve"> Article L1110-5</w:t>
      </w:r>
    </w:p>
    <w:p>
      <w:pPr>
        <w:pStyle w:val="Normal"/>
        <w:rPr/>
      </w:pPr>
      <w:r>
        <w:rPr/>
        <w:t xml:space="preserve"> </w:t>
      </w:r>
      <w:r>
        <w:rPr/>
        <w:t>La douleur est avant tout un phénomène individuel : chacun a sa propre sensibilité à la douleur, et la tolérance est variable d’un individu à l’autre. Cependant, malgré cet aspect intrinsèquement personnel et subjectif, il est possible de distinguer les douleurs selon leur mécanisme, leurs caractéristiques, etc., ce qui permet ensuite aux équipes soignantes de proposer une thérapeutique adaptée.</w:t>
      </w:r>
    </w:p>
    <w:p>
      <w:pPr>
        <w:pStyle w:val="Normal"/>
        <w:rPr/>
      </w:pPr>
      <w:r>
        <w:rPr/>
        <w:t>Les patients sont les acteurs actifs de leur prise en charge, eux seuls sont capables d’indiquer aux soignants ce qu’ils ressentent. Leur participation est essentielle pour évaluer l’intensité de la douleur et l’efficacité des traitements, il n’existe aucun examen, prise de sang… capable d’objectiver la douleur.</w:t>
      </w:r>
    </w:p>
    <w:p>
      <w:pPr>
        <w:pStyle w:val="Normal"/>
        <w:rPr/>
      </w:pPr>
      <w:r>
        <w:rPr/>
      </w:r>
    </w:p>
    <w:p>
      <w:pPr>
        <w:pStyle w:val="Normal"/>
        <w:rPr/>
      </w:pPr>
      <w:r>
        <w:rPr/>
        <w:t>La douleur est le signal d’alarme de l’organisme qui sert à repérer une agression et permet de réagir contre : mouvement de retrait, changement de position du corps.</w:t>
      </w:r>
    </w:p>
    <w:p>
      <w:pPr>
        <w:pStyle w:val="Normal"/>
        <w:rPr/>
      </w:pPr>
      <w:r>
        <w:rPr/>
        <w:t>La douleur aiguë joue un rôle d’alarme qui va permettre à l’organisme de réagir et de se protéger face à un stimulus mécanique, chimique ou thermique. En revanche, quand la douleur est chronique, ce mécanisme d’alarme n’est plus justifié. La douleur devient dans ce cas pathologique, on parle alors de maladie à part entière.</w:t>
      </w:r>
    </w:p>
    <w:p>
      <w:pPr>
        <w:pStyle w:val="Normal"/>
        <w:rPr/>
      </w:pPr>
      <w:r>
        <w:rPr/>
      </w:r>
    </w:p>
    <w:p>
      <w:pPr>
        <w:pStyle w:val="Normal"/>
        <w:rPr>
          <w:i/>
          <w:i/>
        </w:rPr>
      </w:pPr>
      <w:r>
        <w:rPr>
          <w:i/>
        </w:rPr>
        <w:t>Les différentes douleurs :</w:t>
      </w:r>
    </w:p>
    <w:p>
      <w:pPr>
        <w:pStyle w:val="Normal"/>
        <w:rPr/>
      </w:pPr>
      <w:r>
        <w:rPr/>
        <w:t>La première étape lorsqu’il s’agit d’évaluer une douleur consiste à savoir s’il s’agit d’une douleur chronique ou aiguë.</w:t>
      </w:r>
    </w:p>
    <w:p>
      <w:pPr>
        <w:pStyle w:val="Normal"/>
        <w:rPr/>
      </w:pPr>
      <w:r>
        <w:rPr/>
        <w:t>Il existe un syndrome d’insensibilité à la douleur, ICD (syndrome d’insensibilité congénital à la douleur), très rare il se caractérise par une absence ou une diminution très forte de la sensation douloureuse depuis la naissance. D’origine génétique, cette maladie est une atteinte des fibres nerveuses transmettant la douleur.</w:t>
      </w:r>
    </w:p>
    <w:p>
      <w:pPr>
        <w:pStyle w:val="Normal"/>
        <w:rPr/>
      </w:pPr>
      <w:r>
        <w:rPr/>
        <w:t>La douleur aiguë est une douleur vive, immédiate et souvent brève. Elle est d’origine traumatique ou postopératoire, ou peut être provoqué par certains soins.</w:t>
      </w:r>
    </w:p>
    <w:p>
      <w:pPr>
        <w:pStyle w:val="Normal"/>
        <w:rPr/>
      </w:pPr>
      <w:r>
        <w:rPr/>
        <w:t>La douleur chronique est une douleur qui dure plus de trois mois (migraine chronique, douleur liée à un cancer….)</w:t>
      </w:r>
    </w:p>
    <w:p>
      <w:pPr>
        <w:pStyle w:val="Normal"/>
        <w:rPr/>
      </w:pPr>
      <w:r>
        <w:rPr/>
      </w:r>
    </w:p>
    <w:p>
      <w:pPr>
        <w:pStyle w:val="Normal"/>
        <w:rPr/>
      </w:pPr>
      <w:r>
        <w:rPr/>
      </w:r>
    </w:p>
    <w:p>
      <w:pPr>
        <w:pStyle w:val="Normal"/>
        <w:rPr>
          <w:i/>
          <w:i/>
        </w:rPr>
      </w:pPr>
      <w:r>
        <w:rPr>
          <w:i/>
        </w:rPr>
        <w:t>Physiologie de la douleur :</w:t>
      </w:r>
    </w:p>
    <w:p>
      <w:pPr>
        <w:pStyle w:val="Normal"/>
        <w:rPr/>
      </w:pPr>
      <w:r>
        <w:rPr/>
        <w:t xml:space="preserve">Exemple pour décrire l’information douloureuse dans l’organisme : vous mettez une main par inadvertance sur une plaque brûlante. La brûlure va stimuler les terminaisons nerveuses cutanées, qui sont également présentes dans d’autres tissus (les muscles, les articulations, les viscères etc.). Après avoir été stimulées, ces terminaisons vont transmettre un message nerveux via des nerfs spécialisés : les nocicepteurs. L’information est ensuite transmise à la moelle épinière, site des premiers relais nerveux, puis au cerveau. Une fois arrivé au cerveau, le signal est identifié en « douleur ». Cependant, avant même ce décryptage du signal douloureux, la main a été dégagée de la source de chaleur, grâce à un arc réflexe situé au sein de la moelle épinière. C’est également à ce niveau que les premiers systèmes de protection anti-douleur, impliquant le neurotransmetteur GABA ou les endomorphines interviennent. </w:t>
      </w:r>
    </w:p>
    <w:p>
      <w:pPr>
        <w:pStyle w:val="Normal"/>
        <w:rPr/>
      </w:pPr>
      <w:r>
        <w:rPr/>
        <w:t>Le système de transmission de la douleur fonctionne à partir du 6</w:t>
      </w:r>
      <w:r>
        <w:rPr>
          <w:vertAlign w:val="superscript"/>
        </w:rPr>
        <w:t>ème</w:t>
      </w:r>
      <w:r>
        <w:rPr/>
        <w:t xml:space="preserve"> mois de grossesse. (Donc les préma….ont mal, sucette miel pour soin douloureux)</w:t>
      </w:r>
    </w:p>
    <w:p>
      <w:pPr>
        <w:pStyle w:val="Normal"/>
        <w:rPr/>
      </w:pPr>
      <w:r>
        <w:rPr/>
      </w:r>
    </w:p>
    <w:p>
      <w:pPr>
        <w:pStyle w:val="Normal"/>
        <w:rPr>
          <w:i/>
          <w:i/>
        </w:rPr>
      </w:pPr>
      <w:r>
        <w:rPr>
          <w:i/>
        </w:rPr>
        <w:t>Les origines de la douleur :</w:t>
      </w:r>
    </w:p>
    <w:p>
      <w:pPr>
        <w:pStyle w:val="Normal"/>
        <w:rPr/>
      </w:pPr>
      <w:r>
        <w:rPr/>
        <w:t>On différencie différentes douleurs :</w:t>
      </w:r>
    </w:p>
    <w:p>
      <w:pPr>
        <w:pStyle w:val="Normal"/>
        <w:rPr/>
      </w:pPr>
      <w:r>
        <w:rPr/>
      </w:r>
    </w:p>
    <w:p>
      <w:pPr>
        <w:pStyle w:val="Normal"/>
        <w:numPr>
          <w:ilvl w:val="0"/>
          <w:numId w:val="1"/>
        </w:numPr>
        <w:rPr/>
      </w:pPr>
      <w:r>
        <w:rPr/>
        <w:t>la douleur noriceptive : Provoqué par la voie normale de transmission. Elles correspondent à la mise en place du système physiologique qui permet de ressentir la douleur. Ce sont les douleurs les plus courantes : coup, brûlures, douleurs post-op, fractures, inflammation, … (antalgique)</w:t>
      </w:r>
    </w:p>
    <w:p>
      <w:pPr>
        <w:pStyle w:val="Normal"/>
        <w:numPr>
          <w:ilvl w:val="0"/>
          <w:numId w:val="1"/>
        </w:numPr>
        <w:rPr/>
      </w:pPr>
      <w:r>
        <w:rPr/>
        <w:t>La douleur neuropathique : Elles sont consécutives à une lésion nerveuse (récente ou ancienne). Cette lésion provoque un dysfonctionnement du système nerveux périphérique ou central qui génère des sensations anormales qui sont ressenties comme douloureuse, en l’absence de lésions. Presque toujours des douleurs chroniques. Ce sont les neuropathies du zona, du diabète, post amputation, sclérose en plaque. (prise d’antidépresseur, antiépileptique). Troubles de sensibilité tactile ; hypostésie : déficit de la sensibilité globale ; anesthésie : perte de sensibilité ; hyperalgie : augmentation de la douleur ; hyperesthésie : trouble de la sensibilité cutanée exagérée</w:t>
      </w:r>
    </w:p>
    <w:p>
      <w:pPr>
        <w:pStyle w:val="Normal"/>
        <w:numPr>
          <w:ilvl w:val="0"/>
          <w:numId w:val="1"/>
        </w:numPr>
        <w:rPr/>
      </w:pPr>
      <w:r>
        <w:rPr/>
        <w:t>La douleur idiopathique : C’est un syndrome douloureux dont les causes sont mal expliquées. Les examens sont normaux, mais la douleur est bien présente. Les mécanismes physiologiques n’en sont pas particulièrement définis. Lésions dépendantes du psychisme, douleurs psychosomatiques. La douleur est reliée à l’état émotionnel du patient. Ces douleurs se développent sur une pathologie réelle, une faiblesse organique préexistante. Certaines pathologies s’accompagnent de ces douleurs : l’hypochondrie, la dépression, la fatigue extrême, la fibromyalgie, anxiété…</w:t>
      </w:r>
    </w:p>
    <w:p>
      <w:pPr>
        <w:pStyle w:val="Normal"/>
        <w:numPr>
          <w:ilvl w:val="0"/>
          <w:numId w:val="1"/>
        </w:numPr>
        <w:rPr/>
      </w:pPr>
      <w:r>
        <w:rPr/>
        <w:t>La douleur psychogène : Elle se vive et se ressente comme toutes les autres douleurs. Elle doive être prise en charge avec la même attention quelle que soit la cause : deuil, traumatisme, séparation. La douleur est un cri de l’être.</w:t>
      </w:r>
    </w:p>
    <w:p>
      <w:pPr>
        <w:pStyle w:val="Normal"/>
        <w:numPr>
          <w:ilvl w:val="0"/>
          <w:numId w:val="1"/>
        </w:numPr>
        <w:rPr/>
      </w:pPr>
      <w:r>
        <w:rPr/>
        <w:t>La douleur inflammatoire : qui recouvre toutes les douleurs associées aux phénomènes d’inflammation : lésion, arthrose, polyarthrite rhumatoïde (dégénérative inflammatoire).</w:t>
      </w:r>
    </w:p>
    <w:p>
      <w:pPr>
        <w:pStyle w:val="Normal"/>
        <w:numPr>
          <w:ilvl w:val="0"/>
          <w:numId w:val="1"/>
        </w:numPr>
        <w:rPr/>
      </w:pPr>
      <w:r>
        <w:rPr/>
        <w:t>La douleur cancéreuse : qui associe souvent une composante inflammatoire et neurophathique. Paradoxalement, certaines chimio peuvent également déclencher des neuropathies périphériques (taxoter dans cancer du sein)</w:t>
      </w:r>
    </w:p>
    <w:p>
      <w:pPr>
        <w:pStyle w:val="Normal"/>
        <w:rPr/>
      </w:pPr>
      <w:r>
        <w:rPr/>
      </w:r>
    </w:p>
    <w:p>
      <w:pPr>
        <w:pStyle w:val="Normal"/>
        <w:rPr/>
      </w:pPr>
      <w:r>
        <w:rPr/>
      </w:r>
    </w:p>
    <w:p>
      <w:pPr>
        <w:pStyle w:val="Normal"/>
        <w:rPr>
          <w:i/>
          <w:i/>
        </w:rPr>
      </w:pPr>
      <w:r>
        <w:rPr>
          <w:i/>
        </w:rPr>
        <w:t>Evaluation de la douleur :</w:t>
      </w:r>
    </w:p>
    <w:p>
      <w:pPr>
        <w:pStyle w:val="Normal"/>
        <w:rPr>
          <w:i/>
          <w:i/>
        </w:rPr>
      </w:pPr>
      <w:r>
        <w:rPr>
          <w:i/>
        </w:rPr>
      </w:r>
    </w:p>
    <w:p>
      <w:pPr>
        <w:pStyle w:val="Normal"/>
        <w:rPr/>
      </w:pPr>
      <w:r>
        <w:rPr/>
        <w:t>Pour pouvoir traiter ou soulager une douleur, il est nécessaire d’en évaluer l’intensité. Le patient détient lui seul la référence de sa douleur. Ces outils sont adaptés à l’âge de la personne et à sa capacité à s’exprimer.</w:t>
      </w:r>
    </w:p>
    <w:p>
      <w:pPr>
        <w:pStyle w:val="Normal"/>
        <w:rPr/>
      </w:pPr>
      <w:r>
        <w:rPr/>
        <w:t xml:space="preserve">  </w:t>
      </w:r>
    </w:p>
    <w:p>
      <w:pPr>
        <w:pStyle w:val="Normal"/>
        <w:numPr>
          <w:ilvl w:val="0"/>
          <w:numId w:val="1"/>
        </w:numPr>
        <w:rPr/>
      </w:pPr>
      <w:r>
        <w:rPr>
          <w:b/>
        </w:rPr>
        <w:t xml:space="preserve">L’échelle visuelle analogique (EVA). </w:t>
      </w:r>
      <w:r>
        <w:rPr/>
        <w:t>Il s’agit d’une échelle comportant une ligne horizontale allant de « pas de douleur du tout » à « douleur maximale imaginable » sur laquelle le patient est invité à placer un curseur correspondant à l’intensité de la douleur qu’il ressent. Pour les enfants se sont des petits visages plus ou moins grimaçants et sur laquelle l’enfant choisit quel visage représente ce qu’il éprouve.</w:t>
      </w:r>
    </w:p>
    <w:p>
      <w:pPr>
        <w:pStyle w:val="Normal"/>
        <w:numPr>
          <w:ilvl w:val="0"/>
          <w:numId w:val="1"/>
        </w:numPr>
        <w:rPr/>
      </w:pPr>
      <w:r>
        <w:rPr>
          <w:b/>
        </w:rPr>
        <w:t>L’échelle numérique :</w:t>
      </w:r>
      <w:r>
        <w:rPr/>
        <w:t xml:space="preserve"> Elle comporte également une ligne horizontale, sur laquelle le patient note sa douleur de 0 à 10, du moins au plus intense.</w:t>
      </w:r>
    </w:p>
    <w:p>
      <w:pPr>
        <w:pStyle w:val="Normal"/>
        <w:numPr>
          <w:ilvl w:val="0"/>
          <w:numId w:val="1"/>
        </w:numPr>
        <w:rPr/>
      </w:pPr>
      <w:r>
        <w:rPr>
          <w:b/>
        </w:rPr>
        <w:t>L’échelle verbale simple :</w:t>
      </w:r>
      <w:r>
        <w:rPr/>
        <w:t xml:space="preserve"> la personne décrit l’intensité de sa douleur à l’aide de mots simples.</w:t>
      </w:r>
    </w:p>
    <w:p>
      <w:pPr>
        <w:pStyle w:val="Normal"/>
        <w:numPr>
          <w:ilvl w:val="0"/>
          <w:numId w:val="1"/>
        </w:numPr>
        <w:rPr/>
      </w:pPr>
      <w:r>
        <w:rPr>
          <w:b/>
        </w:rPr>
        <w:t>L’observation du patient :</w:t>
      </w:r>
      <w:r>
        <w:rPr/>
        <w:t xml:space="preserve"> lorsque le patient ne peut exprimer sa douleur (nourrisson, Alzheimer…) on s’appuie sur une grille d’observation du comportement. Par exemple : agitation, repli sur soi, cris, pleurs, protection de certaines parties du corps, résignation, réactions pendant l’examen, lenteur des mouvements, contrôle lors de la mobilis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u w:val="single"/>
        </w:rPr>
      </w:pPr>
      <w:r>
        <w:rPr>
          <w:b/>
          <w:i/>
          <w:u w:val="single"/>
        </w:rPr>
        <w:t>Sophrologie et douleur :</w:t>
      </w:r>
    </w:p>
    <w:p>
      <w:pPr>
        <w:pStyle w:val="Normal"/>
        <w:rPr>
          <w:b/>
          <w:b/>
          <w:i/>
          <w:i/>
          <w:u w:val="single"/>
        </w:rPr>
      </w:pPr>
      <w:r>
        <w:rPr>
          <w:b/>
          <w:i/>
          <w:u w:val="single"/>
        </w:rPr>
      </w:r>
    </w:p>
    <w:p>
      <w:pPr>
        <w:pStyle w:val="Normal"/>
        <w:rPr>
          <w:b/>
          <w:b/>
          <w:i/>
          <w:i/>
          <w:u w:val="single"/>
        </w:rPr>
      </w:pPr>
      <w:r>
        <w:rPr>
          <w:b/>
          <w:i/>
          <w:u w:val="single"/>
        </w:rPr>
      </w:r>
    </w:p>
    <w:p>
      <w:pPr>
        <w:pStyle w:val="Normal"/>
        <w:rPr/>
      </w:pPr>
      <w:r>
        <w:rPr/>
        <w:t>De nombreuses méthodes sont ainsi utilisables, à commencer par la sophronisation de base. Le principe général est de ne pas tenter d’éliminer la douleur, ce qui ne ferait que renforcer son importance, mais au contraire de travailler sur la manière dont le sujet vit cette douleur.</w:t>
      </w:r>
    </w:p>
    <w:p>
      <w:pPr>
        <w:pStyle w:val="Normal"/>
        <w:rPr/>
      </w:pPr>
      <w:r>
        <w:rPr/>
      </w:r>
    </w:p>
    <w:p>
      <w:pPr>
        <w:pStyle w:val="Normal"/>
        <w:rPr/>
      </w:pPr>
      <w:r>
        <w:rPr/>
        <w:t>Un diagnostic médical doit être posé, très souvent un traitement médicamenteux y est associé.</w:t>
      </w:r>
    </w:p>
    <w:p>
      <w:pPr>
        <w:pStyle w:val="Normal"/>
        <w:rPr/>
      </w:pPr>
      <w:r>
        <w:rPr/>
      </w:r>
    </w:p>
    <w:p>
      <w:pPr>
        <w:pStyle w:val="Normal"/>
        <w:rPr/>
      </w:pPr>
      <w:r>
        <w:rPr/>
        <w:t>Pour les séances de Sophro : adaptabilité…..  Assis, coucher sur le dos, côté dans une position la plus confortable possible bien sûr, la moins douloureuse pour le malade.</w:t>
      </w:r>
    </w:p>
    <w:p>
      <w:pPr>
        <w:pStyle w:val="Normal"/>
        <w:rPr/>
      </w:pPr>
      <w:r>
        <w:rPr/>
        <w:t>On s’attache surtout à une anamnèse approfondie sur le sujet, son passé personnel, familial et professionnel, les troubles fonctionnels, composante de la douleur, une EVA au début de la séance. Prise de médicaments ou pas (neuroleptiques ?). Une écoute active, une écoute non verbale,  permet de recueillir les donnés, les ressentis de la personne. On aide le patient à mettre des mots sur sa douleur, il prend déjà à ce moment conscience de la nature de sa douleur.</w:t>
      </w:r>
    </w:p>
    <w:p>
      <w:pPr>
        <w:pStyle w:val="Normal"/>
        <w:rPr/>
      </w:pPr>
      <w:r>
        <w:rPr/>
      </w:r>
    </w:p>
    <w:p>
      <w:pPr>
        <w:pStyle w:val="Normal"/>
        <w:numPr>
          <w:ilvl w:val="0"/>
          <w:numId w:val="1"/>
        </w:numPr>
        <w:rPr/>
      </w:pPr>
      <w:r>
        <w:rPr>
          <w:i/>
        </w:rPr>
        <w:t xml:space="preserve">la respiration, </w:t>
      </w:r>
      <w:r>
        <w:rPr/>
        <w:t xml:space="preserve">agit déjà sur  le système parasympathique (douleurs articulaires), on reste juste sur le moment présent, on anticipe pas sur l’avenir de faire tel ou tel chose car douloureux. Le patient douloureux adapte toute sa vie par rapport à sa douleur. Il n’est que douleur. Il ne sait pas sentir son corps en dehors de la partie douloureuse. </w:t>
      </w:r>
    </w:p>
    <w:p>
      <w:pPr>
        <w:pStyle w:val="Normal"/>
        <w:numPr>
          <w:ilvl w:val="0"/>
          <w:numId w:val="1"/>
        </w:numPr>
        <w:rPr/>
      </w:pPr>
      <w:r>
        <w:rPr>
          <w:i/>
        </w:rPr>
        <w:t xml:space="preserve">La relaxation, </w:t>
      </w:r>
      <w:r>
        <w:rPr/>
        <w:t xml:space="preserve">agit comme un anxiolytique sur le psychisme, à un effet équilibrant sur la personnalité entière. (Schultz) prise de conscience du corps, lâcher prise : apprentissage progressif de la maîtrise des fonctions neurovégétatives. </w:t>
      </w:r>
    </w:p>
    <w:p>
      <w:pPr>
        <w:pStyle w:val="Normal"/>
        <w:numPr>
          <w:ilvl w:val="0"/>
          <w:numId w:val="1"/>
        </w:numPr>
        <w:rPr/>
      </w:pPr>
      <w:r>
        <w:rPr>
          <w:i/>
        </w:rPr>
        <w:t xml:space="preserve">SDB, </w:t>
      </w:r>
      <w:r>
        <w:rPr/>
        <w:t>aussi effet de régulation  sur les fonctions neurovégétatives, action directe rééquilibrante.</w:t>
      </w:r>
    </w:p>
    <w:p>
      <w:pPr>
        <w:pStyle w:val="Normal"/>
        <w:numPr>
          <w:ilvl w:val="0"/>
          <w:numId w:val="1"/>
        </w:numPr>
        <w:rPr/>
      </w:pPr>
      <w:r>
        <w:rPr>
          <w:i/>
        </w:rPr>
        <w:t xml:space="preserve">SDN, </w:t>
      </w:r>
      <w:r>
        <w:rPr/>
        <w:t>adaptabilité…. Attention à la rétention, qui peut réactiver la douleur, toujours confortable (pas de rétention dans les SEP)</w:t>
      </w:r>
    </w:p>
    <w:p>
      <w:pPr>
        <w:pStyle w:val="Normal"/>
        <w:numPr>
          <w:ilvl w:val="0"/>
          <w:numId w:val="1"/>
        </w:numPr>
        <w:rPr/>
      </w:pPr>
      <w:r>
        <w:rPr>
          <w:i/>
        </w:rPr>
        <w:t xml:space="preserve">Sophro-acceptation progressive, </w:t>
      </w:r>
      <w:r>
        <w:rPr/>
        <w:t>permet de transformer le vécu d’une situation douloureuse en le rendant tolérable, en dynamisant une situation positive, permet aussi une acceptation de la maladie, d’une vie « autre » (deuil de leur vie sans douleur), ou de visualiser la guérison si elle est possible.</w:t>
      </w:r>
    </w:p>
    <w:p>
      <w:pPr>
        <w:pStyle w:val="Normal"/>
        <w:numPr>
          <w:ilvl w:val="0"/>
          <w:numId w:val="1"/>
        </w:numPr>
        <w:rPr/>
      </w:pPr>
      <w:r>
        <w:rPr>
          <w:i/>
        </w:rPr>
        <w:t xml:space="preserve">Sophro-Correction, </w:t>
      </w:r>
      <w:r>
        <w:rPr/>
        <w:t>aide le patient à transformer progressivement un vécu désagréable en vécu agréable.</w:t>
      </w:r>
    </w:p>
    <w:p>
      <w:pPr>
        <w:pStyle w:val="Normal"/>
        <w:numPr>
          <w:ilvl w:val="0"/>
          <w:numId w:val="1"/>
        </w:numPr>
        <w:rPr/>
      </w:pPr>
      <w:r>
        <w:rPr>
          <w:i/>
        </w:rPr>
        <w:t xml:space="preserve">Sophro-Substitution, </w:t>
      </w:r>
      <w:r>
        <w:rPr/>
        <w:t>est d’un grand bénéfice en faisant remplacer la sensation douloureuse par une autre sensation jugée agréable par le patient (chaud, froid, engourdissement, coton…)</w:t>
      </w:r>
    </w:p>
    <w:p>
      <w:pPr>
        <w:pStyle w:val="Normal"/>
        <w:numPr>
          <w:ilvl w:val="0"/>
          <w:numId w:val="1"/>
        </w:numPr>
        <w:rPr/>
      </w:pPr>
      <w:r>
        <w:rPr>
          <w:i/>
        </w:rPr>
        <w:t xml:space="preserve">Focalisation sur la douleur, </w:t>
      </w:r>
      <w:r>
        <w:rPr/>
        <w:t xml:space="preserve">que l’on met devant nous avec une forme plus ou moins grosse, une couleur…. puis grâce à notre respiration synchronique, on dilue la couleur, on essaye de faire diminuer la forme, et on fait revenir des sensations agréables. </w:t>
      </w:r>
    </w:p>
    <w:p>
      <w:pPr>
        <w:pStyle w:val="Normal"/>
        <w:numPr>
          <w:ilvl w:val="0"/>
          <w:numId w:val="1"/>
        </w:numPr>
        <w:rPr/>
      </w:pPr>
      <w:r>
        <w:rPr>
          <w:i/>
        </w:rPr>
        <w:t xml:space="preserve">SPI, </w:t>
      </w:r>
      <w:r>
        <w:rPr/>
        <w:t xml:space="preserve">avec une phrase d’encouragement importante pour la personne, une phrase qui a un sens pour le malade. </w:t>
      </w:r>
    </w:p>
    <w:p>
      <w:pPr>
        <w:pStyle w:val="Normal"/>
        <w:numPr>
          <w:ilvl w:val="0"/>
          <w:numId w:val="1"/>
        </w:numPr>
        <w:rPr/>
      </w:pPr>
      <w:r>
        <w:rPr>
          <w:i/>
        </w:rPr>
        <w:t xml:space="preserve">5 sens, </w:t>
      </w:r>
      <w:r>
        <w:rPr/>
        <w:t>on défocalise ce qui permet d’ouvrir le champ de conscience à autre chose.</w:t>
      </w:r>
    </w:p>
    <w:p>
      <w:pPr>
        <w:pStyle w:val="Normal"/>
        <w:numPr>
          <w:ilvl w:val="0"/>
          <w:numId w:val="1"/>
        </w:numPr>
        <w:rPr/>
      </w:pPr>
      <w:r>
        <w:rPr>
          <w:i/>
        </w:rPr>
        <w:t xml:space="preserve">RD1, </w:t>
      </w:r>
      <w:r>
        <w:rPr/>
        <w:t xml:space="preserve">toute maladie grave représente une perte de l’intégrité du corps.Le travail sur le schéma corporel prend là tous son sens. </w:t>
      </w:r>
      <w:r>
        <w:rPr>
          <w:i/>
        </w:rPr>
        <w:t xml:space="preserve"> </w:t>
      </w:r>
      <w:r>
        <w:rPr/>
        <w:t>lorsqu’elle est possible, permet de décharger énergie et agressivité, stimule le corps, relâcher les tensions.</w:t>
      </w:r>
    </w:p>
    <w:p>
      <w:pPr>
        <w:pStyle w:val="Normal"/>
        <w:numPr>
          <w:ilvl w:val="0"/>
          <w:numId w:val="1"/>
        </w:numPr>
        <w:rPr/>
      </w:pPr>
      <w:r>
        <w:rPr>
          <w:i/>
        </w:rPr>
        <w:t xml:space="preserve">RD2, </w:t>
      </w:r>
      <w:r>
        <w:rPr/>
        <w:t>permet un travail sur le schéma corporel et l’angoisse de la maladie et de la mort.</w:t>
      </w:r>
    </w:p>
    <w:p>
      <w:pPr>
        <w:pStyle w:val="Normal"/>
        <w:numPr>
          <w:ilvl w:val="0"/>
          <w:numId w:val="1"/>
        </w:numPr>
        <w:rPr/>
      </w:pPr>
      <w:r>
        <w:rPr>
          <w:i/>
        </w:rPr>
        <w:t xml:space="preserve">Visualisation de la douleur, </w:t>
      </w:r>
      <w:r>
        <w:rPr/>
        <w:t>comme une créature, puis établissez un dialogue avec la créature qui représente la douleur. Demandez lui pourquoi elle est là, quel message elle apporte, à quoi elle sert. Ecoutez attentivement les réponses. Puis demandez lui ce que vous pouvez faire pour vous en débarrasser.</w:t>
      </w:r>
    </w:p>
    <w:p>
      <w:pPr>
        <w:pStyle w:val="Normal"/>
        <w:numPr>
          <w:ilvl w:val="0"/>
          <w:numId w:val="1"/>
        </w:numPr>
        <w:rPr/>
      </w:pPr>
      <w:r>
        <w:rPr>
          <w:i/>
        </w:rPr>
        <w:t xml:space="preserve">Pleine conscience, </w:t>
      </w:r>
      <w:r>
        <w:rPr/>
        <w:t>juste ce qui est là, au moment présent, espace de respiration</w:t>
      </w:r>
    </w:p>
    <w:p>
      <w:pPr>
        <w:pStyle w:val="Normal"/>
        <w:rPr/>
      </w:pPr>
      <w:r>
        <w:rPr/>
      </w:r>
    </w:p>
    <w:p>
      <w:pPr>
        <w:pStyle w:val="Normal"/>
        <w:numPr>
          <w:ilvl w:val="0"/>
          <w:numId w:val="1"/>
        </w:numPr>
        <w:rPr/>
      </w:pPr>
      <w:r>
        <w:rPr/>
        <w:t xml:space="preserve">Selon l’état du malade, on peut activer les énergies, les douleurs chroniques sont très cronophages, les patients sont épuisés, ils ne dorment plus, ils minimisent les mouvements, ils s’enferment petit à petit. </w:t>
      </w:r>
    </w:p>
    <w:p>
      <w:pPr>
        <w:pStyle w:val="Normal"/>
        <w:rPr/>
      </w:pPr>
      <w:r>
        <w:rPr/>
      </w:r>
    </w:p>
    <w:p>
      <w:pPr>
        <w:pStyle w:val="Normal"/>
        <w:rPr/>
      </w:pPr>
      <w:r>
        <w:rPr/>
      </w:r>
    </w:p>
    <w:p>
      <w:pPr>
        <w:pStyle w:val="Normal"/>
        <w:rPr/>
      </w:pPr>
      <w:r>
        <w:rPr/>
      </w:r>
    </w:p>
    <w:p>
      <w:pPr>
        <w:pStyle w:val="Normal"/>
        <w:rPr/>
      </w:pPr>
      <w:r>
        <w:rPr/>
        <w:t>La sophrologie peut offrir sa contribution à l’amélioration de la qualité de vie. Dans un premier temps, le patient va commencer par souffler, c'est-à-dire, s’accorder des moments pour respirer, pour rentrer en contact avec lui-même d’une façon différente. Il va prendre conscience des sensations positives qui viennent de son corps, apprendre à les accueillir favorablement et ce faisant, il va se recentrer de plus en plus sur lui-même, ce qui lui permettra de développer une plus grande sensorialité dans la perception de son corps. Au fur et à mesure qu’il progresse dans son entraînement, il va apprendre à focaliser son attention sur les parties de son corps qui vont bien, ce qui contribue à un changement de perception. Grâce à la détente musculaire et la respiration, il va pouvoir agir sur sa douleur. Les choses ne vont peut-être pas changer mais sa manière de les vivre s’est modifiée : il peut récupérer son énergie et se sentir moins fatigué. Chose importante, avec la sophrologie, le patient devient acteur, elle peut aider la personne à assumer son rôle actif, à se prendre en main (on agit sur le découragement, l’abandon, l’inhibition qui s’installent souvent avec les maladies chroniques). Les techniques qui installent un état modifié de conscience entraînent des changements biologiques, notamment une baisse des hormones de stress (adrénaline et cortisone), elles peuvent aussi augmenter la sécrétion d’endorph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 xml:space="preserve">Mise en scène de la douleur : </w:t>
      </w:r>
    </w:p>
    <w:p>
      <w:pPr>
        <w:pStyle w:val="Normal"/>
        <w:rPr/>
      </w:pPr>
      <w:r>
        <w:rPr/>
      </w:r>
    </w:p>
    <w:p>
      <w:pPr>
        <w:pStyle w:val="Normal"/>
        <w:rPr/>
      </w:pPr>
      <w:r>
        <w:rPr/>
        <w:t>Petit groupe par 4</w:t>
      </w:r>
    </w:p>
    <w:p>
      <w:pPr>
        <w:pStyle w:val="Normal"/>
        <w:rPr/>
      </w:pPr>
      <w:r>
        <w:rPr/>
        <w:t>Mettre en scène sa douleur, et trouver une issue</w:t>
      </w:r>
    </w:p>
    <w:p>
      <w:pPr>
        <w:pStyle w:val="Normal"/>
        <w:rPr/>
      </w:pPr>
      <w:r>
        <w:rPr/>
        <w:t xml:space="preserve">Le groupe devra être dans l’écoute </w:t>
      </w:r>
    </w:p>
    <w:p>
      <w:pPr>
        <w:pStyle w:val="Normal"/>
        <w:rPr/>
      </w:pPr>
      <w:r>
        <w:rPr/>
        <w:t>Elaboration d’un protocole, conscientiser sa douleur, plutôt que de somatise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24:00Z</dcterms:created>
  <dc:creator> </dc:creator>
  <dc:description/>
  <cp:keywords/>
  <dc:language>en-US</dc:language>
  <cp:lastModifiedBy> </cp:lastModifiedBy>
  <cp:lastPrinted>2013-09-21T16:28:00Z</cp:lastPrinted>
  <dcterms:modified xsi:type="dcterms:W3CDTF">2013-10-03T14:28:00Z</dcterms:modified>
  <cp:revision>11</cp:revision>
  <dc:subject/>
  <dc:title>La douleur :</dc:title>
</cp:coreProperties>
</file>