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4"/>
          <w:szCs w:val="24"/>
        </w:rPr>
        <w:t>45</w:t>
      </w:r>
      <w:r>
        <w:rPr>
          <w:rFonts w:cs="Calibri"/>
          <w:b/>
          <w:sz w:val="24"/>
          <w:szCs w:val="24"/>
          <w:vertAlign w:val="superscript"/>
        </w:rPr>
        <w:t xml:space="preserve">ème </w:t>
      </w:r>
      <w:r>
        <w:rPr>
          <w:rFonts w:cs="Calibri"/>
          <w:b/>
          <w:sz w:val="24"/>
          <w:szCs w:val="24"/>
        </w:rPr>
        <w:t xml:space="preserve"> CONGRES : SOPHROLOGIE ET VIE QUOTIDIENNE</w:t>
      </w:r>
    </w:p>
    <w:p>
      <w:pPr>
        <w:pStyle w:val="Normal"/>
        <w:jc w:val="center"/>
        <w:rPr>
          <w:rFonts w:cs="Calibri"/>
          <w:sz w:val="24"/>
          <w:szCs w:val="24"/>
        </w:rPr>
      </w:pPr>
      <w:r>
        <w:rPr>
          <w:rFonts w:cs="Calibri"/>
          <w:sz w:val="24"/>
          <w:szCs w:val="24"/>
        </w:rPr>
        <w:t>« Des principes de base à la Vivance au quotidien »</w:t>
      </w:r>
    </w:p>
    <w:p>
      <w:pPr>
        <w:pStyle w:val="Normal"/>
        <w:jc w:val="both"/>
        <w:rPr>
          <w:rFonts w:cs="Calibri"/>
          <w:sz w:val="24"/>
          <w:szCs w:val="24"/>
        </w:rPr>
      </w:pPr>
      <w:r>
        <w:rPr>
          <w:rFonts w:cs="Calibri"/>
          <w:sz w:val="24"/>
          <w:szCs w:val="24"/>
        </w:rPr>
      </w:r>
    </w:p>
    <w:p>
      <w:pPr>
        <w:pStyle w:val="Normal"/>
        <w:jc w:val="both"/>
        <w:rPr/>
      </w:pPr>
      <w:r>
        <w:rPr>
          <w:rFonts w:cs="Calibri"/>
          <w:b/>
          <w:sz w:val="24"/>
          <w:szCs w:val="24"/>
        </w:rPr>
        <w:t>Activer les forces du dedans avec la  sophrologie pour dynamiser le quotidien</w:t>
      </w:r>
    </w:p>
    <w:p>
      <w:pPr>
        <w:pStyle w:val="Normal"/>
        <w:spacing w:lineRule="auto" w:line="240" w:before="0" w:after="0"/>
        <w:jc w:val="both"/>
        <w:rPr/>
      </w:pPr>
      <w:r>
        <w:rPr>
          <w:rFonts w:cs="Calibri"/>
          <w:sz w:val="24"/>
          <w:szCs w:val="24"/>
        </w:rPr>
        <w:t>Du fait de nos conditions de vie, de nos expériences, de nos histoires familiales, nous n’avons pas tous la même aisance à habiter le quotidien. Mais, parce que l’énergie vitale est présente en chacun, nous avons tous le pouvoir de la nourrir et de lui apprendre à vibrer plus allègrement avec tout ce qui se présente à elle.</w:t>
      </w:r>
    </w:p>
    <w:p>
      <w:pPr>
        <w:pStyle w:val="Normal"/>
        <w:spacing w:lineRule="auto" w:line="240" w:before="0" w:after="0"/>
        <w:jc w:val="both"/>
        <w:rPr>
          <w:rFonts w:cs="Calibri"/>
          <w:sz w:val="24"/>
          <w:szCs w:val="24"/>
        </w:rPr>
      </w:pPr>
      <w:r>
        <w:rPr>
          <w:rFonts w:cs="Calibri"/>
          <w:sz w:val="24"/>
          <w:szCs w:val="24"/>
        </w:rPr>
        <w:t>On peut faire une lecture phénoménologique de cette phrase de Pérec : « Ce que nous appelons quotidienneté n’est pas évidence mais opacité : une forme de cécité, une manière d’anesthésie. » Et y voir une incitation à l’éveil de la conscience. Le Sophrologue dispose d’outils pour élargir et éclaircir le quotidien, en quelque sorte, lui donner une  dimension rehaussée.</w:t>
      </w:r>
    </w:p>
    <w:p>
      <w:pPr>
        <w:pStyle w:val="Normal"/>
        <w:spacing w:lineRule="auto" w:line="240" w:before="0" w:after="0"/>
        <w:jc w:val="both"/>
        <w:rPr/>
      </w:pPr>
      <w:r>
        <w:rPr>
          <w:rFonts w:cs="Calibri"/>
          <w:sz w:val="24"/>
          <w:szCs w:val="24"/>
        </w:rPr>
        <w:t>Nous verrons comment une action bénéfique peut avoir lieu dans le mouvement incessant qui anime notre vie de tous les jours et  relie ce qui est autour de soi à ce qui est en soi, en s’appuyant sur les différentes forces intérieures comme autant de possibles. Nous nous attacherons à élucider la nature de ces forces et leurs interactions. Puis nous interrogerons la notion d’espace/temps, de présence à soi, à l’autre dans la vie quotidienne, dans l’énigme de la capacité de solitude.</w:t>
      </w:r>
    </w:p>
    <w:p>
      <w:pPr>
        <w:pStyle w:val="Normal"/>
        <w:spacing w:lineRule="auto" w:line="240" w:before="0" w:after="0"/>
        <w:jc w:val="both"/>
        <w:rPr/>
      </w:pPr>
      <w:r>
        <w:rPr>
          <w:rFonts w:cs="Calibri"/>
          <w:sz w:val="24"/>
          <w:szCs w:val="24"/>
        </w:rPr>
        <w:t>Enfin, nous envisagerons l’allégement des pesanteurs quotidiennes pour cultiver  l’art de vivre au présent. A travers ces différents aspects, nous mettrons en relief les principes de base de la Sophrologie.</w:t>
      </w:r>
    </w:p>
    <w:p>
      <w:pPr>
        <w:pStyle w:val="Normal"/>
        <w:spacing w:lineRule="auto" w:line="240" w:before="0" w:after="0"/>
        <w:jc w:val="both"/>
        <w:rPr>
          <w:rFonts w:cs="Calibri"/>
          <w:sz w:val="24"/>
          <w:szCs w:val="24"/>
          <w:u w:val="single"/>
        </w:rPr>
      </w:pPr>
      <w:r>
        <w:rPr>
          <w:rFonts w:cs="Calibri"/>
          <w:sz w:val="24"/>
          <w:szCs w:val="24"/>
          <w:u w:val="single"/>
        </w:rPr>
        <w:t xml:space="preserve"> </w:t>
      </w:r>
      <w:r>
        <w:rPr>
          <w:rFonts w:cs="Calibri"/>
          <w:sz w:val="24"/>
          <w:szCs w:val="24"/>
          <w:u w:val="single"/>
        </w:rPr>
        <w:t>Les forces sensorielles</w:t>
      </w:r>
    </w:p>
    <w:p>
      <w:pPr>
        <w:pStyle w:val="Normal"/>
        <w:spacing w:lineRule="auto" w:line="240" w:before="0" w:after="0"/>
        <w:jc w:val="both"/>
        <w:rPr/>
      </w:pPr>
      <w:r>
        <w:rPr>
          <w:rFonts w:cs="Calibri"/>
          <w:sz w:val="24"/>
          <w:szCs w:val="24"/>
        </w:rPr>
        <w:t>Je commencerai par évoquer l’expérience d’Astrid pour mettre en évidence les forces de sensorialité qui font partie de l’approche de base en sophrologie.</w:t>
      </w:r>
    </w:p>
    <w:p>
      <w:pPr>
        <w:pStyle w:val="Normal"/>
        <w:spacing w:lineRule="auto" w:line="240" w:before="0" w:after="0"/>
        <w:jc w:val="both"/>
        <w:rPr>
          <w:rFonts w:cs="Calibri"/>
          <w:sz w:val="24"/>
          <w:szCs w:val="24"/>
        </w:rPr>
      </w:pPr>
      <w:r>
        <w:rPr>
          <w:rFonts w:cs="Calibri"/>
          <w:sz w:val="24"/>
          <w:szCs w:val="24"/>
        </w:rPr>
        <w:t>Astrid, 28 ans, me consulte d’abord pour une psychothérapie, la raison étant qu’elle ne peut dormir seule et qu’elle souffre aussi d’hypocondrie. Jeune diplômée d’un concours administratif, elle travaille maintenant au 33</w:t>
      </w:r>
      <w:r>
        <w:rPr>
          <w:rFonts w:cs="Calibri"/>
          <w:sz w:val="24"/>
          <w:szCs w:val="24"/>
          <w:vertAlign w:val="superscript"/>
        </w:rPr>
        <w:t>e</w:t>
      </w:r>
      <w:r>
        <w:rPr>
          <w:rFonts w:cs="Calibri"/>
          <w:sz w:val="24"/>
          <w:szCs w:val="24"/>
        </w:rPr>
        <w:t xml:space="preserve">  étage d’une tour de la Défense, elle a  une phobie du métro  et aussi des problèmes de sommeil. Depuis un an,  sa  demande se porte sur la Sophrologie : c’est, dit-elle, ce qui lui convient le mieux. Ceci se comprend aisément car ce processus de régénérescence des relations libidinales avec le corps ne peut être obtenu par des psychothérapies verbales qui n’engagent pas le vécu corporel d’emblée dans la thérapeutique, cherchant même souvent à s’en détacher dans la recherche des significations psychologiques du symptôme. Ce qu’elle préfère en Sophrologie ce sont les séances sur la détente physiologique du corps avec prise de conscience des sensations et l’approfondissement de la respiration, lui procurant un vécu agréable. </w:t>
      </w:r>
    </w:p>
    <w:p>
      <w:pPr>
        <w:pStyle w:val="Normal"/>
        <w:spacing w:lineRule="auto" w:line="240" w:before="0" w:after="0"/>
        <w:jc w:val="both"/>
        <w:rPr>
          <w:rFonts w:cs="Calibri"/>
          <w:sz w:val="24"/>
          <w:szCs w:val="24"/>
          <w:u w:val="single"/>
        </w:rPr>
      </w:pPr>
      <w:r>
        <w:rPr>
          <w:rFonts w:cs="Calibri"/>
          <w:sz w:val="24"/>
          <w:szCs w:val="24"/>
          <w:u w:val="single"/>
        </w:rPr>
        <w:t>Interaction Psyché-soma</w:t>
      </w:r>
    </w:p>
    <w:p>
      <w:pPr>
        <w:pStyle w:val="Normal"/>
        <w:spacing w:lineRule="auto" w:line="240" w:before="0" w:after="0"/>
        <w:jc w:val="both"/>
        <w:rPr>
          <w:rFonts w:cs="Calibri"/>
          <w:sz w:val="24"/>
          <w:szCs w:val="24"/>
        </w:rPr>
      </w:pPr>
      <w:r>
        <w:rPr>
          <w:rFonts w:cs="Calibri"/>
          <w:sz w:val="24"/>
          <w:szCs w:val="24"/>
        </w:rPr>
        <w:t xml:space="preserve">En effet, la relaxation n’est pas un simple exercice physique,  elle est une ouverture sur l’appareil psychique. Elle engage le corps dans une meilleure appropriation du schéma corporel ce qui invite à le considérer  comme  un lieu : « topos »  où se déroule un processus de remaniement et nous autorise à dégager des topiques selon que le corps est mobilisé dans ses représentations, comportements ou souvenirs. </w:t>
      </w:r>
    </w:p>
    <w:p>
      <w:pPr>
        <w:pStyle w:val="Normal"/>
        <w:spacing w:lineRule="auto" w:line="240" w:before="0" w:after="0"/>
        <w:jc w:val="both"/>
        <w:rPr>
          <w:rFonts w:cs="Calibri"/>
          <w:sz w:val="24"/>
          <w:szCs w:val="24"/>
        </w:rPr>
      </w:pPr>
      <w:r>
        <w:rPr>
          <w:rFonts w:cs="Calibri"/>
          <w:sz w:val="24"/>
          <w:szCs w:val="24"/>
        </w:rPr>
        <w:t>Pour Astrid : Parler au corps, rassurer son corps, évoquer les sens dans le rythme du « terpnos logos » tel un bercement qui la contient lui permet de le vivre plus sereinement. La parole du Sophrologue comme une enveloppe de caresses sonores active les matrices sensori-motrices primordiales dans lesquelles les images psychiques viennent s’intégrer, constitutives du symbolisme. Le processus de concentration intériorisante favorise la régression. Il y a donc là une perception des sensations cénesthésiques non pas intellectuelle, ni de type méditatif mais s’appliquant uniquement au vécu corporel. Une prise de conscience s’effectue de l’expérience corporelle donnée comme « normale ».</w:t>
      </w:r>
    </w:p>
    <w:p>
      <w:pPr>
        <w:pStyle w:val="Normal"/>
        <w:spacing w:lineRule="auto" w:line="240" w:before="0" w:after="0"/>
        <w:jc w:val="both"/>
        <w:rPr/>
      </w:pPr>
      <w:r>
        <w:rPr>
          <w:sz w:val="24"/>
          <w:szCs w:val="24"/>
        </w:rPr>
        <w:t>De séances en séances, dans l’alliance thérapeutique nous assistons à une transformation de l’hypocondrie. Tout simplement par un lâcher-prise naturel dont le silence rassurant du corps est l’héritier direct. L’insuffisance tout autant que l’excès d’investissement parental se répercute sur le sentiment du corps. C’est une qualité psychique à part entière et il incombe au Moi corporel de traiter les excitations internes : dans l’hypocondrie il y a là quelque chose qui n’a pas fonctionné sans doute en triple liaison avec le Moi corporel, les représentations cénesthésiques et l’imago maternel. C’est  une sorte de désymbolisation du corps qui fait dire à Freud  que le langage hypocondriaque est un langage d’organe. La préoccupation porte directement sur tel ou tel organe qui n’est pas pris dans l’organisation symbolique, du coup l’angoisse et l’anxiété viscérale sont les manifestations habituelles de la rupture d’équilibre entre le sujet et son propre corps.</w:t>
      </w:r>
    </w:p>
    <w:p>
      <w:pPr>
        <w:pStyle w:val="Normal"/>
        <w:spacing w:lineRule="auto" w:line="240" w:before="0" w:after="0"/>
        <w:jc w:val="both"/>
        <w:rPr>
          <w:sz w:val="24"/>
          <w:szCs w:val="24"/>
        </w:rPr>
      </w:pPr>
      <w:r>
        <w:rPr>
          <w:sz w:val="24"/>
          <w:szCs w:val="24"/>
        </w:rPr>
        <w:t>La concentration somatique initie la patiente à un dialogue nouveau avec son corps, il s’agit d’un dialogue qui ignore volontairement le trouble, la maladie  et qui recherche exclusivement la sensation de bien-être et d’apaisement. Il se produit des modifications de son vécu corporel,  avec réassurance narcissique et activation du processus vital. En ce sens on peut parler de topique psychosomatique.</w:t>
      </w:r>
    </w:p>
    <w:p>
      <w:pPr>
        <w:pStyle w:val="Normal"/>
        <w:spacing w:lineRule="auto" w:line="240" w:before="0" w:after="0"/>
        <w:jc w:val="both"/>
        <w:rPr>
          <w:sz w:val="24"/>
          <w:szCs w:val="24"/>
        </w:rPr>
      </w:pPr>
      <w:r>
        <w:rPr>
          <w:sz w:val="24"/>
          <w:szCs w:val="24"/>
        </w:rPr>
        <w:t>Maintenant Astrid peut se détendre, bailler, confier son corps au bienfait de l’attraction terrestre et  connaître une nette amélioration de son sommeil.</w:t>
      </w:r>
    </w:p>
    <w:p>
      <w:pPr>
        <w:pStyle w:val="Normal"/>
        <w:spacing w:lineRule="auto" w:line="240" w:before="0" w:after="0"/>
        <w:jc w:val="both"/>
        <w:rPr>
          <w:sz w:val="24"/>
          <w:szCs w:val="24"/>
        </w:rPr>
      </w:pPr>
      <w:r>
        <w:rPr>
          <w:sz w:val="24"/>
          <w:szCs w:val="24"/>
        </w:rPr>
        <w:t>De fait, l’idée que la représentation comporte une participation sensorielle et motrice est très ancienne : diverses recherches, dont celles de Piaget,  mettent en évidence l’importance de l’activité corporelle dans la mémorisation et l’appel du souvenir.</w:t>
      </w:r>
    </w:p>
    <w:p>
      <w:pPr>
        <w:pStyle w:val="Normal"/>
        <w:spacing w:lineRule="auto" w:line="240" w:before="0" w:after="0"/>
        <w:jc w:val="both"/>
        <w:rPr>
          <w:sz w:val="24"/>
          <w:szCs w:val="24"/>
        </w:rPr>
      </w:pPr>
      <w:r>
        <w:rPr>
          <w:sz w:val="24"/>
          <w:szCs w:val="24"/>
        </w:rPr>
        <w:t>Ce pourquoi toute image mentale est associée à plusieurs forces, non seulement des forces sensorielles mais aussi des forces de mémoire que l’on peut activer et réhabiliter en Sophrologie.</w:t>
      </w:r>
    </w:p>
    <w:p>
      <w:pPr>
        <w:pStyle w:val="Normal"/>
        <w:spacing w:lineRule="auto" w:line="240" w:before="0" w:after="0"/>
        <w:jc w:val="both"/>
        <w:rPr>
          <w:sz w:val="24"/>
          <w:szCs w:val="24"/>
        </w:rPr>
      </w:pPr>
      <w:r>
        <w:rPr>
          <w:sz w:val="24"/>
          <w:szCs w:val="24"/>
          <w:u w:val="single"/>
        </w:rPr>
        <w:t>Les forces de mémoire</w:t>
      </w:r>
    </w:p>
    <w:p>
      <w:pPr>
        <w:pStyle w:val="Normal"/>
        <w:spacing w:lineRule="auto" w:line="240" w:before="0" w:after="0"/>
        <w:jc w:val="both"/>
        <w:rPr/>
      </w:pPr>
      <w:r>
        <w:rPr>
          <w:sz w:val="24"/>
          <w:szCs w:val="24"/>
        </w:rPr>
        <w:t>Je donnerai en exemple l’exercice d’incorporation/introjection du fruit, pratiqué lors d’un travail de groupe, pour illustrer les forces de mémoire qui peuvent être anesthésiées (pour reprendre le mot de Pérec).</w:t>
      </w:r>
    </w:p>
    <w:p>
      <w:pPr>
        <w:pStyle w:val="Normal"/>
        <w:spacing w:lineRule="auto" w:line="240" w:before="0" w:after="0"/>
        <w:jc w:val="both"/>
        <w:rPr>
          <w:sz w:val="24"/>
          <w:szCs w:val="24"/>
        </w:rPr>
      </w:pPr>
      <w:r>
        <w:rPr>
          <w:sz w:val="24"/>
          <w:szCs w:val="24"/>
        </w:rPr>
        <w:t>A la suite de l’exercice l’une des participantes, Sophie, 38ans, se trouve submergée par les larmes.</w:t>
      </w:r>
    </w:p>
    <w:p>
      <w:pPr>
        <w:pStyle w:val="Normal"/>
        <w:spacing w:lineRule="auto" w:line="240" w:before="0" w:after="0"/>
        <w:jc w:val="both"/>
        <w:rPr>
          <w:sz w:val="24"/>
          <w:szCs w:val="24"/>
        </w:rPr>
      </w:pPr>
      <w:r>
        <w:rPr>
          <w:sz w:val="24"/>
          <w:szCs w:val="24"/>
        </w:rPr>
        <w:t>Cette expression émotive se présente comme non maîtrisable, la douleur psychique qu’elle est censée traduire semble échapper à tout contrôle, déborder toute parole. La posture du praticien suggère que, quelle que soit l’intensité d’une détresse, elle reste supportable et symbolisable. Il s’agit d’abord d’accueillir l’émotion puis d’aider à frayer un chemin à la parole. Et là, elle dit que lorsqu’elle était petite fille, sa grand-mère lui chantait :</w:t>
      </w:r>
    </w:p>
    <w:p>
      <w:pPr>
        <w:pStyle w:val="Normal"/>
        <w:spacing w:lineRule="auto" w:line="240" w:before="0" w:after="0"/>
        <w:jc w:val="both"/>
        <w:rPr/>
      </w:pPr>
      <w:r>
        <w:rPr>
          <w:rFonts w:cs="Calibri"/>
          <w:sz w:val="24"/>
          <w:szCs w:val="24"/>
        </w:rPr>
        <w:t xml:space="preserve"> </w:t>
      </w:r>
      <w:r>
        <w:rPr>
          <w:sz w:val="24"/>
          <w:szCs w:val="24"/>
        </w:rPr>
        <w:t>«  Valentine… » Lorsqu’elles cueillaient les fraises ensemble. Brusquement, pendant cet exercice où le fruit qui lui vient en mémoire est la fraise, elle réalise qu’elle a appelé sa fille Valentine (qui a à ce moment-là, a 8ans), elle n’avait jamais fait le lien  ni avec sa grand-mère ni avec la douceur du souvenir. Seules restaient la ritournelle comme une métaphore obsédante et la grand-mère comme un fantôme, ce tout occulté car sans doute elle n’avait pu faire le deuil de cette grand-mère perdue lorsqu’elle avait elle-même 8 ans.</w:t>
      </w:r>
    </w:p>
    <w:p>
      <w:pPr>
        <w:pStyle w:val="Normal"/>
        <w:spacing w:lineRule="auto" w:line="240" w:before="0" w:after="0"/>
        <w:jc w:val="both"/>
        <w:rPr/>
      </w:pPr>
      <w:r>
        <w:rPr>
          <w:sz w:val="24"/>
          <w:szCs w:val="24"/>
        </w:rPr>
        <w:t>Ainsi les souvenirs nostalgiques comportent souvent des séquences douloureuses qui nous les font craindre. Ils paralysent alors l’énergie positive et dynamisante liée à ces mêmes souvenirs : en désactivant la charge négative, se libère la source vivante et joyeuse qui permet d’établir un pont entre le passé et le présent et produire un sentiment de continuité de soi.</w:t>
      </w:r>
    </w:p>
    <w:p>
      <w:pPr>
        <w:pStyle w:val="Normal"/>
        <w:spacing w:lineRule="auto" w:line="240" w:before="0" w:after="0"/>
        <w:jc w:val="both"/>
        <w:rPr>
          <w:sz w:val="24"/>
          <w:szCs w:val="24"/>
        </w:rPr>
      </w:pPr>
      <w:r>
        <w:rPr>
          <w:sz w:val="24"/>
          <w:szCs w:val="24"/>
        </w:rPr>
        <w:t xml:space="preserve">Libérer les nœuds de nostalgie par un travail de retournement prend force de vie, comme Baudelaire en comprend la nécessité dans le plus métaphysique de ses poèmes, le Cygne : </w:t>
      </w:r>
    </w:p>
    <w:p>
      <w:pPr>
        <w:pStyle w:val="Normal"/>
        <w:spacing w:lineRule="auto" w:line="240" w:before="0" w:after="0"/>
        <w:jc w:val="both"/>
        <w:rPr>
          <w:sz w:val="24"/>
          <w:szCs w:val="24"/>
        </w:rPr>
      </w:pPr>
      <w:r>
        <w:rPr>
          <w:sz w:val="24"/>
          <w:szCs w:val="24"/>
        </w:rPr>
        <w:t>« Paris change ! Mais rien de ma mélancolie n’a bougé</w:t>
      </w:r>
    </w:p>
    <w:p>
      <w:pPr>
        <w:pStyle w:val="Normal"/>
        <w:spacing w:lineRule="auto" w:line="240" w:before="0" w:after="0"/>
        <w:jc w:val="both"/>
        <w:rPr>
          <w:sz w:val="24"/>
          <w:szCs w:val="24"/>
        </w:rPr>
      </w:pPr>
      <w:r>
        <w:rPr>
          <w:rFonts w:cs="Calibri"/>
          <w:sz w:val="24"/>
          <w:szCs w:val="24"/>
        </w:rPr>
        <w:t xml:space="preserve">   </w:t>
      </w:r>
      <w:r>
        <w:rPr>
          <w:sz w:val="24"/>
          <w:szCs w:val="24"/>
        </w:rPr>
        <w:t>Et mes chers souvenirs sont plus lourds que des rocs ».</w:t>
      </w:r>
    </w:p>
    <w:p>
      <w:pPr>
        <w:pStyle w:val="Normal"/>
        <w:spacing w:lineRule="auto" w:line="240" w:before="0" w:after="0"/>
        <w:jc w:val="both"/>
        <w:rPr/>
      </w:pPr>
      <w:r>
        <w:rPr>
          <w:sz w:val="24"/>
          <w:szCs w:val="24"/>
        </w:rPr>
        <w:t>Pénétrer la substance des souvenirs sans les redouter permettrait de mobiliser la force d’inertie de la mélancolie pour en extraire de nouvelles forces  de sens.</w:t>
      </w:r>
    </w:p>
    <w:p>
      <w:pPr>
        <w:pStyle w:val="Normal"/>
        <w:spacing w:lineRule="auto" w:line="240" w:before="0" w:after="0"/>
        <w:jc w:val="both"/>
        <w:rPr>
          <w:sz w:val="24"/>
          <w:szCs w:val="24"/>
        </w:rPr>
      </w:pPr>
      <w:r>
        <w:rPr>
          <w:sz w:val="24"/>
          <w:szCs w:val="24"/>
        </w:rPr>
        <w:t>La Sophrologie par la reviviscence du souvenir lui donne sa pleine richesse : la vie au quotidien prend force de sens, quand le souvenir irrigué d’émotion peut devenir direction guidant les actions, qui mieux qu’un objectif ou un but, prend force de valeur.</w:t>
      </w:r>
    </w:p>
    <w:p>
      <w:pPr>
        <w:pStyle w:val="Normal"/>
        <w:spacing w:lineRule="auto" w:line="240" w:before="0" w:after="0"/>
        <w:jc w:val="both"/>
        <w:rPr>
          <w:sz w:val="24"/>
          <w:szCs w:val="24"/>
        </w:rPr>
      </w:pPr>
      <w:r>
        <w:rPr>
          <w:rFonts w:cs="Calibri"/>
          <w:sz w:val="24"/>
          <w:szCs w:val="24"/>
        </w:rPr>
        <w:t xml:space="preserve"> </w:t>
      </w:r>
      <w:r>
        <w:rPr>
          <w:sz w:val="24"/>
          <w:szCs w:val="24"/>
          <w:u w:val="single"/>
        </w:rPr>
        <w:t>Retrouver l’enfant intérieur</w:t>
      </w:r>
    </w:p>
    <w:p>
      <w:pPr>
        <w:pStyle w:val="Normal"/>
        <w:spacing w:lineRule="auto" w:line="240" w:before="0" w:after="0"/>
        <w:jc w:val="both"/>
        <w:rPr>
          <w:sz w:val="24"/>
          <w:szCs w:val="24"/>
        </w:rPr>
      </w:pPr>
      <w:r>
        <w:rPr>
          <w:sz w:val="24"/>
          <w:szCs w:val="24"/>
        </w:rPr>
        <w:t>« La nostalgie du présent », joli titre d’un petit ouvrage que j’emprunte à  François Gantheret pour introduire le rôle du principe de réalité objective en</w:t>
      </w:r>
    </w:p>
    <w:p>
      <w:pPr>
        <w:pStyle w:val="Normal"/>
        <w:spacing w:lineRule="auto" w:line="240" w:before="0" w:after="0"/>
        <w:jc w:val="both"/>
        <w:rPr/>
      </w:pPr>
      <w:r>
        <w:rPr>
          <w:sz w:val="24"/>
          <w:szCs w:val="24"/>
        </w:rPr>
        <w:t>Sophrologie, le présent immuable qui est toujours actuel en nous, ce que le Psychanalyste écoute sur un divan et qui se prolonge dans l’adulte, à savoir l’infantile et qui est à différencier de l’enfance qui, elle, est au passé.</w:t>
      </w:r>
    </w:p>
    <w:p>
      <w:pPr>
        <w:pStyle w:val="Normal"/>
        <w:spacing w:lineRule="auto" w:line="240" w:before="0" w:after="0"/>
        <w:jc w:val="both"/>
        <w:rPr/>
      </w:pPr>
      <w:r>
        <w:rPr>
          <w:sz w:val="24"/>
          <w:szCs w:val="24"/>
        </w:rPr>
        <w:t>Cette dimension en analyse s'actualise dans le transfert, elle diffère en Sophrologie qui expérimente la sensation et l’émotion à travers le corps, parfois traces mortes ou vides dans des habitacles désaffectés, avec l’espoir d’un éveil. La Sophrologie suscite cet éveil. Freud dans l’interprétation des rêves, concernant cette disposition propice dit : «  le poète est une figure de l’enfant, le poète c’est l’enfant en nous maltraité, écrasé, étouffé auquel le travail analytique peut redonner vie ».</w:t>
      </w:r>
    </w:p>
    <w:p>
      <w:pPr>
        <w:pStyle w:val="Normal"/>
        <w:spacing w:lineRule="auto" w:line="240" w:before="0" w:after="0"/>
        <w:jc w:val="both"/>
        <w:rPr/>
      </w:pPr>
      <w:r>
        <w:rPr>
          <w:sz w:val="24"/>
          <w:szCs w:val="24"/>
        </w:rPr>
        <w:t>C’est ce que Conrad Stein nomme la pensée poétique qui prend sa source dans le rêve et dans l’infantile et qui trouve tout son déploiement dans l’espace sophrologique. Nous proposons des signes et parfois jaillissent, dans un instant fugitif, des images ardentes tel un instantané, alors émerge un «  temps  poétique », qui donne du présent, un surgissement réveille la force d’un enfant intérieur dans  un adulte souvent découragé ou déprimé.</w:t>
      </w:r>
    </w:p>
    <w:p>
      <w:pPr>
        <w:pStyle w:val="Normal"/>
        <w:spacing w:lineRule="auto" w:line="240" w:before="0" w:after="0"/>
        <w:jc w:val="both"/>
        <w:rPr>
          <w:sz w:val="24"/>
          <w:szCs w:val="24"/>
        </w:rPr>
      </w:pPr>
      <w:r>
        <w:rPr>
          <w:rFonts w:cs="Calibri"/>
          <w:sz w:val="24"/>
          <w:szCs w:val="24"/>
        </w:rPr>
        <w:t xml:space="preserve"> </w:t>
      </w:r>
      <w:r>
        <w:rPr>
          <w:sz w:val="24"/>
          <w:szCs w:val="24"/>
        </w:rPr>
        <w:t>« Il était une fois un petit être qui avait le droit de jouer, de se balader parmi les couleurs et les sons […] S’il est quelque chose de commun à tous les créateurs c’est le déraisonnable souhait de retrouver cet enfant-là, précieux allié » Max Dorra</w:t>
      </w:r>
    </w:p>
    <w:p>
      <w:pPr>
        <w:pStyle w:val="Normal"/>
        <w:spacing w:lineRule="auto" w:line="240" w:before="0" w:after="0"/>
        <w:jc w:val="both"/>
        <w:rPr/>
      </w:pPr>
      <w:r>
        <w:rPr>
          <w:sz w:val="24"/>
          <w:szCs w:val="24"/>
        </w:rPr>
        <w:t>Le Sophrologue, par son écoute sensuelle du corps, dans cette palpation de la présence, dans ce qui, à l’opposé d’un effort de compréhension, est accueil de sensations,  va donner à éprouver la sensation telle qu’elle le transforme lui-même dans « la vivance phronique ». En sophrologie, c’est là que surgit la rencontre quand  « l’infantile », tout aussi bien que la trace sensorielle, infiltre la pensée consciente et s’actualise dans la relation d’alliance. Percevoir nos sensations, nos émotions c’est prendre conscience des coulées de vie qu’elles génèrent et qui se propagent en nous. La sensation est comme une charnière entre le monde extérieur et notre réalité interne c’est elle qui sous-tend et alimente la pensée.</w:t>
      </w:r>
    </w:p>
    <w:p>
      <w:pPr>
        <w:pStyle w:val="Normal"/>
        <w:spacing w:lineRule="auto" w:line="240" w:before="0" w:after="0"/>
        <w:jc w:val="both"/>
        <w:rPr/>
      </w:pPr>
      <w:r>
        <w:rPr>
          <w:sz w:val="24"/>
          <w:szCs w:val="24"/>
        </w:rPr>
        <w:t xml:space="preserve">Cézanne l’éprouve dans son regard comme une communion : «  le paysage pense en moi et je suis sa conscience ». Ainsi lorsque nous nous installons dans notre image ressource, à partir de la sensorialité en état sophro-liminal, l’image que nous accueillons en nous vitalise, elle dynamise notre réalité interne, intensifie notre rapport à nous-même et notre rapport au monde. Mais aussi elle nous grandit, nous élève, nous arrache au temps, nous donne l’impression de vivre l’intemporel. Dans </w:t>
      </w:r>
      <w:r>
        <w:rPr>
          <w:i/>
          <w:sz w:val="24"/>
          <w:szCs w:val="24"/>
        </w:rPr>
        <w:t>son plaidoyer pour l’imagination</w:t>
      </w:r>
      <w:r>
        <w:rPr>
          <w:sz w:val="24"/>
          <w:szCs w:val="24"/>
        </w:rPr>
        <w:t>, «  l’œil de l’âme », J-M Baude met bien en relief les vertus curatives et thérapeutiques de la poésie comme valeur de vie que l’on peut expérimenter au cœur d’une vivance sophronique en nous faisant redécouvrir Rimbaud par une lecture phénoménologique : «Je me souviens des heures d’argent et de soleil vers les fleuves, la main de la campagne sur mon épaule, et de nos caresses debout dans les plaines poivrées ».</w:t>
      </w:r>
    </w:p>
    <w:p>
      <w:pPr>
        <w:pStyle w:val="Normal"/>
        <w:spacing w:lineRule="auto" w:line="240" w:before="0" w:after="0"/>
        <w:jc w:val="both"/>
        <w:rPr>
          <w:sz w:val="24"/>
          <w:szCs w:val="24"/>
        </w:rPr>
      </w:pPr>
      <w:r>
        <w:rPr>
          <w:rFonts w:cs="Calibri"/>
          <w:sz w:val="24"/>
          <w:szCs w:val="24"/>
        </w:rPr>
        <w:t xml:space="preserve"> </w:t>
      </w:r>
      <w:r>
        <w:rPr>
          <w:sz w:val="24"/>
          <w:szCs w:val="24"/>
        </w:rPr>
        <w:t>Elle nous dit combien «  la puissance du contact ces mots redonnent toujours avec la même force » et comment la trace de la sensation conservée dans la mémoire «  agit en nous comme une source d’énergie toujours neuve ».</w:t>
      </w:r>
    </w:p>
    <w:p>
      <w:pPr>
        <w:pStyle w:val="Normal"/>
        <w:spacing w:lineRule="auto" w:line="240" w:before="0" w:after="0"/>
        <w:jc w:val="both"/>
        <w:rPr>
          <w:sz w:val="24"/>
          <w:szCs w:val="24"/>
        </w:rPr>
      </w:pPr>
      <w:r>
        <w:rPr>
          <w:sz w:val="24"/>
          <w:szCs w:val="24"/>
        </w:rPr>
        <w:t xml:space="preserve">Cette expérience polysensorielle, dans le champ de la Sophrologie, par exemple avec une relaxation dynamique, ouvre l’espace quotidien de la personne, sur une  perception enrichie d’imaginaire, de son schéma corporel. </w:t>
      </w:r>
    </w:p>
    <w:p>
      <w:pPr>
        <w:pStyle w:val="Normal"/>
        <w:spacing w:lineRule="auto" w:line="240" w:before="0" w:after="0"/>
        <w:jc w:val="both"/>
        <w:rPr>
          <w:sz w:val="24"/>
          <w:szCs w:val="24"/>
        </w:rPr>
      </w:pPr>
      <w:r>
        <w:rPr>
          <w:sz w:val="24"/>
          <w:szCs w:val="24"/>
        </w:rPr>
        <w:t>Ainsi s’éveillent des ressources inemployées qui dorment au fond  de l’âme et stagnent dans nos sens. C’est aussi, d’une certaine manière, une expérience sophrologique que fait Olivier de Kersauson lorsqu’il écrit dans</w:t>
      </w:r>
      <w:r>
        <w:rPr>
          <w:i/>
          <w:sz w:val="24"/>
          <w:szCs w:val="24"/>
        </w:rPr>
        <w:t xml:space="preserve"> Mémoires</w:t>
      </w:r>
      <w:r>
        <w:rPr>
          <w:sz w:val="24"/>
          <w:szCs w:val="24"/>
        </w:rPr>
        <w:t xml:space="preserve"> </w:t>
      </w:r>
      <w:r>
        <w:rPr>
          <w:i/>
          <w:sz w:val="24"/>
          <w:szCs w:val="24"/>
        </w:rPr>
        <w:t>Salées :</w:t>
      </w:r>
    </w:p>
    <w:p>
      <w:pPr>
        <w:pStyle w:val="Normal"/>
        <w:spacing w:lineRule="auto" w:line="240" w:before="0" w:after="0"/>
        <w:jc w:val="both"/>
        <w:rPr>
          <w:sz w:val="24"/>
          <w:szCs w:val="24"/>
        </w:rPr>
      </w:pPr>
      <w:r>
        <w:rPr>
          <w:rFonts w:cs="Calibri"/>
          <w:sz w:val="24"/>
          <w:szCs w:val="24"/>
        </w:rPr>
        <w:t xml:space="preserve"> </w:t>
      </w:r>
      <w:r>
        <w:rPr>
          <w:sz w:val="24"/>
          <w:szCs w:val="24"/>
        </w:rPr>
        <w:t>«  L’univers maritime s’empare de l’esprit, c’est quelque chose d’extrêmement pur, très fortifiant, très exaltant, très riche pour l’âme. Tout se chevauche, s’interpénètre, le rythme biologique est relié enfin à l’originel […] Alors parfois, au fil des vagues on va jusqu’à retrouver sa naïveté primordiale, son inconscience en recevant, comme un cadeau colossal, quelque chose qui n’a pas de nom, pas de limite, que malhabilement j’appelle le souffle du Monde ».</w:t>
      </w:r>
    </w:p>
    <w:p>
      <w:pPr>
        <w:pStyle w:val="Normal"/>
        <w:spacing w:lineRule="auto" w:line="240" w:before="0" w:after="0"/>
        <w:jc w:val="both"/>
        <w:rPr/>
      </w:pPr>
      <w:r>
        <w:rPr>
          <w:sz w:val="24"/>
          <w:szCs w:val="24"/>
        </w:rPr>
        <w:t>Tout comme en Sophrologie, à partir du souffle pleinement habité, peut se produire un élargissement du quotidien qui ouvre à la joie spacieuse.  Telle est l’expérience que je propose à Romain, 43 ans, maniaco-dépressif venu en Sophrologie pour un problème d’alcoolisme. Il dit lui-même que c’est un combat permanent : il lutte, puis craque et boit presque tous les soirs jusqu’à épuisement recherchant dans l’alcool un état modifié de conscience. Le pari avec la Sophrologie serait, dans l’état modifié de conscience harmonisée, de rompre avec le schéma pathologique. Il apprend, en vivant son corps et son esprit dans l’instant présent, à habiter ses sensations, à inspirer et expirer pleinement et à sentir que le calme est force.</w:t>
      </w:r>
    </w:p>
    <w:p>
      <w:pPr>
        <w:pStyle w:val="Normal"/>
        <w:spacing w:lineRule="auto" w:line="240" w:before="0" w:after="0"/>
        <w:jc w:val="both"/>
        <w:rPr>
          <w:sz w:val="24"/>
          <w:szCs w:val="24"/>
          <w:u w:val="single"/>
        </w:rPr>
      </w:pPr>
      <w:r>
        <w:rPr>
          <w:sz w:val="24"/>
          <w:szCs w:val="24"/>
        </w:rPr>
        <w:t>Romain réinvestit son imaginaire qu’il avait déserté et rejoint l’enfant vivant au détour d’une anamnèse sur les images-appuis, il retrouve dans l’alliance du souvenir et des sensations, le contact avec la nature, ses exploits de caméraman en Afrique, la marche le long des plages normandes et plus jeune, le regard du père qui le valide dans ses acrobaties en rollers. Ainsi une force d’enfance à l’œuvre dans l’adulte, s’actualise en lui et le réconcilie avec des forces d’action.</w:t>
      </w:r>
    </w:p>
    <w:p>
      <w:pPr>
        <w:pStyle w:val="Normal"/>
        <w:spacing w:lineRule="auto" w:line="240" w:before="0" w:after="0"/>
        <w:jc w:val="both"/>
        <w:rPr>
          <w:sz w:val="24"/>
          <w:szCs w:val="24"/>
          <w:u w:val="single"/>
        </w:rPr>
      </w:pPr>
      <w:r>
        <w:rPr>
          <w:sz w:val="24"/>
          <w:szCs w:val="24"/>
          <w:u w:val="single"/>
        </w:rPr>
        <w:t>Les Autres : Des forces d’empathie et des forces d’action</w:t>
      </w:r>
    </w:p>
    <w:p>
      <w:pPr>
        <w:pStyle w:val="Normal"/>
        <w:spacing w:lineRule="auto" w:line="240" w:before="0" w:after="0"/>
        <w:jc w:val="both"/>
        <w:rPr/>
      </w:pPr>
      <w:r>
        <w:rPr>
          <w:sz w:val="24"/>
          <w:szCs w:val="24"/>
        </w:rPr>
        <w:t>Dans l’expérience quotidienne, il y a une force subtile que nous pouvons explorer en Sophrologie sociale, c’est la force d’empathie, à mi-chemin entre raison et sentiment, l’empathie en grande partie innée peut se travailler.</w:t>
      </w:r>
    </w:p>
    <w:p>
      <w:pPr>
        <w:pStyle w:val="Normal"/>
        <w:spacing w:lineRule="auto" w:line="240" w:before="0" w:after="0"/>
        <w:jc w:val="both"/>
        <w:rPr>
          <w:sz w:val="24"/>
          <w:szCs w:val="24"/>
        </w:rPr>
      </w:pPr>
      <w:r>
        <w:rPr>
          <w:sz w:val="24"/>
          <w:szCs w:val="24"/>
        </w:rPr>
        <w:t>Notre capacité à partager et comprendre les états émotionnels et affectifs des autres joue un rôle essentiel dans les interactions sociales. L’empathie est une composante nécessaire d’une coexistence harmonieuse avec autrui car elle favorise les interactions positives.</w:t>
      </w:r>
    </w:p>
    <w:p>
      <w:pPr>
        <w:pStyle w:val="Normal"/>
        <w:spacing w:lineRule="auto" w:line="240" w:before="0" w:after="0"/>
        <w:jc w:val="both"/>
        <w:rPr>
          <w:sz w:val="24"/>
          <w:szCs w:val="24"/>
        </w:rPr>
      </w:pPr>
      <w:r>
        <w:rPr>
          <w:sz w:val="24"/>
          <w:szCs w:val="24"/>
        </w:rPr>
        <w:t>La force du langage décuple les avantages adaptatifs que procure l’empathie, il permet de comprendre les états affectifs d’autrui, de s’identifier à lui.</w:t>
      </w:r>
    </w:p>
    <w:p>
      <w:pPr>
        <w:pStyle w:val="Normal"/>
        <w:spacing w:lineRule="auto" w:line="240" w:before="0" w:after="0"/>
        <w:jc w:val="both"/>
        <w:rPr>
          <w:sz w:val="24"/>
          <w:szCs w:val="24"/>
        </w:rPr>
      </w:pPr>
      <w:r>
        <w:rPr>
          <w:sz w:val="24"/>
          <w:szCs w:val="24"/>
        </w:rPr>
        <w:t>Nous savons combien les mots peuvent faire du bien ou blesser ! Le langage permet un échange fructueux et véhicule des émotions de sympathie par sa prosodie, sa tessiture.</w:t>
      </w:r>
    </w:p>
    <w:p>
      <w:pPr>
        <w:pStyle w:val="Normal"/>
        <w:spacing w:lineRule="auto" w:line="240" w:before="0" w:after="0"/>
        <w:jc w:val="both"/>
        <w:rPr>
          <w:sz w:val="24"/>
          <w:szCs w:val="24"/>
        </w:rPr>
      </w:pPr>
      <w:r>
        <w:rPr>
          <w:sz w:val="24"/>
          <w:szCs w:val="24"/>
        </w:rPr>
        <w:t>C’est aussi un moyen puissant de régulation de nos propres émotions et de celles des autres. On a pu en tester l’impact sur les circuits neurophysiologiques impliqués dans les réactions émotionnelles par des suggestions verbales, par exemple : se concentrer sur ce que ressent l’autre peut diminuer l’anxiété et augmenter la sympathie pour autrui.</w:t>
      </w:r>
    </w:p>
    <w:p>
      <w:pPr>
        <w:pStyle w:val="Normal"/>
        <w:spacing w:lineRule="auto" w:line="240" w:before="0" w:after="0"/>
        <w:jc w:val="both"/>
        <w:rPr/>
      </w:pPr>
      <w:r>
        <w:rPr>
          <w:sz w:val="24"/>
          <w:szCs w:val="24"/>
        </w:rPr>
        <w:t>De nombreuses études indiquent que, lorsque nous percevons autrui dans des situations douloureuses, les circuits neuronaux impliqués s’activent (cortex préfrontal, amygdale). Nous pensons que ce mécanisme de résonance somatosensoriel entre soi et autrui joue un rôle crucial dans le développement de l’empathie et du raisonnement moral car il permet de détecter la détresse des autres et par la socialisation de mettre en place une inhibition des comportements agressifs.</w:t>
      </w:r>
    </w:p>
    <w:p>
      <w:pPr>
        <w:pStyle w:val="Normal"/>
        <w:spacing w:lineRule="auto" w:line="240" w:before="0" w:after="0"/>
        <w:jc w:val="both"/>
        <w:rPr>
          <w:sz w:val="24"/>
          <w:szCs w:val="24"/>
        </w:rPr>
      </w:pPr>
      <w:r>
        <w:rPr>
          <w:sz w:val="24"/>
          <w:szCs w:val="24"/>
        </w:rPr>
        <w:t>Ces conduites peuvent être motivées et renforcées par l’effet de l’approbation sociale qui est physiologiquement gratifiante puisqu’elle active des zones cérébrales responsables de la perception de plaisir. La découverte des neurones miroirs du côté du cortex prémoteur apporte une vision nouvelle de l’empathie dans sa base neurobiologique, particulièrement pour l’action : ainsi nous pouvons exploiter des forces d’action dans les mouvements vers les autres, et, en utilisant la visualisation, dégager les potentialités motrices des images mentales de mouvements et d’élans.</w:t>
      </w:r>
    </w:p>
    <w:p>
      <w:pPr>
        <w:pStyle w:val="Normal"/>
        <w:spacing w:lineRule="auto" w:line="240" w:before="0" w:after="0"/>
        <w:jc w:val="both"/>
        <w:rPr>
          <w:sz w:val="24"/>
          <w:szCs w:val="24"/>
        </w:rPr>
      </w:pPr>
      <w:r>
        <w:rPr>
          <w:sz w:val="24"/>
          <w:szCs w:val="24"/>
        </w:rPr>
        <w:t>Mais aussi la force d’empathie vise un au-delà du principe de plaisir qui spécifie le véritable désir humain, par-delà la projection qui, elle, est du côté de la seule image enfermante de ce que nous nous représentons de l’autre. Tandis que l’empathie suppose un désir qui implique que l’on croit  à un au-delà de la personne, c’est l’autre de la différence, là où la vie est don. Si non on est du côté de la vie comme un dû, le désir est annulé, le sujet réduit au moi sans autre horizon que lui-même, pris dans la comparaison et une indéfinie jalousie, l’autre possède ce qu’il n’a pas. Ce n’est plus son prochain mais son rival. Parler vrai à quelqu’un, au-delà de ce que j’imagine de lui c’est la circulation de l’échange dans l’ouverture à l’autre c’est cela l’altérité, présence vivante, source d’énergie et de force sans cesse renouvelées.</w:t>
      </w:r>
    </w:p>
    <w:p>
      <w:pPr>
        <w:pStyle w:val="Normal"/>
        <w:spacing w:lineRule="auto" w:line="240" w:before="0" w:after="0"/>
        <w:jc w:val="both"/>
        <w:rPr>
          <w:sz w:val="24"/>
          <w:szCs w:val="24"/>
        </w:rPr>
      </w:pPr>
      <w:r>
        <w:rPr>
          <w:rFonts w:cs="Calibri"/>
          <w:sz w:val="24"/>
          <w:szCs w:val="24"/>
        </w:rPr>
        <w:t xml:space="preserve"> </w:t>
      </w:r>
      <w:r>
        <w:rPr>
          <w:sz w:val="24"/>
          <w:szCs w:val="24"/>
          <w:u w:val="single"/>
        </w:rPr>
        <w:t>Emilie, le vide temporel et la relation à l’autre au jour le jour</w:t>
      </w:r>
    </w:p>
    <w:p>
      <w:pPr>
        <w:pStyle w:val="Normal"/>
        <w:spacing w:lineRule="auto" w:line="240" w:before="0" w:after="0"/>
        <w:jc w:val="both"/>
        <w:rPr/>
      </w:pPr>
      <w:r>
        <w:rPr>
          <w:sz w:val="24"/>
          <w:szCs w:val="24"/>
        </w:rPr>
        <w:t>Il faudrait ajouter à la sensorialité pour qu’elle prenne toute sa dimension une sorte de 6</w:t>
      </w:r>
      <w:r>
        <w:rPr>
          <w:sz w:val="24"/>
          <w:szCs w:val="24"/>
          <w:vertAlign w:val="superscript"/>
        </w:rPr>
        <w:t>ème</w:t>
      </w:r>
      <w:r>
        <w:rPr>
          <w:sz w:val="24"/>
          <w:szCs w:val="24"/>
        </w:rPr>
        <w:t xml:space="preserve"> sens : l’aspect temporel car c’est ce qui rend vivant une grande partie de la vie subjective. Si l’épreuve des sens constitue le socle sur lequel se construiront les représentations mentales, la question n’en reste pas moins de savoir par quels processus le bébé doit passer pour transformer sensations et perceptions en éléments de figuration, nécessaires à une bonne mentalisation c’est-à-dire à une bonne activité de pensée en lien avec l’autre et le monde.</w:t>
      </w:r>
    </w:p>
    <w:p>
      <w:pPr>
        <w:pStyle w:val="Normal"/>
        <w:spacing w:lineRule="auto" w:line="240" w:before="0" w:after="0"/>
        <w:jc w:val="both"/>
        <w:rPr>
          <w:sz w:val="24"/>
          <w:szCs w:val="24"/>
        </w:rPr>
      </w:pPr>
      <w:r>
        <w:rPr>
          <w:sz w:val="24"/>
          <w:szCs w:val="24"/>
        </w:rPr>
        <w:t>La qualité de la vie psychique s’enracine donc forcément dans la sensorialité en apprenant à supporter l’écart entre le temps de la demande et le temps de la réponse.</w:t>
      </w:r>
    </w:p>
    <w:p>
      <w:pPr>
        <w:pStyle w:val="Normal"/>
        <w:spacing w:lineRule="auto" w:line="240" w:before="0" w:after="0"/>
        <w:jc w:val="both"/>
        <w:rPr>
          <w:sz w:val="24"/>
          <w:szCs w:val="24"/>
        </w:rPr>
      </w:pPr>
      <w:r>
        <w:rPr>
          <w:sz w:val="24"/>
          <w:szCs w:val="24"/>
        </w:rPr>
        <w:t>Il semblerait que cela fasse défaut à Emilie, 30 ans, construite sur un faux self, dans une agitation pulsionnelle qui la déborde et dont elle vient à bout par la maîtrise d’un sur-moi exigeant.</w:t>
      </w:r>
    </w:p>
    <w:p>
      <w:pPr>
        <w:pStyle w:val="Normal"/>
        <w:spacing w:lineRule="auto" w:line="240" w:before="0" w:after="0"/>
        <w:jc w:val="both"/>
        <w:rPr>
          <w:sz w:val="24"/>
          <w:szCs w:val="24"/>
        </w:rPr>
      </w:pPr>
      <w:r>
        <w:rPr>
          <w:sz w:val="24"/>
          <w:szCs w:val="24"/>
        </w:rPr>
        <w:t>Elle dit qu’ayant eu un père strict elle ne peut pas supporter les contraintes. Quant à sa mère, qui lui cédait tout, elle dit qu’elle la méprisait et qu’elle était une enfant tyrannique avec elle.</w:t>
      </w:r>
    </w:p>
    <w:p>
      <w:pPr>
        <w:pStyle w:val="Normal"/>
        <w:spacing w:lineRule="auto" w:line="240" w:before="0" w:after="0"/>
        <w:jc w:val="both"/>
        <w:rPr/>
      </w:pPr>
      <w:r>
        <w:rPr>
          <w:sz w:val="24"/>
          <w:szCs w:val="24"/>
        </w:rPr>
        <w:t>Elle pense que la Sophrologie pourrait l’aider  car elle n’est jamais satisfaite de ce qu’elle a et son problème c’est le temps : Son obsession : « rentabiliser le temps, l’optimiser, Il faut que tout aille vite et le travail il faut le finir vite pour m’en débarrasser ». Elle a besoin d’être prise dans un rythme frénétique, par exemple sortir tous les soirs et a honte d’être un soir sans rien faire.</w:t>
      </w:r>
    </w:p>
    <w:p>
      <w:pPr>
        <w:pStyle w:val="Normal"/>
        <w:spacing w:lineRule="auto" w:line="240" w:before="0" w:after="0"/>
        <w:jc w:val="both"/>
        <w:rPr/>
      </w:pPr>
      <w:r>
        <w:rPr>
          <w:sz w:val="24"/>
          <w:szCs w:val="24"/>
        </w:rPr>
        <w:t>Pour le sport, elle se force : «  c’est un plaisir de contrainte ».</w:t>
      </w:r>
    </w:p>
    <w:p>
      <w:pPr>
        <w:pStyle w:val="Normal"/>
        <w:spacing w:lineRule="auto" w:line="240" w:before="0" w:after="0"/>
        <w:jc w:val="both"/>
        <w:rPr>
          <w:sz w:val="24"/>
          <w:szCs w:val="24"/>
        </w:rPr>
      </w:pPr>
      <w:r>
        <w:rPr>
          <w:sz w:val="24"/>
          <w:szCs w:val="24"/>
        </w:rPr>
        <w:t xml:space="preserve">Pour la sexualité, elle dit : «  je sais qu’il faut une sexualité régulière si non c’est la mort du couple mais je n’ai aucun élan »  je la cite : « pour l’acte je n’y pense pas car j’ai mieux à faire, j’ai d’autres priorités ». </w:t>
      </w:r>
    </w:p>
    <w:p>
      <w:pPr>
        <w:pStyle w:val="Normal"/>
        <w:spacing w:lineRule="auto" w:line="240" w:before="0" w:after="0"/>
        <w:jc w:val="both"/>
        <w:rPr>
          <w:sz w:val="24"/>
          <w:szCs w:val="24"/>
        </w:rPr>
      </w:pPr>
      <w:r>
        <w:rPr>
          <w:sz w:val="24"/>
          <w:szCs w:val="24"/>
        </w:rPr>
        <w:t xml:space="preserve">Et pour les activités en général elle dit : «  je fais les choses de façon mécanique, je suis automate, je me robotise ». Et ajoute : «  je suis comme une pile électrique, énervée de base, il faut dégager du temps car j’ai peur d’en manquer, peur du temps perdu, je veux faire des réserves de temps, gagner du temps pour ne rien avoir à faire mais ne rien faire m’ennuie, j’ai peur de me retrouver seule, je ne profite pas de mon passé… » (Lapsus pour présent !). Je m’arrêterai sur son lapsus et cette émergence de l’inconscient qui signale ce gouffre qui l’absorbe dans un vide temporel déserté de présence vivante  et de véritable partage pour souligner son angoisse d’être exilée de son enfance. Le Psychiatre Ronald Laing disait : «  à désir illimité dans l’enfance angoisse illimitée à l’âge adulte ». Maintenant elle est en exil dans sa vie d’adulte, dans cette exaspération répétitive, lisse et paradoxale de celle qui souffre de ne pas souffrir, c’est-à-dire une morte-vivante qui ne désire rien. Elle est la signature de la désertion de la vie, aux prises avec la pulsion de mort qui l’entraîne dans l’abîme de la négation de la vie et, avec elle, celui auquel elle s’adresse : en lui parlant, elle l’annule en tant que sujet. </w:t>
      </w:r>
    </w:p>
    <w:p>
      <w:pPr>
        <w:pStyle w:val="Normal"/>
        <w:spacing w:lineRule="auto" w:line="240" w:before="0" w:after="0"/>
        <w:jc w:val="both"/>
        <w:rPr>
          <w:sz w:val="24"/>
          <w:szCs w:val="24"/>
        </w:rPr>
      </w:pPr>
      <w:r>
        <w:rPr>
          <w:sz w:val="24"/>
          <w:szCs w:val="24"/>
        </w:rPr>
        <w:t>Le temps tourne répétitivement sur lui-même tout comme la satisfaction immédiate de la pulsion qui n’a pas pu se convertir en véritable désir. La tension de la pulsion chez Emilie s’affaisse dans le vide parce que le plaisir n’est pas devenu médiateur de rencontre partagée.</w:t>
      </w:r>
    </w:p>
    <w:p>
      <w:pPr>
        <w:pStyle w:val="Normal"/>
        <w:spacing w:lineRule="auto" w:line="240" w:before="0" w:after="0"/>
        <w:jc w:val="both"/>
        <w:rPr>
          <w:sz w:val="24"/>
          <w:szCs w:val="24"/>
        </w:rPr>
      </w:pPr>
      <w:r>
        <w:rPr>
          <w:sz w:val="24"/>
          <w:szCs w:val="24"/>
        </w:rPr>
        <w:t>Le plaisir pris pour fin exclusive laisse le désir désespéré. (Ex : Elle me dit en séance être angoissée à l’idée que lors de sa sortie, le soir même, elle voit déjà la 4</w:t>
      </w:r>
      <w:r>
        <w:rPr>
          <w:sz w:val="24"/>
          <w:szCs w:val="24"/>
          <w:vertAlign w:val="superscript"/>
        </w:rPr>
        <w:t>ème</w:t>
      </w:r>
      <w:r>
        <w:rPr>
          <w:sz w:val="24"/>
          <w:szCs w:val="24"/>
        </w:rPr>
        <w:t xml:space="preserve"> coupe de champagne avalée et plus rien…).</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La relation véritable ne peut s’établir car à la place de l’autre désiré se substitue un objet idolâtré, à la place du consentement à la vie se substitue une réticence et à la place de la confiance se substituent de la méfiance et de la colère. Elle rationnalise, raisonne et se retranche derrière un monument de processus défensifs où le désir se trouve perverti en pulsion et elle se tient, à son insu,  hors de tout échange vrai. Il est donc bien difficile de l’aider. </w:t>
      </w:r>
    </w:p>
    <w:p>
      <w:pPr>
        <w:pStyle w:val="Normal"/>
        <w:spacing w:lineRule="auto" w:line="240" w:before="0" w:after="0"/>
        <w:jc w:val="both"/>
        <w:rPr>
          <w:sz w:val="24"/>
          <w:szCs w:val="24"/>
        </w:rPr>
      </w:pPr>
      <w:r>
        <w:rPr>
          <w:sz w:val="24"/>
          <w:szCs w:val="24"/>
        </w:rPr>
        <w:t>Emilie définit sa vie selon un schéma : se marier, avoir des enfants et construire sa société en parallèle de son travail dans une banque.</w:t>
      </w:r>
    </w:p>
    <w:p>
      <w:pPr>
        <w:pStyle w:val="Normal"/>
        <w:spacing w:lineRule="auto" w:line="240" w:before="0" w:after="0"/>
        <w:jc w:val="both"/>
        <w:rPr/>
      </w:pPr>
      <w:r>
        <w:rPr>
          <w:sz w:val="24"/>
          <w:szCs w:val="24"/>
        </w:rPr>
        <w:t>Grâce à la première phase de la thérapie, elle a réussi à convaincre son compagnon récalcitrant de l’épouser, ce qui lui a procuré  une position sociale (il est avocat) mais pas d’apaisement dans son rapport au temps. Aussitôt, il lui faut un enfant : elle doit pour cela faire une stimulation hormonale parce qu’elle a de longues aménorrhées. Très rapidement, elle se retrouve avec six embryons : fantasmatiquement, elle ne supporte pas l’idée « d’avoir six enfants dans le ventre, ça prend trop de place !».(Elle est petite et menue). Au bout de deux mois, on doit pratiquer une réduction embryonnaire. La voilà satisfaite d’attendre des jumeaux pour la seule raison que cela lui donne du temps, en effet grâce à cette grossesse à risques, elle reste chez elle et a le temps de s’occuper de sa société immobilière. (Qui consiste d’ailleurs en une spéculation sur la réduction de terrains, deux en un !).</w:t>
      </w:r>
    </w:p>
    <w:p>
      <w:pPr>
        <w:pStyle w:val="Normal"/>
        <w:spacing w:lineRule="auto" w:line="240" w:before="0" w:after="0"/>
        <w:jc w:val="both"/>
        <w:rPr>
          <w:sz w:val="24"/>
          <w:szCs w:val="24"/>
        </w:rPr>
      </w:pPr>
      <w:r>
        <w:rPr>
          <w:sz w:val="24"/>
          <w:szCs w:val="24"/>
        </w:rPr>
        <w:t>Elle est satisfaite d’avoir du temps, puis elle fait une fausse couche</w:t>
      </w:r>
      <w:r>
        <w:rPr>
          <w:color w:val="FF0000"/>
          <w:sz w:val="24"/>
          <w:szCs w:val="24"/>
        </w:rPr>
        <w:t xml:space="preserve"> </w:t>
      </w:r>
      <w:r>
        <w:rPr>
          <w:sz w:val="24"/>
          <w:szCs w:val="24"/>
        </w:rPr>
        <w:t>juste au bout de la</w:t>
      </w:r>
      <w:r>
        <w:rPr>
          <w:color w:val="FF0000"/>
          <w:sz w:val="24"/>
          <w:szCs w:val="24"/>
        </w:rPr>
        <w:t xml:space="preserve"> </w:t>
      </w:r>
      <w:r>
        <w:rPr>
          <w:sz w:val="24"/>
          <w:szCs w:val="24"/>
        </w:rPr>
        <w:t>durée</w:t>
      </w:r>
      <w:r>
        <w:rPr>
          <w:color w:val="FF0000"/>
          <w:sz w:val="24"/>
          <w:szCs w:val="24"/>
        </w:rPr>
        <w:t xml:space="preserve"> </w:t>
      </w:r>
      <w:r>
        <w:rPr>
          <w:sz w:val="24"/>
          <w:szCs w:val="24"/>
        </w:rPr>
        <w:t>légale  qui lui permet de bénéficier d’un congé de maternité.</w:t>
      </w:r>
    </w:p>
    <w:p>
      <w:pPr>
        <w:pStyle w:val="Normal"/>
        <w:spacing w:lineRule="auto" w:line="240" w:before="0" w:after="0"/>
        <w:jc w:val="both"/>
        <w:rPr>
          <w:sz w:val="24"/>
          <w:szCs w:val="24"/>
        </w:rPr>
      </w:pPr>
      <w:r>
        <w:rPr>
          <w:sz w:val="24"/>
          <w:szCs w:val="24"/>
        </w:rPr>
        <w:t>Exactement ce qu’elle voulait : un long arrêt, sans doute cette tendance universelle à vouloir suspendre le temps, mais personne n’y arrive, sauf elle ! Du moins au plan du fantasme… Et d’y parvenir la comble davantage que ne l’affecte  la perte de ses enfants. A la Maternité on lui a proposé de voir une photo, ce qu’elle a refusé, et elle me dit qu’on ne l’a pas obligé à les nommer, ce qui l’a arrangé. A l’évidence Emilie illustre dans une forme moderne le mythe de Kronos : celui-ci en effet, pris d’horreur pour sa descendance, mange ses enfants et fige le temps, tout comme Emilie se dit : « chronophage… » et ensuite elle s’est posée la question de savoir si elle n’avait pas provoqué leur mort… je n’ai pas bronché mais lorsqu’elle était enceinte elle est arrivée de nombreuses fois à ses séances en sentant fortement l’alcool… et elle allait courir tous les matins dans l’espoir d’une fausse couche…( elle était traversée de sentiments de culpabilité difficilement élaborables) tout comme Kronos n’accepte pas la finitude, la mort qui l’attend, et craint l’avenir, pour nier cet état il lui faudra s’approprier le temps en mangeant ses enfants.</w:t>
      </w:r>
    </w:p>
    <w:p>
      <w:pPr>
        <w:pStyle w:val="Normal"/>
        <w:spacing w:lineRule="auto" w:line="240" w:before="0" w:after="0"/>
        <w:jc w:val="both"/>
        <w:rPr>
          <w:sz w:val="24"/>
          <w:szCs w:val="24"/>
        </w:rPr>
      </w:pPr>
      <w:r>
        <w:rPr>
          <w:sz w:val="24"/>
          <w:szCs w:val="24"/>
        </w:rPr>
        <w:t>Le mythe de Kronos représente non seulement le désir d’arrêter le temps mais aussi le temps, du fait qu’il est toujours autre, représente la première prise de conscience de l’altérité. Kronos prend peur de ce qui est autre que lui, redoute la rivalité et  nie la différence.</w:t>
      </w:r>
    </w:p>
    <w:p>
      <w:pPr>
        <w:pStyle w:val="Normal"/>
        <w:spacing w:lineRule="auto" w:line="240" w:before="0" w:after="0"/>
        <w:jc w:val="both"/>
        <w:rPr>
          <w:sz w:val="24"/>
          <w:szCs w:val="24"/>
        </w:rPr>
      </w:pPr>
      <w:r>
        <w:rPr>
          <w:sz w:val="24"/>
          <w:szCs w:val="24"/>
        </w:rPr>
        <w:t>Pour Emilie, quand le temps sort de la suspension cette grossesse multiple tourne à la catastrophe: Elle a voulu un enfant et elle en a trop dans le ventre, puis plus rien… entre les embryons éliminés et les embryons disparus elle se retrouve perdue, vide dans une dépression sidérée par une mort sans cadavre (plus difficile à intégrer pour le psychisme) d’autant qu’elle n’a jamais pu accéder à la castration symboligène, qui ouvre davantage au  désir d’enfant. Plutôt que d’entamer un travail de deuil elle préféra couper court à la psychothérapie.</w:t>
      </w:r>
    </w:p>
    <w:p>
      <w:pPr>
        <w:pStyle w:val="Normal"/>
        <w:spacing w:lineRule="auto" w:line="240" w:before="0" w:after="0"/>
        <w:jc w:val="both"/>
        <w:rPr>
          <w:sz w:val="24"/>
          <w:szCs w:val="24"/>
          <w:u w:val="single"/>
        </w:rPr>
      </w:pPr>
      <w:r>
        <w:rPr>
          <w:sz w:val="24"/>
          <w:szCs w:val="24"/>
          <w:u w:val="single"/>
        </w:rPr>
        <w:t>Vivre au présent pour mieux s’adapter au quotidien</w:t>
      </w:r>
    </w:p>
    <w:p>
      <w:pPr>
        <w:pStyle w:val="Normal"/>
        <w:spacing w:lineRule="auto" w:line="240" w:before="0" w:after="0"/>
        <w:jc w:val="both"/>
        <w:rPr>
          <w:sz w:val="24"/>
          <w:szCs w:val="24"/>
        </w:rPr>
      </w:pPr>
      <w:r>
        <w:rPr>
          <w:sz w:val="24"/>
          <w:szCs w:val="24"/>
        </w:rPr>
        <w:t>Un jeune enfant qui joue, assis à terre, grattant le sable, absorbé par ses sensations, est totalement dans l’instant présent, il se livre sans le savoir à une «  méditation » spontanée, tout entier à ce qui est en train de se vivre. Aucune rumination mentale, aucune inquiétude pour le futur, aucune nostalgie de ce qui appartient au passé.</w:t>
      </w:r>
    </w:p>
    <w:p>
      <w:pPr>
        <w:pStyle w:val="Normal"/>
        <w:spacing w:lineRule="auto" w:line="240" w:before="0" w:after="0"/>
        <w:jc w:val="both"/>
        <w:rPr>
          <w:sz w:val="24"/>
          <w:szCs w:val="24"/>
        </w:rPr>
      </w:pPr>
      <w:r>
        <w:rPr>
          <w:sz w:val="24"/>
          <w:szCs w:val="24"/>
        </w:rPr>
        <w:t>Telle est l’attitude méditative, accueillir pleinement ce qui est, sans rien chercher à changer comme nous la proposons dans le 3éme degré en Sophrologie.</w:t>
      </w:r>
    </w:p>
    <w:p>
      <w:pPr>
        <w:pStyle w:val="Normal"/>
        <w:spacing w:lineRule="auto" w:line="240" w:before="0" w:after="0"/>
        <w:jc w:val="both"/>
        <w:rPr>
          <w:sz w:val="24"/>
          <w:szCs w:val="24"/>
        </w:rPr>
      </w:pPr>
      <w:r>
        <w:rPr>
          <w:sz w:val="24"/>
          <w:szCs w:val="24"/>
        </w:rPr>
        <w:t>Pourtant la vie au quotidien va très vite nous plonger dans une accélération du temps où les stimulations extérieures, la pression de la réussite, les enjeux de la performance vont nous entraîner dans un tourbillon qui va créer une multitude de tensions et de stress affectant la confiance et l’estime de soi et entamant la joie de vivre.</w:t>
      </w:r>
    </w:p>
    <w:p>
      <w:pPr>
        <w:pStyle w:val="Normal"/>
        <w:spacing w:lineRule="auto" w:line="240" w:before="0" w:after="0"/>
        <w:jc w:val="both"/>
        <w:rPr/>
      </w:pPr>
      <w:r>
        <w:rPr>
          <w:sz w:val="24"/>
          <w:szCs w:val="24"/>
        </w:rPr>
        <w:t>Il incombe au Sophrologue d’accompagner son patient dans cet espace-temps du monde actuel qui semble rétréci et accéléré et qui engendre un sentiment de solitude. Comment, dans ce contexte, avec les outils dont il dispose,  l’aider à s’articuler à lui-même et aux autres dans une meilleure qualité de présence ?</w:t>
      </w:r>
    </w:p>
    <w:p>
      <w:pPr>
        <w:pStyle w:val="Normal"/>
        <w:spacing w:lineRule="auto" w:line="240" w:before="0" w:after="0"/>
        <w:jc w:val="both"/>
        <w:rPr/>
      </w:pPr>
      <w:r>
        <w:rPr>
          <w:sz w:val="24"/>
          <w:szCs w:val="24"/>
        </w:rPr>
        <w:t>Pour Winnicott, l’expérience d’être seul nécessite au départ une présence concrète. Plus tard, supporter cette solitude implique d’avoir intériorisé la présence d’un objet psychique, ce qui donne la possibilité de faire exister imaginairement des objets absents. Pour supporter la solitude réelle, les séparations, les pertes, les deuils il est nécessaire que le sujet ait préalablement intériorisé la présence d’autrui et qu’il soit capable de se la remémorer.</w:t>
      </w:r>
    </w:p>
    <w:p>
      <w:pPr>
        <w:pStyle w:val="Normal"/>
        <w:spacing w:lineRule="auto" w:line="240" w:before="0" w:after="0"/>
        <w:jc w:val="both"/>
        <w:rPr>
          <w:sz w:val="24"/>
          <w:szCs w:val="24"/>
          <w:u w:val="single"/>
        </w:rPr>
      </w:pPr>
      <w:r>
        <w:rPr>
          <w:sz w:val="24"/>
          <w:szCs w:val="24"/>
          <w:u w:val="single"/>
        </w:rPr>
        <w:t>Le paradoxe de la solitude</w:t>
      </w:r>
    </w:p>
    <w:p>
      <w:pPr>
        <w:pStyle w:val="Normal"/>
        <w:spacing w:lineRule="auto" w:line="240" w:before="0" w:after="0"/>
        <w:jc w:val="both"/>
        <w:rPr/>
      </w:pPr>
      <w:r>
        <w:rPr>
          <w:sz w:val="24"/>
          <w:szCs w:val="24"/>
        </w:rPr>
        <w:t xml:space="preserve">«  L’état de solitude est un état qui implique toujours la présence de quelqu’un d’autre » Winnicott.  </w:t>
      </w:r>
    </w:p>
    <w:p>
      <w:pPr>
        <w:pStyle w:val="Normal"/>
        <w:spacing w:lineRule="auto" w:line="240" w:before="0" w:after="0"/>
        <w:jc w:val="both"/>
        <w:rPr/>
      </w:pPr>
      <w:r>
        <w:rPr>
          <w:sz w:val="24"/>
          <w:szCs w:val="24"/>
        </w:rPr>
        <w:t>Les  étapes du sentiment de solitude se sont fait ressentir dans des éprouvés d’absence au cours de la maturation psychique du sujet et souvent nous entendons les patients dans cette plainte et ce ressenti dans leur présent, cette absence comme une trace indélébile les poursuit.</w:t>
      </w:r>
    </w:p>
    <w:p>
      <w:pPr>
        <w:pStyle w:val="Normal"/>
        <w:spacing w:lineRule="auto" w:line="240" w:before="0" w:after="0"/>
        <w:jc w:val="both"/>
        <w:rPr>
          <w:sz w:val="24"/>
          <w:szCs w:val="24"/>
        </w:rPr>
      </w:pPr>
      <w:r>
        <w:rPr>
          <w:sz w:val="24"/>
          <w:szCs w:val="24"/>
        </w:rPr>
        <w:t xml:space="preserve">Cependant avoir le sentiment d’être lié à d’autres affectivement et socialement dans l’ici et maintenant c’est croire en un  «  autrui à priori » selon l’expression de Deleuze. Pouvoir prendre appui sur la disponibilité du Sophrologue dans l’alliance thérapeutique c’est le penser capable, à priori, de répondre à ses besoins : reconnaissance,  soutien, empathie… </w:t>
      </w:r>
    </w:p>
    <w:p>
      <w:pPr>
        <w:pStyle w:val="Normal"/>
        <w:spacing w:lineRule="auto" w:line="240" w:before="0" w:after="0"/>
        <w:jc w:val="both"/>
        <w:rPr/>
      </w:pPr>
      <w:r>
        <w:rPr>
          <w:sz w:val="24"/>
          <w:szCs w:val="24"/>
        </w:rPr>
        <w:t>Encore faut-il pour cela que le sentiment de présence ait pu se construire à partir d’une base de sécurité fiable et disponible : or il se trouve que, pour ceux qui se sont construits sur une base de type insécure-ambivalent, ils vont être dans une attente de prise en charge magique, en mettant le Sophrologue dans une position idéalisée  qui va bien vite les décevoir.</w:t>
      </w:r>
      <w:bookmarkStart w:id="0" w:name="_GoBack"/>
      <w:bookmarkEnd w:id="0"/>
      <w:r>
        <w:rPr>
          <w:sz w:val="24"/>
          <w:szCs w:val="24"/>
        </w:rPr>
        <w:t xml:space="preserve"> Le patient reste imprégné par l’imago de la mère archaïque de la petite enfance, au stade de la pensée magique où la différence « moi- pas moi » ne s’est pas établie. </w:t>
      </w:r>
    </w:p>
    <w:p>
      <w:pPr>
        <w:pStyle w:val="Normal"/>
        <w:spacing w:lineRule="auto" w:line="240" w:before="0" w:after="0"/>
        <w:jc w:val="both"/>
        <w:rPr>
          <w:sz w:val="24"/>
          <w:szCs w:val="24"/>
        </w:rPr>
      </w:pPr>
      <w:r>
        <w:rPr>
          <w:sz w:val="24"/>
          <w:szCs w:val="24"/>
        </w:rPr>
        <w:t>Il y a déception par rapport à l’attente posée sur le thérapeute car la nature de tout accompagnement est de mettre sur le chemin de soi-même, comme le dit  le psychanalyste Jacques Arènes : «  Apprendre à être seul en présence de l’autre, c’est apprendre à être soi en présence de l’autre ».</w:t>
      </w:r>
    </w:p>
    <w:p>
      <w:pPr>
        <w:pStyle w:val="Normal"/>
        <w:spacing w:lineRule="auto" w:line="240" w:before="0" w:after="0"/>
        <w:jc w:val="both"/>
        <w:rPr/>
      </w:pPr>
      <w:r>
        <w:rPr>
          <w:sz w:val="24"/>
          <w:szCs w:val="24"/>
        </w:rPr>
        <w:t>La Sophrologie est une technique d’intériorisation pour amener l’homme à plus d’épanouissement dans sa vie de tous les jours, qui le présentifie en tant que sujet d’être au monde dans une présence réelle et pleine.</w:t>
      </w:r>
    </w:p>
    <w:p>
      <w:pPr>
        <w:pStyle w:val="Normal"/>
        <w:spacing w:lineRule="auto" w:line="240" w:before="0" w:after="0"/>
        <w:jc w:val="both"/>
        <w:rPr>
          <w:sz w:val="24"/>
          <w:szCs w:val="24"/>
        </w:rPr>
      </w:pPr>
      <w:r>
        <w:rPr>
          <w:sz w:val="24"/>
          <w:szCs w:val="24"/>
        </w:rPr>
        <w:t>Selon Heidegger :   « la technique est capable de changer l’essence même de la vie humaine ».</w:t>
      </w:r>
    </w:p>
    <w:p>
      <w:pPr>
        <w:pStyle w:val="Normal"/>
        <w:spacing w:lineRule="auto" w:line="240" w:before="0" w:after="0"/>
        <w:jc w:val="both"/>
        <w:rPr>
          <w:sz w:val="24"/>
          <w:szCs w:val="24"/>
        </w:rPr>
      </w:pPr>
      <w:r>
        <w:rPr>
          <w:sz w:val="24"/>
          <w:szCs w:val="24"/>
        </w:rPr>
        <w:t>Dans un temps sorti de ses gonds et un espace clôturé sur la consommation avec une communication réduite à l’information, les vies n’ont plus ni espace, ni temps pour se déployer dans un récit. Restent les psychothérapeutes comme des dinosaures dans cette « ère du vide »  pour reprendre le titre de l’essai de Lipovetsky sur l’individualisme contemporain.</w:t>
      </w:r>
    </w:p>
    <w:p>
      <w:pPr>
        <w:pStyle w:val="Normal"/>
        <w:spacing w:lineRule="auto" w:line="240" w:before="0" w:after="0"/>
        <w:jc w:val="both"/>
        <w:rPr/>
      </w:pPr>
      <w:r>
        <w:rPr>
          <w:sz w:val="24"/>
          <w:szCs w:val="24"/>
        </w:rPr>
        <w:t>L’homme antique fondait la hauteur de son âme sur une perspective,  cet au-delà du monde qu’est le bien. L’homme moderne fonde uniquement son moi sur lui-même, selon la remarque d’Hannah Arendt, et il se détourne des vérités éternelles pour se retirer dans sa propre intériorité. Il y aurait un impératif universel à s’ouvrir au souffle de l’esprit en répondant à un appel transcendantal plutôt que de n’entendre que sa propre voix dans l’immanence du rapport à soi.</w:t>
      </w:r>
    </w:p>
    <w:p>
      <w:pPr>
        <w:pStyle w:val="Normal"/>
        <w:spacing w:lineRule="auto" w:line="240" w:before="0" w:after="0"/>
        <w:jc w:val="both"/>
        <w:rPr>
          <w:sz w:val="24"/>
          <w:szCs w:val="24"/>
        </w:rPr>
      </w:pPr>
      <w:r>
        <w:rPr>
          <w:sz w:val="24"/>
          <w:szCs w:val="24"/>
        </w:rPr>
        <w:t>L’ambition de la Sophrologie, dans ses bases, est de proposer d’apprendre à se défaire de ses nœuds corporels et émotionnels en habitant le quotidien dans la joie de vivre, au sens Aristotélicien du terme, à distinguer des joies de la vie, c’est-à-dire phénoménologiquement, dans le présent, sans cause là où elle touche la simple expérience, en elle-même source de satisfaction qui permet de se sentir vivant parmi les vivant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énédicte de Montenay</w:t>
      </w:r>
    </w:p>
    <w:p>
      <w:pPr>
        <w:pStyle w:val="Normal"/>
        <w:spacing w:lineRule="auto" w:line="240" w:before="0" w:after="0"/>
        <w:jc w:val="both"/>
        <w:rPr>
          <w:sz w:val="24"/>
          <w:szCs w:val="24"/>
        </w:rPr>
      </w:pPr>
      <w:r>
        <w:rPr>
          <w:sz w:val="24"/>
          <w:szCs w:val="24"/>
        </w:rPr>
        <w:t>Psychologue Clinicienne</w:t>
      </w:r>
    </w:p>
    <w:p>
      <w:pPr>
        <w:pStyle w:val="Normal"/>
        <w:spacing w:lineRule="auto" w:line="240" w:before="0" w:after="0"/>
        <w:jc w:val="both"/>
        <w:rPr>
          <w:rFonts w:cs="Calibri"/>
          <w:sz w:val="24"/>
          <w:szCs w:val="24"/>
        </w:rPr>
      </w:pPr>
      <w:r>
        <w:rPr>
          <w:rFonts w:cs="Calibri"/>
          <w:sz w:val="24"/>
          <w:szCs w:val="24"/>
        </w:rPr>
        <w:t xml:space="preserve"> </w:t>
      </w:r>
    </w:p>
    <w:sectPr>
      <w:footerReference w:type="default" r:id="rId2"/>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6:59:00Z</dcterms:created>
  <dc:creator>B de Montenay</dc:creator>
  <dc:description/>
  <dc:language>en-US</dc:language>
  <cp:lastModifiedBy>evelyne</cp:lastModifiedBy>
  <cp:lastPrinted>2012-11-24T19:39:00Z</cp:lastPrinted>
  <dcterms:modified xsi:type="dcterms:W3CDTF">2013-02-22T07:06:00Z</dcterms:modified>
  <cp:revision>3</cp:revision>
  <dc:subject/>
  <dc:title/>
</cp:coreProperties>
</file>