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80"/>
        </w:rPr>
      </w:pPr>
      <w:r>
        <w:rPr>
          <w:rStyle w:val="Applestylespan"/>
          <w:rFonts w:cs="Arial"/>
          <w:b/>
          <w:bCs/>
          <w:color w:val="FF9233"/>
        </w:rPr>
        <w:t>J'ai perdu mon énergie, comment la retrouver et la maintenir ?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br/>
      </w:r>
      <w:r>
        <w:rPr>
          <w:rFonts w:cs="Arial"/>
          <w:b/>
          <w:bCs/>
          <w:color w:val="000000"/>
        </w:rPr>
        <w:t>Un PARCOURS de 3 ATELIERS :</w:t>
        <w:br/>
        <w:t>ATELIER 1</w:t>
      </w:r>
      <w:r>
        <w:rPr>
          <w:rFonts w:cs="Arial"/>
          <w:color w:val="000000"/>
        </w:rPr>
        <w:t xml:space="preserve"> : Développer le Potentiel d’Energie lié aux ressorts de l’Etat d’Esprit Positif. Apprendre à cultiver sa Motivation.</w:t>
        <w:br/>
      </w:r>
      <w:r>
        <w:rPr>
          <w:rFonts w:cs="Arial"/>
          <w:b/>
          <w:bCs/>
          <w:color w:val="000000"/>
        </w:rPr>
        <w:t>ATELIER 2</w:t>
      </w:r>
      <w:r>
        <w:rPr>
          <w:rFonts w:cs="Arial"/>
          <w:color w:val="000000"/>
        </w:rPr>
        <w:t xml:space="preserve"> : Renforcer sa Vitalité grâce à la qualité de son Alimentation et de son Hygiène de vie.</w:t>
        <w:br/>
      </w:r>
      <w:r>
        <w:rPr>
          <w:rFonts w:cs="Arial"/>
          <w:b/>
          <w:bCs/>
          <w:color w:val="000000"/>
        </w:rPr>
        <w:t>ATELIER 3</w:t>
      </w:r>
      <w:r>
        <w:rPr>
          <w:rFonts w:cs="Arial"/>
          <w:color w:val="000000"/>
        </w:rPr>
        <w:t xml:space="preserve"> : Situations de travail, vie quotidienne. S’approprier des ressources Corporelles et Energétiques pour potentialiser son Energie.</w:t>
        <w:br/>
        <w:t> </w:t>
        <w:br/>
      </w:r>
      <w:r>
        <w:rPr>
          <w:rFonts w:cs="Arial"/>
          <w:b/>
          <w:bCs/>
          <w:color w:val="000000"/>
        </w:rPr>
        <w:t xml:space="preserve">A QUI S'ADRESSENT CES ATELIERS ? POUR QUEL OBJECTIF ? </w:t>
        <w:br/>
      </w:r>
      <w:r>
        <w:rPr>
          <w:rFonts w:cs="Arial"/>
          <w:color w:val="000000"/>
        </w:rPr>
        <w:t>Formation continue conçue pour les managers ou les collaborateurs désireux de mieux gérer leur ENERGIE au quotidien</w:t>
        <w:br/>
        <w:t xml:space="preserve">et de renforcer leur VITALITE afin d’optimiser leur potentiel de performance et leur mieux-vivre au travail. </w:t>
        <w:br/>
        <w:t xml:space="preserve">La participation ne requiert pas de compétences spécifiques.  </w:t>
        <w:br/>
        <w:t> </w:t>
        <w:br/>
        <w:t>PARCOURS PEDAGOGIQUE SE DEROULANT EN ATELIERS COLLECTIFS,</w:t>
        <w:br/>
        <w:t>IL ABORDE LES ASPECTS PSYCHIQUES, EMOTIONNELS ET PHYSIQUES :</w:t>
        <w:br/>
        <w:t> </w:t>
        <w:br/>
        <w:t>- POUR COMPRENDRE LES RESSORTS DE SON ENERGIE,</w:t>
        <w:br/>
        <w:t> </w:t>
        <w:br/>
        <w:t xml:space="preserve">- IDENTIFIER LES INFLUENCES ET LES CIRCONSTANCES QUI LA FONT FLUCTUER </w:t>
        <w:br/>
        <w:t>ET TRAVAILLER SUR SES AXES DE PROGRESSION,</w:t>
        <w:br/>
        <w:t> </w:t>
        <w:br/>
        <w:t xml:space="preserve">- TESTER ET S’APPROPRIER DIFFERENTES RESSOURCES POUR MIEUX GERER SON ENERGIE DURABLEMENT,  </w:t>
        <w:br/>
        <w:t> </w:t>
        <w:br/>
        <w:t xml:space="preserve">- CONSTRUIRE SON PLAN D’ACTION PERSONNEL POUR MIEUX-VIVRE. </w:t>
        <w:br/>
        <w:t xml:space="preserve">PROGRAMMES complets ci-joint. Il est possible de choisir chaque atelier indépendamment. </w:t>
        <w:br/>
        <w:t> 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color w:val="FF9233"/>
        </w:rPr>
      </w:pPr>
      <w:r>
        <w:rPr>
          <w:rFonts w:cs="Arial"/>
          <w:color w:val="000000"/>
        </w:rPr>
        <w:t> </w:t>
      </w:r>
      <w:r>
        <w:rPr>
          <w:rFonts w:cs="Arial"/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rFonts w:cs="Arial"/>
          <w:b/>
          <w:bCs/>
          <w:color w:val="FF9233"/>
        </w:rPr>
        <w:t xml:space="preserve">DATES :  ATELIER 1, </w:t>
      </w:r>
      <w:r>
        <w:rPr>
          <w:rStyle w:val="Applestylespan"/>
          <w:rFonts w:cs="Arial"/>
          <w:b/>
          <w:bCs/>
          <w:color w:val="FF9233"/>
        </w:rPr>
        <w:t>le  mars - ATELIER 2, le  mars - ATELIER 3, le  mars 2013</w:t>
      </w:r>
      <w:r>
        <w:rPr>
          <w:rFonts w:cs="Arial"/>
          <w:color w:val="000000"/>
        </w:rPr>
        <w:br/>
      </w:r>
      <w:r>
        <w:rPr>
          <w:rFonts w:cs="Arial"/>
          <w:b/>
          <w:bCs/>
          <w:color w:val="000000"/>
        </w:rPr>
        <w:t>LIEU et HORAIRES</w:t>
      </w:r>
      <w:r>
        <w:rPr>
          <w:rFonts w:cs="Arial"/>
          <w:color w:val="000000"/>
        </w:rPr>
        <w:t xml:space="preserve"> : BETEN -</w:t>
      </w:r>
      <w:r>
        <w:rPr>
          <w:rStyle w:val="Applestylespan"/>
          <w:rFonts w:cs="Arial"/>
          <w:color w:val="000000"/>
        </w:rPr>
        <w:t xml:space="preserve"> 9h30 à 18h00.</w:t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>Comment maintenir son énergie au beau fixe ?</w:t>
      </w:r>
      <w:r>
        <w:rPr>
          <w:color w:val="000000"/>
        </w:rPr>
        <w:br/>
        <w:br/>
        <w:t>Un PARCOURS de 3 ATELIERS :</w:t>
        <w:br/>
        <w:t>ATELIER 1 : Développer le Potentiel d’Energie lié aux ressorts de l’Etat d’Esprit Positif. Apprendre à cultiver sa Motivation et la motivation de ses collaborateurs.</w:t>
        <w:br/>
        <w:t>ATELIER 2 : Renforcer sa Vitalité grâce à la qualité de son Alimentation et de son Hygiène de vie.</w:t>
        <w:br/>
        <w:t>ATELIER 3 : Situations de travail, vie quotidienne. S’approprier des ressources Corporelles et Energétiques pour potentialiser son Energie.</w:t>
        <w:br/>
        <w:t> </w:t>
        <w:br/>
        <w:t xml:space="preserve">A QUI S'ADRESSENT CES ATELIERS ? POUR QUEL OBJECTIF ? </w:t>
        <w:br/>
        <w:t>Formation continue conçue pour les managers ou les collaborateurs désireux de mieux gérer leur ENERGIE au quotidien</w:t>
        <w:br/>
        <w:t xml:space="preserve">et de renforcer leur VITALITE afin d’optimiser leur potentiel de performance et leur mieux-vivre au travail. </w:t>
        <w:br/>
        <w:t xml:space="preserve">La participation ne requiert pas de compétences spécifiques.  </w:t>
        <w:br/>
        <w:t> </w:t>
        <w:br/>
        <w:t>PARCOURS PEDAGOGIQUE SE DEROULANT EN ATELIERS COLLECTIFS,</w:t>
        <w:br/>
        <w:t>IL ABORDE LES ASPECTS PSYCHIQUES, EMOTIONNELS ET PHYSIQUES :</w:t>
        <w:br/>
        <w:t> </w:t>
        <w:br/>
        <w:t>- POUR COMPRENDRE LES RESSORTS DE SON ENERGIE, </w:t>
        <w:br/>
        <w:t xml:space="preserve">- IDENTIFIER LES INFLUENCES ET LES CIRCONSTANCES QUI LA FONT FLUCTUER </w:t>
        <w:br/>
        <w:t>ET TRAVAILLER SUR SES AXES DE PROGRESSION,</w:t>
        <w:br/>
        <w:t xml:space="preserve">- TESTER ET S’APPROPRIER DIFFERENTES RESSOURCES POUR MIEUX GERER SON ENERGIE DURABLEMENT,  </w:t>
        <w:br/>
        <w:t xml:space="preserve">- CONSTRUIRE SON PLAN D’ACTION PERSONNEL POUR MIEUX-VIVRE. </w:t>
        <w:br/>
        <w:t xml:space="preserve">PROGRAMMES complets ci-joint. Il est possible de choisir chaque atelier indépendamment. </w:t>
        <w:br/>
        <w:t> </w:t>
        <w:br/>
        <w:t>L’EQUIPE DE FORMATEURS :</w:t>
        <w:br/>
        <w:t>Consultante en Ressources Humaines, Pratiques Managériales et Sophrologue.</w:t>
        <w:br/>
        <w:t xml:space="preserve">Nutritionniste, Micro nutritionniste, Docteur en Pharmacie. Praticienne. </w:t>
        <w:br/>
        <w:t>Ergonome, Intervenant en Prévention des Risques Professionnels en entreprise, Kinésithérapeute, Ostéopathe.</w:t>
        <w:br/>
        <w:t>Spécialiste en pratiques corporelles et énergétiques. Praticienn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80"/>
          <w:sz w:val="20"/>
          <w:szCs w:val="20"/>
        </w:rPr>
      </w:pPr>
      <w:r>
        <w:rPr>
          <w:color w:val="000000"/>
        </w:rPr>
        <w:t> </w:t>
      </w:r>
      <w:r>
        <w:rPr>
          <w:color w:val="000000"/>
        </w:rPr>
        <w:br/>
        <w:t>TARIF :  630 € HT / journée.</w:t>
        <w:br/>
        <w:t>Cette offre comprend : la formation, le support pédagogique, le passeport individuel et les pauses cafés. Elle ne comprend pas le repas de midi ni les coûts de déplacements.</w:t>
        <w:br/>
        <w:t>PROCHAINES DATES :  ATELIER 1, le  mars - ATELIER 2, le  mars - ATELIER 3, le mars 2013.</w:t>
        <w:br/>
        <w:t>LIEU et HORAIRES : BETEN - de 9h30 à 18h00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80"/>
          <w:sz w:val="20"/>
          <w:szCs w:val="20"/>
        </w:rPr>
      </w:pPr>
      <w:r>
        <w:rPr>
          <w:rFonts w:cs="Calibri"/>
          <w:color w:val="00008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46Fo00"/>
          <w:color w:val="000000"/>
          <w:sz w:val="20"/>
          <w:szCs w:val="20"/>
          <w:lang w:eastAsia="fr-FR"/>
        </w:rPr>
      </w:pPr>
      <w:r>
        <w:rPr>
          <w:rFonts w:cs="TT46Fo00"/>
          <w:color w:val="000000"/>
          <w:sz w:val="20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Titre3Car">
    <w:name w:val="Titre 3 Car"/>
    <w:basedOn w:val="Policepardfaut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Appleconvertedspace">
    <w:name w:val="apple-converted-space"/>
    <w:basedOn w:val="Policepardfaut"/>
    <w:qFormat/>
    <w:rPr>
      <w:rFonts w:cs="Times New Roman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etitre3">
    <w:name w:val="textetitr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0:00Z</dcterms:created>
  <dc:creator>evelyne</dc:creator>
  <dc:description/>
  <cp:keywords/>
  <dc:language>en-US</dc:language>
  <cp:lastModifiedBy>evelyne</cp:lastModifiedBy>
  <dcterms:modified xsi:type="dcterms:W3CDTF">2013-02-26T17:14:00Z</dcterms:modified>
  <cp:revision>4</cp:revision>
  <dc:subject/>
  <dc:title/>
</cp:coreProperties>
</file>