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Programme de thérapie cognitive basée sur la pleine conscience ; </w:t>
      </w:r>
      <w:r>
        <w:rPr>
          <w:sz w:val="24"/>
          <w:szCs w:val="24"/>
        </w:rPr>
        <w:t>Note 6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xercices pour la sixième sema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oisissez de vous-même quelle sera votre pratique de méditation quotidienne de 40 minutes, 30 + 10 ou 20 + 20. Notez comme toujours votre vécu et vos commentaires (M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tiquez 3 minutes d’espace de respiration ou de mouvements (ou de marche) en pleine conscience par jour, à un (ou des) moments décidés à l’avance, et entourez (R) sur la fiche de pratiqu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Remplir le questionnaire ATQ, en une ou plusieurs fois, éventuellement entrecoupé d’espaces de respiration de trois minutes.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jc w:val="both"/>
        <w:rPr/>
      </w:pPr>
      <w:r>
        <w:rPr>
          <w:sz w:val="28"/>
          <w:szCs w:val="28"/>
        </w:rPr>
        <w:t>Ensuite, écrire sur une feuille la liste de ses propres pensées négatives.</w:t>
      </w:r>
    </w:p>
    <w:p>
      <w:pPr>
        <w:pStyle w:val="Paragraphedeliste"/>
        <w:jc w:val="both"/>
        <w:rPr/>
      </w:pPr>
      <w:r>
        <w:rPr>
          <w:sz w:val="28"/>
          <w:szCs w:val="28"/>
        </w:rPr>
        <w:t>Les considérer alors une fois par jour, et entourez à chaque fois (Q) sur la fiche de pratiqu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tez les situations où vous avez utilisé la respiration comme point d’ancrage de pleine conscience pour faire face à l’évènement tel qu’il se pré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dapté de SEGAL, WILLIAMS &amp; TEASDALE : La thérapie cognitive basée sur la pleine conscience pour la dépression. Ed De Boeck 2006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che de pratique de la sixième semaine</w:t>
      </w:r>
    </w:p>
    <w:p>
      <w:pPr>
        <w:pStyle w:val="Normal"/>
        <w:spacing w:before="0" w:after="0"/>
        <w:rPr/>
      </w:pPr>
      <w:r>
        <w:rPr/>
        <w:t>Entourez les méditations M, les espaces choisis de respiration R et les respirations en condition de « faire face » X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23"/>
        <w:gridCol w:w="646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our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a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espirations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mmentaire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 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   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 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   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 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   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 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   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 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   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 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   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41:00Z</dcterms:created>
  <dc:creator>ptit gilou</dc:creator>
  <dc:description/>
  <cp:keywords/>
  <dc:language>en-US</dc:language>
  <cp:lastModifiedBy>Gilles</cp:lastModifiedBy>
  <cp:lastPrinted>2011-11-18T16:37:00Z</cp:lastPrinted>
  <dcterms:modified xsi:type="dcterms:W3CDTF">2012-02-07T16:58:00Z</dcterms:modified>
  <cp:revision>12</cp:revision>
  <dc:subject/>
  <dc:title/>
</cp:coreProperties>
</file>