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rogramme de thérapie cognitive basée sur la pleine conscience ; </w:t>
      </w:r>
      <w:r>
        <w:rPr>
          <w:sz w:val="24"/>
          <w:szCs w:val="24"/>
        </w:rPr>
        <w:t>Note 6.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ensées et actio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e la pensée naît l’action. De notre façon de considérer la vie, naît le comportement que nous avons dans notre vie.</w:t>
      </w:r>
    </w:p>
    <w:p>
      <w:pPr>
        <w:pStyle w:val="Normal"/>
        <w:jc w:val="both"/>
        <w:rPr/>
      </w:pPr>
      <w:r>
        <w:rPr>
          <w:sz w:val="28"/>
          <w:szCs w:val="28"/>
        </w:rPr>
        <w:t>Il peut arriver que nous soyons en train d’effectuer une méditation, et que nous nous retrouvions en train de faire autre chose, sans avoir le souvenir d’avoir décidé d’arrêter notre méditation : une pensée nous est venue et nous a entrainé 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oute la journée, nos pensées nous poussent à l’action, à nous souvenir, à prévoir, à comparer, puis à prendre une décision et à agir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t nous en arrivons parfois à faire des choses que nous regrettons, ou simplement que nous n’aurions pas souhaité faire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Quand des pensées nous poussent à agir, à parler, ou à prendre des décisions, prenons un instant pour les considérer avec lucidité. Et ce d’autant plus qu’elles sont émotionnellement chargées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ous ne sommes pas obligés de nous battre avec elles ou de les juger. Juste les accueillir avec bienveillance pour ce qu’elles sont : des pensées fugaces qui nous traversent l’espri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t dans un deuxième temps, en pleine conscience, décider nous-mêmes de la suite à donner, de l’action à entreprendre.</w:t>
      </w:r>
    </w:p>
    <w:p>
      <w:pPr>
        <w:pStyle w:val="Normal"/>
        <w:jc w:val="both"/>
        <w:rPr/>
      </w:pPr>
      <w:r>
        <w:rPr>
          <w:sz w:val="28"/>
          <w:szCs w:val="28"/>
        </w:rPr>
        <w:t>Ainsi, nous pourrons plus consciemment évaluer les situations et prendre des décisions adaptées. Nous aurons plus de lucidité pour gérer notre vie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a réussite de la libération de la tyrannie des pensées dépend des pratiques formelles et informelles régulières de la pleine consci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Adapté de SEGAL, WILLIAMS &amp; TEASDALE : La thérapie cognitive basée sur la pleine conscience pour la dépression. Ed De Boeck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35:00Z</dcterms:created>
  <dc:creator>ptit gilou</dc:creator>
  <dc:description/>
  <cp:keywords/>
  <dc:language>en-US</dc:language>
  <cp:lastModifiedBy>ptit gilou</cp:lastModifiedBy>
  <cp:lastPrinted>2009-12-18T17:52:00Z</cp:lastPrinted>
  <dcterms:modified xsi:type="dcterms:W3CDTF">2009-12-18T16:52:00Z</dcterms:modified>
  <cp:revision>4</cp:revision>
  <dc:subject/>
  <dc:title/>
</cp:coreProperties>
</file>