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Programme de thérapie cognitive basée sur la pleine conscience ; </w:t>
      </w:r>
      <w:r>
        <w:rPr>
          <w:sz w:val="24"/>
          <w:szCs w:val="24"/>
        </w:rPr>
        <w:t>Note 5.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ices pour la cinquième sema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jours 1, 3 et 5, effectuer la méditation sur la respiration, les perceptions corporelles, les sons et les pensées (M). Si possible sans le C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jours 2, 4 et 6, effectuer vingt minutes de mouvements en pleine conscience (M auss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ux ou trois fois par jour, pratiquez une activité de routine en pleine conscience. Le soir, entourez un A sur la fiche de prat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quez les trois minutes d’espace de respiration en condition de « faire face » à des sentiments désagréables. Si des pensées négatives sont encore présentes après l’exercice, écrivez-les sur votre journal. Le soir, entourez un X sur la fiche de pratique. Notez vos commentaires et les difficultés éventuelles.</w:t>
      </w:r>
    </w:p>
    <w:p>
      <w:pPr>
        <w:pStyle w:val="Paragraphedelist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/>
      </w:pPr>
      <w:r>
        <w:rPr>
          <w:sz w:val="28"/>
          <w:szCs w:val="28"/>
        </w:rPr>
        <w:t>En cas de pensées négatives persistantes, vous pouvez travailler avec les exercices proposés dans la note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apté de SEGAL, WILLIAMS &amp; TEASDALE : La thérapie cognitive basée sur la pleine conscience pour la dépression. Ed De Boeck 200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e pratique de la cinquième semaine</w:t>
      </w:r>
    </w:p>
    <w:p>
      <w:pPr>
        <w:pStyle w:val="Normal"/>
        <w:rPr/>
      </w:pPr>
      <w:r>
        <w:rPr/>
        <w:t>Notez les activités conscientes (A) et les espaces de respiration « faire face » (X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3"/>
        <w:gridCol w:w="6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piration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  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43:00Z</dcterms:created>
  <dc:creator>ptit gilou</dc:creator>
  <dc:description/>
  <cp:keywords/>
  <dc:language>en-US</dc:language>
  <cp:lastModifiedBy>Gilles</cp:lastModifiedBy>
  <cp:lastPrinted>2012-02-02T21:27:00Z</cp:lastPrinted>
  <dcterms:modified xsi:type="dcterms:W3CDTF">2012-02-02T20:27:00Z</dcterms:modified>
  <cp:revision>12</cp:revision>
  <dc:subject/>
  <dc:title/>
</cp:coreProperties>
</file>