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Programme de thérapie cognitive basée sur la pleine conscience ; </w:t>
      </w:r>
      <w:r>
        <w:rPr>
          <w:sz w:val="24"/>
          <w:szCs w:val="24"/>
        </w:rPr>
        <w:t>Note 4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ercices pour la quatrième sema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s jours 1, 3 et 5 (par exemple), effectuer la méditation sur la respiration, les perceptions corporelles, les sons et les pensées (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s jours 2, 4 et 6 (par exemple), effectuer une marche en pleine conscience (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tiquer les trois minutes d’espace de respiration,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u moins deux fois par jour, à des moments décidés à l’avance,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t au moment où vous faites face à une situation ou des sentiments désagréables.</w:t>
      </w:r>
    </w:p>
    <w:p>
      <w:pPr>
        <w:pStyle w:val="Paragraphedelis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soir, entourez un R (respiration) ou un X (faire face) sur la fiche de pratique. Notez vos commentaires et les difficultés éventuel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inuez de complétez le calendrier des évènements de la vie une fois par jour, avec les pensées automatiques qui surviennent alors, et notez à quel niveau il vous est possible ou pas de considérer et d’accepter la situation (en notant bien que la résignation, comme il a été indiqué, est différente de l’acceptatio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dapté de SEGAL, WILLIAMS &amp; TEASDALE : La thérapie cognitive basée sur la pleine conscience pour la dépression. Ed De Boeck 2006.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Fiche de pratique de la quatrième semaine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Entourez les méditations ou les marches M, la mise en évidence des pensées automatiques Q, les espaces choisis de respiration R ou</w:t>
      </w:r>
      <w:r>
        <w:rPr/>
        <w:t xml:space="preserve"> les respirations en condition de « faire face » X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23"/>
        <w:gridCol w:w="646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our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ra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spirations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mmentaires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  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  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  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  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  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  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45:00Z</dcterms:created>
  <dc:creator>ptit gilou</dc:creator>
  <dc:description/>
  <cp:keywords/>
  <dc:language>en-US</dc:language>
  <cp:lastModifiedBy>Gilles</cp:lastModifiedBy>
  <cp:lastPrinted>2012-11-28T22:52:00Z</cp:lastPrinted>
  <dcterms:modified xsi:type="dcterms:W3CDTF">2012-11-28T21:52:00Z</dcterms:modified>
  <cp:revision>19</cp:revision>
  <dc:subject/>
  <dc:title/>
</cp:coreProperties>
</file>