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 xml:space="preserve">SRS </w:t>
      </w:r>
    </w:p>
    <w:p>
      <w:pPr>
        <w:pStyle w:val="Normal"/>
        <w:jc w:val="both"/>
        <w:rPr>
          <w:rFonts w:ascii="Calibri" w:hAnsi="Calibri" w:cs="Calibri"/>
          <w:sz w:val="20"/>
          <w:szCs w:val="20"/>
        </w:rPr>
      </w:pPr>
      <w:r>
        <w:rPr>
          <w:rFonts w:cs="Calibri" w:ascii="Calibri" w:hAnsi="Calibri"/>
          <w:sz w:val="20"/>
          <w:szCs w:val="20"/>
        </w:rPr>
        <w:t xml:space="preserve">On s'installe confortablement, on prend quelques respirations abdominales et puis on ferme les yeux quand nous sommes prêts et </w:t>
      </w:r>
      <w:r>
        <w:rPr>
          <w:rFonts w:cs="Calibri" w:ascii="Calibri" w:hAnsi="Calibri"/>
          <w:b/>
          <w:sz w:val="20"/>
          <w:szCs w:val="20"/>
          <w:u w:val="single"/>
        </w:rPr>
        <w:t>nous portons notre attention sur notre premier système,</w:t>
      </w:r>
      <w:r>
        <w:rPr>
          <w:rFonts w:cs="Calibri" w:ascii="Calibri" w:hAnsi="Calibri"/>
          <w:sz w:val="20"/>
          <w:szCs w:val="20"/>
        </w:rPr>
        <w:t xml:space="preserve"> notre crâne et notre visage. Portons notre attention sur sa forme, sa position, sans porter de jugement, et nous allons détendre et relâcher notre premier système, à notre rythme, en relâchant notre crâne, en sentant notre cuir chevelu se détendre, se relaxer, en détendant chaque muscle, chaque petit muscle, chaque nerf, chaque tissus de notre visage. Notre front se lisse, sensation agréable de détente sur les tempes, autour des yeux. Sentir la détente de nos joues, l'intérieur, l'extérieur des joues, la mâchoire se relâche. Prenez le temps de percevoir cette détente qui s'installe, qui prend sa place et laissez venir à vous toutes les sensations telles qu'elles se présentent, telles qu'elles sont, toutes les sensations de détente, de relâchement, de calme. Accueillez tout ce qui se présente à vous, et c'est votre premier système tout entier, qui se relâche profondément, qui se met au calme, calme profond. Percevez votre état jusqu'à sentir votre premier système complètement détendu.</w:t>
      </w:r>
    </w:p>
    <w:p>
      <w:pPr>
        <w:pStyle w:val="Normal"/>
        <w:jc w:val="both"/>
        <w:rPr>
          <w:rFonts w:ascii="Calibri" w:hAnsi="Calibri" w:cs="Calibri"/>
          <w:sz w:val="20"/>
          <w:szCs w:val="20"/>
        </w:rPr>
      </w:pPr>
      <w:r>
        <w:rPr>
          <w:rFonts w:cs="Calibri" w:ascii="Calibri" w:hAnsi="Calibri"/>
          <w:b/>
          <w:sz w:val="20"/>
          <w:szCs w:val="20"/>
          <w:u w:val="single"/>
        </w:rPr>
        <w:t>Portez votre attention sur votre deuxième système.</w:t>
      </w:r>
      <w:r>
        <w:rPr>
          <w:rFonts w:cs="Calibri" w:ascii="Calibri" w:hAnsi="Calibri"/>
          <w:sz w:val="20"/>
          <w:szCs w:val="20"/>
        </w:rPr>
        <w:t xml:space="preserve"> Votre deuxième système qui envahit votre champs de conscience, vous pouvez en percevoir la forme, la mesure, les contours, et vous allez pouvoir à votre rythme détendre, relâcher ce deuxième système. En lâchant les tensions du cou, de la nuque, les muscles autour des vertèbres, des cervicales, se mettent au calme, se détendent, se relaxent. Laissez glisser cette détente sur les trapèzes, les épaules qui se relâchent. Percevez le poids naturel des épaules, épaules un peu plus lourdes. Accueillez les sensations telles qu'elles se présentent, sans jugement, ni analyse. Vous pouvez percevoir cette détente qui descend sur l'extérieur des bras jusqu'au bout des doigts, sentiment de détente profonde. Percevez cette détente qui fait son chemin, qui prend sa place dans le deuxième système. Accueillez tout ce qui se passe dans votre deuxième système, toutes les sensations, tous les messages de votre deuxième système dans la détente. Votre deuxième système est parfaitement détendu bien au calme.</w:t>
      </w:r>
    </w:p>
    <w:p>
      <w:pPr>
        <w:pStyle w:val="Normal"/>
        <w:tabs>
          <w:tab w:val="clear" w:pos="708"/>
          <w:tab w:val="left" w:pos="5835" w:leader="none"/>
        </w:tabs>
        <w:jc w:val="both"/>
        <w:rPr>
          <w:rFonts w:ascii="Calibri" w:hAnsi="Calibri" w:cs="Calibri"/>
          <w:sz w:val="20"/>
          <w:szCs w:val="20"/>
        </w:rPr>
      </w:pPr>
      <w:r>
        <w:rPr>
          <w:rFonts w:cs="Calibri" w:ascii="Calibri" w:hAnsi="Calibri"/>
          <w:b/>
          <w:sz w:val="20"/>
          <w:szCs w:val="20"/>
          <w:u w:val="single"/>
        </w:rPr>
        <w:t>Vous pouvez porter votre attention sur votre troisième système.</w:t>
      </w:r>
      <w:r>
        <w:rPr>
          <w:rFonts w:cs="Calibri" w:ascii="Calibri" w:hAnsi="Calibri"/>
          <w:sz w:val="20"/>
          <w:szCs w:val="20"/>
        </w:rPr>
        <w:t xml:space="preserve"> Sur sa forme, ses points de contact avec la chaise. Sa mesure, sa densité, sa présence à votre conscience. Et vous allez pouvoir relâcher ce troisième système, le détendre complètement. En relâchant les muscles intercostaux, avec une cage thoracique plus souple qui permet plus d'amplitude à la respiration. Votre cœur qui bat régulièrement, calmement. Percevoir cette détente dans l'intérieur de vos bras, jusqu'au bout des doigts. Le haut de votre dos qui se met au repos, se relâche se relaxe se pose. Soyez à l'écoute de votre état, de l'état de votre troisième système et des sensations. Sensations de détente, de relâchement. Laissez la détente s'installer profondément, votre troisième système est parfaitement détendu au calme.</w:t>
      </w:r>
    </w:p>
    <w:p>
      <w:pPr>
        <w:pStyle w:val="Normal"/>
        <w:tabs>
          <w:tab w:val="clear" w:pos="708"/>
          <w:tab w:val="left" w:pos="5835" w:leader="none"/>
        </w:tabs>
        <w:jc w:val="both"/>
        <w:rPr>
          <w:rFonts w:ascii="Calibri" w:hAnsi="Calibri" w:cs="Calibri"/>
          <w:sz w:val="20"/>
          <w:szCs w:val="20"/>
        </w:rPr>
      </w:pPr>
      <w:r>
        <w:rPr>
          <w:rFonts w:cs="Calibri" w:ascii="Calibri" w:hAnsi="Calibri"/>
          <w:b/>
          <w:sz w:val="20"/>
          <w:szCs w:val="20"/>
          <w:u w:val="single"/>
        </w:rPr>
        <w:t>Vous pouvez porter votre attention sur votre quatrième système.</w:t>
      </w:r>
      <w:r>
        <w:rPr>
          <w:rFonts w:cs="Calibri" w:ascii="Calibri" w:hAnsi="Calibri"/>
          <w:sz w:val="20"/>
          <w:szCs w:val="20"/>
        </w:rPr>
        <w:t xml:space="preserve"> Prenez le temps d'en percevoir la forme et les contours. Quatrième système que vous allez pouvoir mettre au calme, au repos. En relâchant le ventre complètement, en relâchant les abdo. Douce sensation des viscères massés par la respiration abdominale. Diaphragme qui monte et qui descend au rythme de la respiration. Percevoir les muscles du bas du dos se relâcher, se relaxer. La détente lombaire s'installe. C'est tout le quatrième système qui se met au calme. Votre quatrième système est complètement détendu, relax. </w:t>
      </w:r>
    </w:p>
    <w:p>
      <w:pPr>
        <w:pStyle w:val="Normal"/>
        <w:jc w:val="both"/>
        <w:rPr>
          <w:rFonts w:ascii="Calibri" w:hAnsi="Calibri" w:cs="Calibri"/>
          <w:sz w:val="20"/>
          <w:szCs w:val="20"/>
        </w:rPr>
      </w:pPr>
      <w:r>
        <w:rPr>
          <w:rFonts w:cs="Calibri" w:ascii="Calibri" w:hAnsi="Calibri"/>
          <w:b/>
          <w:sz w:val="20"/>
          <w:szCs w:val="20"/>
          <w:u w:val="single"/>
        </w:rPr>
        <w:t>Vous allez porter votre attention sur votre cinquième système.</w:t>
      </w:r>
      <w:r>
        <w:rPr>
          <w:rFonts w:cs="Calibri" w:ascii="Calibri" w:hAnsi="Calibri"/>
          <w:sz w:val="20"/>
          <w:szCs w:val="20"/>
        </w:rPr>
        <w:t xml:space="preserve"> Percevez-en la forme, la position, les points de contact avec la chaise. Vos pieds au sol et vous pouvez relâcher, détendre votre cinquième système à votre rythme. Percevez les muscles de ce cinquième système, les muscles du bassin, du sacrum, les muscles des fesses des cuisses, se relâcher, ne garder que les tensions nécessaires à la posture. Vous pouvez sentir cette détente glisser sur les jambes, passer sur les genoux, sur le dessus et l'arrière du genoux. Détente des mollets, des chevilles, des pieds. Vous pouvez peut-être sentir vos pieds un peu plus enfoncés au sol. Percevez la détente qui s'installe jusqu'aux bout des orteils. Accueillez toutes les sensations de détente, tous les phénomènes, soyez à l'écoute de votre cinquième système qui se détend, qui se relâche. Votre cinquième système est parfaitement détendu. Au calme.</w:t>
      </w:r>
    </w:p>
    <w:p>
      <w:pPr>
        <w:pStyle w:val="Normal"/>
        <w:jc w:val="both"/>
        <w:rPr>
          <w:rFonts w:ascii="Calibri" w:hAnsi="Calibri" w:cs="Calibri"/>
          <w:sz w:val="20"/>
          <w:szCs w:val="20"/>
        </w:rPr>
      </w:pPr>
      <w:r>
        <w:rPr>
          <w:rFonts w:cs="Calibri" w:ascii="Calibri" w:hAnsi="Calibri"/>
          <w:sz w:val="20"/>
          <w:szCs w:val="20"/>
        </w:rPr>
        <w:t>Et c'est vote corps tout entier, dans sa globalité, dans sa totalité que vous pouvez percevoir dans la détente, de la tête au pied, votre corps entier est parfaitement détendu.</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i/>
          <w:color w:val="FF0000"/>
          <w:sz w:val="20"/>
          <w:szCs w:val="20"/>
        </w:rPr>
        <w:t>Si possible sans ouvrir les yeux, je vais vous proposer de passer en posture dynamique assis au bout de la chaise</w:t>
      </w:r>
      <w:r>
        <w:rPr>
          <w:rFonts w:cs="Calibri" w:ascii="Calibri" w:hAnsi="Calibri"/>
          <w:color w:val="FF0000"/>
          <w:sz w:val="20"/>
          <w:szCs w:val="20"/>
        </w:rPr>
        <w:t xml:space="preserve">, </w:t>
      </w:r>
      <w:r>
        <w:rPr>
          <w:rFonts w:cs="Calibri" w:ascii="Calibri" w:hAnsi="Calibri"/>
          <w:sz w:val="20"/>
          <w:szCs w:val="20"/>
        </w:rPr>
        <w:t>en gardant les pieds bien au contact du sol, le dos droit, les mains sur genoux, prenez quelques respirations abdominales pour retrouver un état confortable. Et je vais vous proposer un exercice en IRTER : on va synchroniser la respiration avec un mouvement. Donc à l'inspiration nous levons les bras vers le ciel, Rétention de l'aire quelques instants, Tension douce de tout le corps. Vous pouvez sentir vos mains un petit peu plus loin vers le ciel. Expiration, on relâche les bras. On récupère. Quand vous êtes prêts une deuxième fois, on lève les bras vers le ciel. On retient l'air, douce Tension dans tout le corps, Expiration, Relâchement, on récupère. Profitez de ce temps de récupération pour accueillir toutes les sensations, les accueillir comme elles se présentent. Quand vous êtes prêts à votre rythme une troisième fois. Très bi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i/>
          <w:sz w:val="20"/>
          <w:szCs w:val="20"/>
        </w:rPr>
        <w:t>Vous pouvez en posture de détente au fond de la chaise pour la pause d'intégration pendant laquelle vous allez être à l'écoute de vos sensations corporelles et de tous les ressentis qui vont se présenter à vou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n va se remettre </w:t>
      </w:r>
      <w:r>
        <w:rPr>
          <w:rFonts w:cs="Calibri" w:ascii="Calibri" w:hAnsi="Calibri"/>
          <w:i/>
          <w:color w:val="FF0000"/>
          <w:sz w:val="20"/>
          <w:szCs w:val="20"/>
        </w:rPr>
        <w:t>en posture dynamique assis au bord de la chaise</w:t>
      </w:r>
      <w:r>
        <w:rPr>
          <w:rFonts w:cs="Calibri" w:ascii="Calibri" w:hAnsi="Calibri"/>
          <w:color w:val="FF0000"/>
          <w:sz w:val="20"/>
          <w:szCs w:val="20"/>
        </w:rPr>
        <w:t xml:space="preserve">, </w:t>
      </w:r>
      <w:r>
        <w:rPr>
          <w:rFonts w:cs="Calibri" w:ascii="Calibri" w:hAnsi="Calibri"/>
          <w:sz w:val="20"/>
          <w:szCs w:val="20"/>
        </w:rPr>
        <w:t>les pieds bien à plat, les mains sur genoux, le dos droit en gardant les yeux fermés. Et je vais vous proposer un deuxième exercice de synchronisation. Pour cela vous allez choisir mentalement chacun un mot qui évoque le calme et sérénité pour vous. Je vous laisse quelques instants pour l'accueillir ce mot. Donc là on va garder les mains sur les genoux et on va synchroniser notre respirations sur notre mot de calme.</w:t>
      </w:r>
    </w:p>
    <w:p>
      <w:pPr>
        <w:pStyle w:val="Normal"/>
        <w:jc w:val="both"/>
        <w:rPr>
          <w:rFonts w:ascii="Calibri" w:hAnsi="Calibri" w:cs="Calibri"/>
          <w:sz w:val="20"/>
          <w:szCs w:val="20"/>
        </w:rPr>
      </w:pPr>
      <w:r>
        <w:rPr>
          <w:rFonts w:cs="Calibri" w:ascii="Calibri" w:hAnsi="Calibri"/>
          <w:sz w:val="20"/>
          <w:szCs w:val="20"/>
        </w:rPr>
        <w:t>A l'inspiration concentration sur ce mot, porter votre concentration sur le mot, Rétention de l'air, douce Tension, à l'Expiration vous diffusez tout le positif de ce mot à l'intérieur de votre corps, peut-être à des endroits précis, et Relâchez. On récupère, on accueille les sensations. Quand vous êtes prêts une deuxième fois à votre rythme. Voilà, vous récupérez en accueillant les sensations. Une troisième quand vous êtes prêts chacun à votre ryth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us pouvez vous mettre en posture de détente au fond de la chaise, et vivre ce moment récupération et de pause en accueillant tout ce qui se présente à vous, toutes les sensations, les ressentis. Voil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vous le voulez bien, je propose maintenant un dernier exercice. Pour cela on va se mettre debout. Si possible en gardant les yeux fermés. Trouvez la position confortable les bras le long du corps reprenez une respiration abdominale, prenez conscience de votre verticalité. Et je vous propose de synchroniser la respiration avec votre mot et le mouvement. On va le faire 3 fo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l'Inspiration, j'attrape le mot, je le prends à pleine mains, je le ramène vers ma bouche. Rétention de l'air, Tension douce du corps et à l'Expiration laissez les bras tomber le long du corps et vous expirez tout le positif du mot à l'intérieur de votre corps. On va le faire encore 2 fois.</w:t>
      </w:r>
    </w:p>
    <w:p>
      <w:pPr>
        <w:pStyle w:val="Normal"/>
        <w:jc w:val="both"/>
        <w:rPr>
          <w:rFonts w:ascii="Calibri" w:hAnsi="Calibri" w:cs="Calibri"/>
          <w:sz w:val="20"/>
          <w:szCs w:val="20"/>
        </w:rPr>
      </w:pPr>
      <w:r>
        <w:rPr>
          <w:rFonts w:cs="Calibri" w:ascii="Calibri" w:hAnsi="Calibri"/>
          <w:sz w:val="20"/>
          <w:szCs w:val="20"/>
        </w:rPr>
        <w:t xml:space="preserve">A l'inspiration, vous vous concentrez sur votre mot et avec vos 2 bras vous attrapez ce mot, et vous le dirigez vers votre bouche comme si vous vouliez l'inspirer par le nez, rétention, douce tension et à l'expiration vous laissez tomber les bras le long du corps et vous diffusez tout le positif de ce mot à l'intérieur de votre corps. Prenez le temps de récupérer avec une respiration naturelle. Et à votre rythme vous allez refaire une troisième fois cet exercice. Prenez le temps de récupére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us pouvez reprendre votre posture de détente pour la pause d'intégration. Prenez le temps de bien percevoir les sensations, les ressentis, tout ce qui se passe dans votre corps et d'accueillir sans jugement, sans interprétation ce qui s'y pass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t nous allons nous préparer à reprendre notre place ici et maintenant dans cette pièce, en prenant le temps de retrouver un tonus musculaire habituel en mobilisant d'abord les orteils, les pieds, les chevilles. En étirant les jambes, les bras, en baillant, en bougeant la tête, en retrouvant une respiration normale. Et quand vous êtes prêts et uniquement quand vous êtes prêts, vous pouvez ouvrir les yeux avec un regard positif sur la v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1:26:00Z</dcterms:created>
  <dc:creator>SAINT-CRICQ</dc:creator>
  <dc:description/>
  <dc:language>en-US</dc:language>
  <cp:lastModifiedBy>evelyne</cp:lastModifiedBy>
  <cp:lastPrinted>2011-11-25T14:49:00Z</cp:lastPrinted>
  <dcterms:modified xsi:type="dcterms:W3CDTF">2012-02-26T22:28:00Z</dcterms:modified>
  <cp:revision>7</cp:revision>
  <dc:subject/>
  <dc:title>ALPHA PLUS S</dc:title>
</cp:coreProperties>
</file>