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C</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color w:val="C00000"/>
          <w:sz w:val="20"/>
          <w:szCs w:val="20"/>
        </w:rPr>
      </w:pPr>
      <w:r>
        <w:rPr>
          <w:rFonts w:cs="Calibri" w:ascii="Calibri" w:hAnsi="Calibri"/>
          <w:b/>
          <w:color w:val="C00000"/>
          <w:sz w:val="20"/>
          <w:szCs w:val="20"/>
        </w:rPr>
        <w:t>SDN</w:t>
      </w:r>
    </w:p>
    <w:p>
      <w:pPr>
        <w:pStyle w:val="Normal"/>
        <w:ind w:firstLine="708"/>
        <w:jc w:val="both"/>
        <w:rPr>
          <w:rFonts w:ascii="Calibri" w:hAnsi="Calibri" w:cs="Calibri"/>
          <w:sz w:val="20"/>
          <w:szCs w:val="20"/>
        </w:rPr>
      </w:pPr>
      <w:r>
        <w:rPr>
          <w:rFonts w:cs="Calibri" w:ascii="Calibri" w:hAnsi="Calibri"/>
          <w:sz w:val="20"/>
          <w:szCs w:val="20"/>
        </w:rPr>
        <w:t>Voilà, le dos bien droit, les mains sur les cuisses, les pieds bien ancrés au sol, vous prenez conscience de votre posture, vous allez pouvoir éliminer les quelques tensions qui pourraient subsister, les quelques pensées parasites vous allez pouvoir effectuer un déplacement du négatif avec la séquence IRTER. Chacun à son rythme vous allez effectuer 3 fois de suite un déplacement du négatif. Profitez en pour vous libérer, pour évacuer les tensions à votre rythme. Très bien. Parfait.</w:t>
      </w:r>
    </w:p>
    <w:p>
      <w:pPr>
        <w:pStyle w:val="Normal"/>
        <w:ind w:firstLine="708"/>
        <w:jc w:val="both"/>
        <w:rPr>
          <w:rFonts w:ascii="Calibri" w:hAnsi="Calibri" w:cs="Calibri"/>
          <w:sz w:val="20"/>
          <w:szCs w:val="20"/>
        </w:rPr>
      </w:pPr>
      <w:r>
        <w:rPr>
          <w:rFonts w:cs="Calibri" w:ascii="Calibri" w:hAnsi="Calibri"/>
          <w:sz w:val="20"/>
          <w:szCs w:val="20"/>
        </w:rPr>
        <w:t>Vous pouvez vous installer en posture de relaxation, vivez le processus de récupération, tous les bienfaits de cet exercice.  Sensation de libération, de nettoyage intérieur. En quelque vous vous êtes libérer, nettoyer et sur une respiration libre et naturel, vous continuer d'évacuer naturellement les quelques petites tensions qui pourraient subsister sur chaque expire ces tensions deviennent poussière puis disparaissent à l'expire. Parfait.</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highlight w:val="yellow"/>
        </w:rPr>
        <w:t>Puis à présent vous allez effectuer une sophro-activation vitale :</w:t>
      </w:r>
    </w:p>
    <w:p>
      <w:pPr>
        <w:pStyle w:val="Normal"/>
        <w:ind w:firstLine="708"/>
        <w:jc w:val="both"/>
        <w:rPr>
          <w:rFonts w:ascii="Calibri" w:hAnsi="Calibri" w:cs="Calibri"/>
          <w:sz w:val="20"/>
          <w:szCs w:val="20"/>
        </w:rPr>
      </w:pPr>
      <w:r>
        <w:rPr>
          <w:rFonts w:cs="Calibri" w:ascii="Calibri" w:hAnsi="Calibri"/>
          <w:sz w:val="20"/>
          <w:szCs w:val="20"/>
        </w:rPr>
        <w:t xml:space="preserve">C'est-à-dire que vous allez rendre présent, vous allez faire participer tous vos organes vitaux. Donnez-vous la possibilité de stimuler, d'activer, soit d'harmoniser l'organe concerné en fonction de vos besoins du moment. Si vous le voulez bien, sur une douce inspire, vous allez mobiliser la température de votre corps, votre circulation sanguine et votre énergie vitale. Cette énergie nécessaire au bon fonctionnement de vos organes vitaux. Lorsque vous êtes prêts 3 fois de suite, vous effectuez une sophro-activation vitale. En prenant soin sur chaque expire d'envoyer cette bonne énergie, cette énergie vitale en direction de vos organes vitaux. Votre cerveau, votre tyroïde, vos cordes vocales, votre thymus, vos poumons, votre cœur, vos intestins, vos organes génitaux. Tous ces organes qui eux aussi s'impliquent dans cette vivance et participe au bon fonctionnement de tout votre être dans sa globalité. Vous renforcez toute la structure biologique de vos organes vitaux ; jusqu'au niveau cellulaire. Le positif s'installe sur chacun de vos organes. Très bien. Parfait.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highlight w:val="yellow"/>
        </w:rPr>
        <w:t>Puis à présent je vous propose de laisser venir dans votre champ de conscience une situation que vous aurez à gérer dans les jours à venir, ou dans les mois à venir, ou peut-être un projet. Une situation qui génère peut-être en ce moment un peu d'anxiété.</w:t>
      </w:r>
      <w:r>
        <w:rPr>
          <w:rFonts w:cs="Calibri" w:ascii="Calibri" w:hAnsi="Calibri"/>
          <w:sz w:val="20"/>
          <w:szCs w:val="20"/>
        </w:rPr>
        <w:t xml:space="preserve"> Lorsque vous avez cette situation vous me ferez un signe de la main droite. Très bien. Parfait. Ok. Laissez cette situation envahir votre champ de conscience.  Voilà, et puis tout naturellement, sans aller la chercher, vous la laisser se présenter à vous, vous allez laisser venir une capacité dont vous avez besoin pour gérer cette situation ou ce projet. Voilà, laissez venir à vous une capacité dont vous avez besoin pour gérer ce projet. Laissez cette capacité se présenter puis se développer et se manifester dans votre corps et dans votre conscience. Vivez cette capacité dans le contexte envisagé, laissez la émerger, se manifester, se développer, foisonner, sans jugement et sans apriori. Laissez cette capacité se manifester dans votre corps et dans votre conscience en fonction du contexte. </w:t>
      </w:r>
    </w:p>
    <w:p>
      <w:pPr>
        <w:pStyle w:val="Normal"/>
        <w:ind w:firstLine="708"/>
        <w:jc w:val="both"/>
        <w:rPr>
          <w:rFonts w:ascii="Calibri" w:hAnsi="Calibri" w:cs="Calibri"/>
          <w:sz w:val="20"/>
          <w:szCs w:val="20"/>
        </w:rPr>
      </w:pPr>
      <w:r>
        <w:rPr>
          <w:rFonts w:cs="Calibri" w:ascii="Calibri" w:hAnsi="Calibri"/>
          <w:sz w:val="20"/>
          <w:szCs w:val="20"/>
        </w:rPr>
        <w:t xml:space="preserve">Si vous le souhaitez vous pouvez passer en posture dynamique pour renforcer cette capacité pour être encore plus présent dans le contexte envisagé à l'aide cette capacité. Aidez-vous de votre respiration pour rentrer encore un peu plus en profondeur dans cette vivance. Prenez conscience de cette capacité bien présente en vous comme un potentiel. Voilà, vous laissez cette capacité s'intégrer, s'engrammer dans votre conscience, s'inscrire dans les structures les plus profondes de votre conscience. Renforcez cette inscription à l'aide de votre respiration. Cette capacité qui va vous permettre de gérer au mieux cette situation future. Très bien. </w:t>
      </w:r>
    </w:p>
    <w:p>
      <w:pPr>
        <w:pStyle w:val="Normal"/>
        <w:ind w:firstLine="708"/>
        <w:jc w:val="both"/>
        <w:rPr>
          <w:rFonts w:ascii="Calibri" w:hAnsi="Calibri" w:cs="Calibri"/>
          <w:sz w:val="20"/>
          <w:szCs w:val="20"/>
        </w:rPr>
      </w:pPr>
      <w:r>
        <w:rPr>
          <w:rFonts w:cs="Calibri" w:ascii="Calibri" w:hAnsi="Calibri"/>
          <w:sz w:val="20"/>
          <w:szCs w:val="20"/>
        </w:rPr>
        <w:t xml:space="preserve">Et puis peut-être vous pouvez </w:t>
      </w:r>
      <w:r>
        <w:rPr>
          <w:rFonts w:cs="Calibri" w:ascii="Calibri" w:hAnsi="Calibri"/>
          <w:sz w:val="20"/>
          <w:szCs w:val="20"/>
          <w:highlight w:val="yellow"/>
        </w:rPr>
        <w:t>laisser venir une seconde capacité</w:t>
      </w:r>
      <w:r>
        <w:rPr>
          <w:rFonts w:cs="Calibri" w:ascii="Calibri" w:hAnsi="Calibri"/>
          <w:sz w:val="20"/>
          <w:szCs w:val="20"/>
        </w:rPr>
        <w:t>, toujours une capacité dont vous aurez besoin pour gérer cette situation. N'allez pas la chercher elle se présente d'elle-même. Laissez cette capacité émerger à votre conscience, se présenter à votre conscience dans le contexte envisagé. Laissez cette capacité se manifester dans votre corps et dans votre conscience. Renforcer la présence de cette capacité à l'aide de votre respiration, l'inspiration pensez à votre capacité, à l'expire diffusez la dans votre corps. Cette capacité qui vous permettra de gérer au mieux cette situation. Conscience de tout ce potentiel qui est le vôtre. Qui ne demande qu'à se manifester. Toutes ces valences qui ne demandent qu'à se transformer positivement. Tout ce flux, toute cette charge positive en vous.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highlight w:val="yellow"/>
        </w:rPr>
        <w:t>Puis vous glissez en posture de relaxation</w:t>
      </w:r>
      <w:r>
        <w:rPr>
          <w:rFonts w:cs="Calibri" w:ascii="Calibri" w:hAnsi="Calibri"/>
          <w:sz w:val="20"/>
          <w:szCs w:val="20"/>
        </w:rPr>
        <w:t xml:space="preserve"> pour bien intégrer tout ce potentiel en vous-même. Tout ce potentiel qui est le vôtre. Laissez ces capacités s'intégrer, s'engrammer dans votre conscience. S'inscrire. Ces capacités comme un trésor en vous qui ne demandent qu'à émerger. Laissez venir tous les phénomènes présents. Tous les phénomènes sont les bienvenus, sans jugement, sans analys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uis pour terminer cette séance je vous propose de renforcer vos 3 capacités fondamentales déjà bien présentes pendante cette séance. Confiance en soi, harmonie physique et mentale, et capacité d'espoir, d'optimisme, d'enthousiasme, en vous-même, envers vos projets, envers les gens que vous aimez. Aidez-vous de votre respiration pour bien installer, pour bien renforcer ces 3 capacités fondamentales, tout ce potentiel en vous-mêm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uis reprenez conscience de tout votre corps dans sa globalité. Votre présence ici et maintenant sur cette chaise. Et tranquillement riche de cette expérience, vous allez pouvoir retrouver votre tonus musculaire en prenant le temps de vous étirer, de bailler s'il le faut.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9:00Z</dcterms:created>
  <dc:creator>SAINT-CRICQ</dc:creator>
  <dc:description/>
  <dc:language>en-US</dc:language>
  <cp:lastModifiedBy>evelyne</cp:lastModifiedBy>
  <cp:lastPrinted>2012-04-09T16:37:00Z</cp:lastPrinted>
  <dcterms:modified xsi:type="dcterms:W3CDTF">2012-05-28T17:19:00Z</dcterms:modified>
  <cp:revision>4</cp:revision>
  <dc:subject/>
  <dc:title>ALPHA PLUS S</dc:title>
</cp:coreProperties>
</file>