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ENCONTRE SOPHRO-DYNAMIQUE</w:t>
      </w:r>
    </w:p>
    <w:p>
      <w:pPr>
        <w:pStyle w:val="Normal"/>
        <w:jc w:val="both"/>
        <w:rPr>
          <w:rFonts w:ascii="Calibri" w:hAnsi="Calibri" w:cs="Calibri"/>
          <w:b/>
          <w:b/>
          <w:sz w:val="20"/>
          <w:szCs w:val="20"/>
        </w:rPr>
      </w:pPr>
      <w:r>
        <w:rPr>
          <w:rFonts w:cs="Calibri" w:ascii="Calibri" w:hAnsi="Calibri"/>
          <w:b/>
          <w:sz w:val="20"/>
          <w:szCs w:val="20"/>
        </w:rPr>
        <w:t>(Rencontre avec le group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On va se mettre dans une énergie agréable et se connecter positiv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mains sur les cuisses, les pieds bien à plat ancré sur le sol, les yeux fermés. Et prenez 2 ou 3 profondes respirations abdominales et lâchez tte cette tension que vous avez eues. Cette tension de toutes ces choses qu'on devait ou qu'on devrait faire… et laisser votre respiration se ralentir et devenir calme et profonde.</w:t>
      </w:r>
    </w:p>
    <w:p>
      <w:pPr>
        <w:pStyle w:val="Normal"/>
        <w:jc w:val="both"/>
        <w:rPr>
          <w:rFonts w:ascii="Calibri" w:hAnsi="Calibri" w:cs="Calibri"/>
          <w:sz w:val="20"/>
          <w:szCs w:val="20"/>
        </w:rPr>
      </w:pPr>
      <w:r>
        <w:rPr>
          <w:rFonts w:cs="Calibri" w:ascii="Calibri" w:hAnsi="Calibri"/>
          <w:sz w:val="20"/>
          <w:szCs w:val="20"/>
        </w:rPr>
        <w:t>Pour assouplir l'abdomen, tte cette zone de sa corporalité et s'installer ds la séance.</w:t>
      </w:r>
    </w:p>
    <w:p>
      <w:pPr>
        <w:pStyle w:val="Normal"/>
        <w:jc w:val="both"/>
        <w:rPr>
          <w:rFonts w:ascii="Calibri" w:hAnsi="Calibri" w:cs="Calibri"/>
          <w:sz w:val="20"/>
          <w:szCs w:val="20"/>
        </w:rPr>
      </w:pPr>
      <w:r>
        <w:rPr>
          <w:rFonts w:cs="Calibri" w:ascii="Calibri" w:hAnsi="Calibri"/>
          <w:sz w:val="20"/>
          <w:szCs w:val="20"/>
        </w:rPr>
        <w:t>Prenant csce de notre position assise, csce de la gravitation terrestre, ns qques instant pr ns vivre ds cette position, ds cette présence à ns-même. Les pieds bien ancrés au sol et la tête bien reliée au ciel, au cosmos, comme par un fil invisible, un fil d'Ariane.</w:t>
      </w:r>
    </w:p>
    <w:p>
      <w:pPr>
        <w:pStyle w:val="Normal"/>
        <w:jc w:val="both"/>
        <w:rPr/>
      </w:pPr>
      <w:r>
        <w:rPr>
          <w:rFonts w:cs="Calibri" w:ascii="Calibri" w:hAnsi="Calibri"/>
          <w:sz w:val="20"/>
          <w:szCs w:val="20"/>
        </w:rPr>
        <w:t>Puis ns allons commencer à détendre, système après système tt notre corps, en commençant par le 1</w:t>
      </w:r>
      <w:r>
        <w:rPr>
          <w:rFonts w:cs="Calibri" w:ascii="Calibri" w:hAnsi="Calibri"/>
          <w:sz w:val="20"/>
          <w:szCs w:val="20"/>
          <w:vertAlign w:val="superscript"/>
        </w:rPr>
        <w:t>er</w:t>
      </w:r>
      <w:r>
        <w:rPr>
          <w:rFonts w:cs="Calibri" w:ascii="Calibri" w:hAnsi="Calibri"/>
          <w:sz w:val="20"/>
          <w:szCs w:val="20"/>
        </w:rPr>
        <w:t xml:space="preserve"> système enns concentrant sur le point d'intégration au milieu du front, et laisser la détente se diffuser agréablement ds tt notre 1</w:t>
      </w:r>
      <w:r>
        <w:rPr>
          <w:rFonts w:cs="Calibri" w:ascii="Calibri" w:hAnsi="Calibri"/>
          <w:sz w:val="20"/>
          <w:szCs w:val="20"/>
          <w:vertAlign w:val="superscript"/>
        </w:rPr>
        <w:t>er</w:t>
      </w:r>
      <w:r>
        <w:rPr>
          <w:rFonts w:cs="Calibri" w:ascii="Calibri" w:hAnsi="Calibri"/>
          <w:sz w:val="20"/>
          <w:szCs w:val="20"/>
        </w:rPr>
        <w:t xml:space="preserve"> syst. Ns vivons la forme, la présence de notre 1</w:t>
      </w:r>
      <w:r>
        <w:rPr>
          <w:rFonts w:cs="Calibri" w:ascii="Calibri" w:hAnsi="Calibri"/>
          <w:sz w:val="20"/>
          <w:szCs w:val="20"/>
          <w:vertAlign w:val="superscript"/>
        </w:rPr>
        <w:t>er</w:t>
      </w:r>
      <w:r>
        <w:rPr>
          <w:rFonts w:cs="Calibri" w:ascii="Calibri" w:hAnsi="Calibri"/>
          <w:sz w:val="20"/>
          <w:szCs w:val="20"/>
        </w:rPr>
        <w:t xml:space="preserve"> syst. Sans tension.</w:t>
      </w:r>
    </w:p>
    <w:p>
      <w:pPr>
        <w:pStyle w:val="Normal"/>
        <w:jc w:val="both"/>
        <w:rPr/>
      </w:pPr>
      <w:r>
        <w:rPr>
          <w:rFonts w:cs="Calibri" w:ascii="Calibri" w:hAnsi="Calibri"/>
          <w:sz w:val="20"/>
          <w:szCs w:val="20"/>
        </w:rPr>
        <w:t>Tout en accompagnant et en approfondissant notre détente par notre respiration, naturelle, fluide détend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sce du point d'intégration, au milieu du coup de notre 2</w:t>
      </w:r>
      <w:r>
        <w:rPr>
          <w:rFonts w:cs="Calibri" w:ascii="Calibri" w:hAnsi="Calibri"/>
          <w:sz w:val="20"/>
          <w:szCs w:val="20"/>
          <w:vertAlign w:val="superscript"/>
        </w:rPr>
        <w:t>ème</w:t>
      </w:r>
      <w:r>
        <w:rPr>
          <w:rFonts w:cs="Calibri" w:ascii="Calibri" w:hAnsi="Calibri"/>
          <w:sz w:val="20"/>
          <w:szCs w:val="20"/>
        </w:rPr>
        <w:t xml:space="preserve"> syst. Ns laissons une bonne détente gagner l'ensemble de ce syst. Csce de la forme, de la présence de notre 2</w:t>
      </w:r>
      <w:r>
        <w:rPr>
          <w:rFonts w:cs="Calibri" w:ascii="Calibri" w:hAnsi="Calibri"/>
          <w:sz w:val="20"/>
          <w:szCs w:val="20"/>
          <w:vertAlign w:val="superscript"/>
        </w:rPr>
        <w:t>ème</w:t>
      </w:r>
      <w:r>
        <w:rPr>
          <w:rFonts w:cs="Calibri" w:ascii="Calibri" w:hAnsi="Calibri"/>
          <w:sz w:val="20"/>
          <w:szCs w:val="20"/>
        </w:rPr>
        <w:t xml:space="preserve"> syst. Sans tension. Que ns vivons au rythme de nos inspire et de nos expires, qui accompagnent et approfondissent notre dét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s vous concentrez maintenant sur le point d'intégration le haut du sternum de notre 3</w:t>
      </w:r>
      <w:r>
        <w:rPr>
          <w:rFonts w:cs="Calibri" w:ascii="Calibri" w:hAnsi="Calibri"/>
          <w:sz w:val="20"/>
          <w:szCs w:val="20"/>
          <w:vertAlign w:val="superscript"/>
        </w:rPr>
        <w:t>ème</w:t>
      </w:r>
      <w:r>
        <w:rPr>
          <w:rFonts w:cs="Calibri" w:ascii="Calibri" w:hAnsi="Calibri"/>
          <w:sz w:val="20"/>
          <w:szCs w:val="20"/>
        </w:rPr>
        <w:t xml:space="preserve"> syst. A partir de ce point d'intégration ns laissons envahir tt l'espace de ce syst. Une bonne détente agréable. Csce de la forme de la présence de notre 3</w:t>
      </w:r>
      <w:r>
        <w:rPr>
          <w:rFonts w:cs="Calibri" w:ascii="Calibri" w:hAnsi="Calibri"/>
          <w:sz w:val="20"/>
          <w:szCs w:val="20"/>
          <w:vertAlign w:val="superscript"/>
        </w:rPr>
        <w:t>ème</w:t>
      </w:r>
      <w:r>
        <w:rPr>
          <w:rFonts w:cs="Calibri" w:ascii="Calibri" w:hAnsi="Calibri"/>
          <w:sz w:val="20"/>
          <w:szCs w:val="20"/>
        </w:rPr>
        <w:t xml:space="preserve"> syst. Sans tension. Nous vivons notre détente sur une respiration naturelle et fluide qui approfondie tt le relâchement de ce sys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sce maintenant de notre 4</w:t>
      </w:r>
      <w:r>
        <w:rPr>
          <w:rFonts w:cs="Calibri" w:ascii="Calibri" w:hAnsi="Calibri"/>
          <w:sz w:val="20"/>
          <w:szCs w:val="20"/>
          <w:vertAlign w:val="superscript"/>
        </w:rPr>
        <w:t>ème</w:t>
      </w:r>
      <w:r>
        <w:rPr>
          <w:rFonts w:cs="Calibri" w:ascii="Calibri" w:hAnsi="Calibri"/>
          <w:sz w:val="20"/>
          <w:szCs w:val="20"/>
        </w:rPr>
        <w:t xml:space="preserve"> syst. En partant du point d'intégration au dessus de notre nombril. Et ns laissons la détente bien se diffuser, bien grandir, pdre tt l'espace de ce 4</w:t>
      </w:r>
      <w:r>
        <w:rPr>
          <w:rFonts w:cs="Calibri" w:ascii="Calibri" w:hAnsi="Calibri"/>
          <w:sz w:val="20"/>
          <w:szCs w:val="20"/>
          <w:vertAlign w:val="superscript"/>
        </w:rPr>
        <w:t>ème</w:t>
      </w:r>
      <w:r>
        <w:rPr>
          <w:rFonts w:cs="Calibri" w:ascii="Calibri" w:hAnsi="Calibri"/>
          <w:sz w:val="20"/>
          <w:szCs w:val="20"/>
        </w:rPr>
        <w:t xml:space="preserve"> syst. Csce de la forme, de la présence, de ce syst que ns vivons sur notre respiration et avec notre respiration complètement détend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Csce du point d'intégration qques cm au-dessous du nombril, point d'intégration de notre 5</w:t>
      </w:r>
      <w:r>
        <w:rPr>
          <w:rFonts w:cs="Calibri" w:ascii="Calibri" w:hAnsi="Calibri"/>
          <w:sz w:val="20"/>
          <w:szCs w:val="20"/>
          <w:vertAlign w:val="superscript"/>
        </w:rPr>
        <w:t>ème</w:t>
      </w:r>
      <w:r>
        <w:rPr>
          <w:rFonts w:cs="Calibri" w:ascii="Calibri" w:hAnsi="Calibri"/>
          <w:sz w:val="20"/>
          <w:szCs w:val="20"/>
        </w:rPr>
        <w:t xml:space="preserve"> syst. Et à partir de ce point ns laissons la détente gagner agréablement, tout le bas de notre corps. Ns vivons pleinement cette détente sur les inspires et les expires jusqu'au bout des pieds. Csce de la forme et de la présence de notre 5</w:t>
      </w:r>
      <w:r>
        <w:rPr>
          <w:rFonts w:cs="Calibri" w:ascii="Calibri" w:hAnsi="Calibri"/>
          <w:sz w:val="20"/>
          <w:szCs w:val="20"/>
          <w:vertAlign w:val="superscript"/>
        </w:rPr>
        <w:t>ème</w:t>
      </w:r>
      <w:r>
        <w:rPr>
          <w:rFonts w:cs="Calibri" w:ascii="Calibri" w:hAnsi="Calibri"/>
          <w:sz w:val="20"/>
          <w:szCs w:val="20"/>
        </w:rPr>
        <w:t xml:space="preserve"> syst. Sans tens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puis à partir du nombril, point d'intégration de notre corporalité, ns vivons et approfondissons encore cette bonne détente à l'ensemble de notre corps, de notre mental, de notre conscience. Ns laissons bien se diffuser tt le positif de la détente. A son gré en totale liberté. Ns ns vivons ds cette détente, ns savourons cette présence à nous-mêmes ici et mainten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s intégrons tte cette détente au plus profond de notre de notre corps et de notre csce. Ns vivons assis présent à ns-même, avec un temps pr nous accueillir, faire le tour de nous-même, accueillir ttes les perceptions, des émotions, des ressentis. Et puis ns prenons un temps pr faire le tour de notre corporalité, de notre mental, voir un peu s'il y des résidus de tensions physiques, psychiques, des gênes dans notre corporalité que ns prenons le tps de réunir pr les conscientisez, les réunir dans notre mentale. Et chacnu à sa manière, à son rythme ns allons faire un SDN sur de bonnes expirations pr évacuer les tens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DN : Nous allons inspirer et souffler en réten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Remarquez s'il y a de la tension ds votre coup ou vos épaules et vous pouvez inspirer plus profondément et laisser aller ttes les tensions hors de vos bras, de vos mains et de vos pieds. Et remarquez les muscles des épaules et de votre coup en train de se détendre. Observez cette relaxation dans votre estomac, votre dos et ds vos jambe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Et nous prenons encore un tps d'une pause d'intégration pr vivre cette disponibilité débarrasser du négatif mental ou physique. Et de vivre maintenant tt le positif en ns, d'intégrer tt le positif profondément, du relâchement ds son corps que l'on intègre au + profond de sa csce. Tjrs bien présent à soi ici mainten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pour cette rencontre sophro-dynamique, cette rencontre de l'autre, du groupe, nous pouvons nous recommander mentalement de rester bien conscient du moment qui va suivre,  ns programmer en qque sorte, de rester éveillé et à la l'écoute de ma vo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maintenant, nous nous préparons mentalement à aller de l'un à l'autre en papillonnant, en passant de l'un à l'autre, chaque personne qui ns entoure, sans oublier qui que soit. Nous allons promener notre mentale, un regard mentale sur chacun, simplement en passant sans ns arrêter, simplement dans la csce de la présence de l'aut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oubliant tt ce que nous savons de l'autre, comme si c'était la 1</w:t>
      </w:r>
      <w:r>
        <w:rPr>
          <w:rFonts w:cs="Calibri" w:ascii="Calibri" w:hAnsi="Calibri"/>
          <w:sz w:val="20"/>
          <w:szCs w:val="20"/>
          <w:vertAlign w:val="superscript"/>
        </w:rPr>
        <w:t>ère</w:t>
      </w:r>
      <w:r>
        <w:rPr>
          <w:rFonts w:cs="Calibri" w:ascii="Calibri" w:hAnsi="Calibri"/>
          <w:sz w:val="20"/>
          <w:szCs w:val="20"/>
        </w:rPr>
        <w:t xml:space="preserve"> fois que l'on se rencontrait. En oubliant, ce que l'on sait, ce que l'on a vécu, les amitiés. On va à la rencontre des uns des autres, on papillonne simplement on pause et promène un regard mental nouveau, en passant. Sans spécialement d'ordre.</w:t>
      </w:r>
    </w:p>
    <w:p>
      <w:pPr>
        <w:pStyle w:val="Normal"/>
        <w:jc w:val="both"/>
        <w:rPr/>
      </w:pPr>
      <w:r>
        <w:rPr>
          <w:rFonts w:cs="Calibri" w:ascii="Calibri" w:hAnsi="Calibri"/>
          <w:sz w:val="20"/>
          <w:szCs w:val="20"/>
        </w:rPr>
        <w:t>Un regard bienveillant, qui passe, enveloppant, qui sent la présence, juste en passant.  En captant juste la présence, l'énergie, sans penser aux aspects physiques, juste la présence assise, un regard neuf, com si c'était la 1</w:t>
      </w:r>
      <w:r>
        <w:rPr>
          <w:rFonts w:cs="Calibri" w:ascii="Calibri" w:hAnsi="Calibri"/>
          <w:sz w:val="20"/>
          <w:szCs w:val="20"/>
          <w:vertAlign w:val="superscript"/>
        </w:rPr>
        <w:t>ère</w:t>
      </w:r>
      <w:r>
        <w:rPr>
          <w:rFonts w:cs="Calibri" w:ascii="Calibri" w:hAnsi="Calibri"/>
          <w:sz w:val="20"/>
          <w:szCs w:val="20"/>
        </w:rPr>
        <w:t xml:space="preserve"> que ns posions ce regard sur l'aut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n faisant, abstraction de tt ce qu' l'on sait de l'autre, juste l'essence de la personne, de l'être, comme si c'était la 1</w:t>
      </w:r>
      <w:r>
        <w:rPr>
          <w:rFonts w:cs="Calibri" w:ascii="Calibri" w:hAnsi="Calibri"/>
          <w:sz w:val="20"/>
          <w:szCs w:val="20"/>
          <w:vertAlign w:val="superscript"/>
        </w:rPr>
        <w:t>ère</w:t>
      </w:r>
      <w:r>
        <w:rPr>
          <w:rFonts w:cs="Calibri" w:ascii="Calibri" w:hAnsi="Calibri"/>
          <w:sz w:val="20"/>
          <w:szCs w:val="20"/>
        </w:rPr>
        <w:t xml:space="preserve"> fois. Sans analyser, sans jugement, sans apriori, sans mentaliser, on perçoit, on ressent, on accueille, on savoure la présence de l'autre. Et on ancre en nous les énergies, la présence de l'autre. On promène notre intérieur, en papillonna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vec un temps de pause pour intégrer tt le positif de cette vivance. Nos émotions, nos ressentis, nos perceptions que l'on intègre là ici et maintenant, sur de douces inspires, expires, dans une présence positive immédiate que l'on laisse diffuser au plus profond de notre être, de notre csce et ce sentiment profond de bonheur de cette rencontre par un regard mentale de cette rencontre comme si c'était la 1</w:t>
      </w:r>
      <w:r>
        <w:rPr>
          <w:rFonts w:cs="Calibri" w:ascii="Calibri" w:hAnsi="Calibri"/>
          <w:sz w:val="20"/>
          <w:szCs w:val="20"/>
          <w:vertAlign w:val="superscript"/>
        </w:rPr>
        <w:t>ère</w:t>
      </w:r>
      <w:r>
        <w:rPr>
          <w:rFonts w:cs="Calibri" w:ascii="Calibri" w:hAnsi="Calibri"/>
          <w:sz w:val="20"/>
          <w:szCs w:val="20"/>
        </w:rPr>
        <w:t xml:space="preserve"> fo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ns allons nous préparer à porter un autre regard sur le groupe, un regard par intermittence, les paupières entre ouvertes à certains moments, puis à d'autre moments refermées pour intégrer les sensations, le positif, pour intégrer toutes sensations les yeux fermés.</w:t>
      </w:r>
    </w:p>
    <w:p>
      <w:pPr>
        <w:pStyle w:val="Normal"/>
        <w:jc w:val="both"/>
        <w:rPr/>
      </w:pPr>
      <w:r>
        <w:rPr>
          <w:rFonts w:cs="Calibri" w:ascii="Calibri" w:hAnsi="Calibri"/>
          <w:sz w:val="20"/>
          <w:szCs w:val="20"/>
        </w:rPr>
        <w:t>Nous portons un regard, les yeux semi-ouverts, et puis regarder chacun, tjrs comme si c'était la première fois, sans essayer de capter l'attention. Sans non plus sourire, on promène notre regard, on accueille ce que notre regard capte, perçoit, ressent, sans oublier personne, nous allons de l'un à l'autre, en tournant la tête, se regarder. On prend le temps de se regarder, en oubliant tt ce que ns savons de l'autre, comme la 1</w:t>
      </w:r>
      <w:r>
        <w:rPr>
          <w:rFonts w:cs="Calibri" w:ascii="Calibri" w:hAnsi="Calibri"/>
          <w:sz w:val="20"/>
          <w:szCs w:val="20"/>
          <w:vertAlign w:val="superscript"/>
        </w:rPr>
        <w:t>ère</w:t>
      </w:r>
      <w:r>
        <w:rPr>
          <w:rFonts w:cs="Calibri" w:ascii="Calibri" w:hAnsi="Calibri"/>
          <w:sz w:val="20"/>
          <w:szCs w:val="20"/>
        </w:rPr>
        <w:t xml:space="preserve"> fois, sans jugement, ss apriori, comme si ns découvrions pour la 1</w:t>
      </w:r>
      <w:r>
        <w:rPr>
          <w:rFonts w:cs="Calibri" w:ascii="Calibri" w:hAnsi="Calibri"/>
          <w:sz w:val="20"/>
          <w:szCs w:val="20"/>
          <w:vertAlign w:val="superscript"/>
        </w:rPr>
        <w:t>ère</w:t>
      </w:r>
      <w:r>
        <w:rPr>
          <w:rFonts w:cs="Calibri" w:ascii="Calibri" w:hAnsi="Calibri"/>
          <w:sz w:val="20"/>
          <w:szCs w:val="20"/>
        </w:rPr>
        <w:t xml:space="preserve"> fo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 se regarde simplement, et puis on referme les yeux pr intégrer ce que l'on vient de vivre, ce que l'on a ressenti de positif, ce que l'on capter ds cette rencontre avec ce regard nouveau sur les uns sur les autres.</w:t>
      </w:r>
    </w:p>
    <w:p>
      <w:pPr>
        <w:pStyle w:val="Normal"/>
        <w:jc w:val="both"/>
        <w:rPr>
          <w:rFonts w:ascii="Calibri" w:hAnsi="Calibri" w:cs="Calibri"/>
          <w:sz w:val="20"/>
          <w:szCs w:val="20"/>
        </w:rPr>
      </w:pPr>
      <w:r>
        <w:rPr>
          <w:rFonts w:cs="Calibri" w:ascii="Calibri" w:hAnsi="Calibri"/>
          <w:sz w:val="20"/>
          <w:szCs w:val="20"/>
        </w:rPr>
        <w:t xml:space="preserve">Et du regard que nous avons porté sur nous, ce nous avons ressenti. Tjrs ds cette vivance du positif.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on ré-ouvre à nouveau les yeux semi-ouverts pr promener à nouveau notre regard. Et on referme pour intégrer. Nous captons le regard de l'autre, en accueillant ds ses yeux, sur soi, sans mentaliser, sans analyser com si c'était la 1</w:t>
      </w:r>
      <w:r>
        <w:rPr>
          <w:rFonts w:cs="Calibri" w:ascii="Calibri" w:hAnsi="Calibri"/>
          <w:sz w:val="20"/>
          <w:szCs w:val="20"/>
          <w:vertAlign w:val="superscript"/>
        </w:rPr>
        <w:t>ère</w:t>
      </w:r>
      <w:r>
        <w:rPr>
          <w:rFonts w:cs="Calibri" w:ascii="Calibri" w:hAnsi="Calibri"/>
          <w:sz w:val="20"/>
          <w:szCs w:val="20"/>
        </w:rPr>
        <w:t xml:space="preserve"> fois, et on intègre, on vit, on diffuse au + profon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is nous ouvrons à nouveau les yeux, et cet fois notre regard va changer, nos intentions vont changer. Ns allons mettre des sourires, vivre l'empathie, des sympathies, y mettre + d'intention. Ressentir l'autre, le groupe. Dégager toutes les bonnes intentions, toute la sympathie que nous pouvons avoir les uns pour les autres. Promener ce regard, en refermant vos yeux pour une pause d'intégration, et tjrs comme si c'était la 1</w:t>
      </w:r>
      <w:r>
        <w:rPr>
          <w:rFonts w:cs="Calibri" w:ascii="Calibri" w:hAnsi="Calibri"/>
          <w:sz w:val="20"/>
          <w:szCs w:val="20"/>
          <w:vertAlign w:val="superscript"/>
        </w:rPr>
        <w:t>ère</w:t>
      </w:r>
      <w:r>
        <w:rPr>
          <w:rFonts w:cs="Calibri" w:ascii="Calibri" w:hAnsi="Calibri"/>
          <w:sz w:val="20"/>
          <w:szCs w:val="20"/>
        </w:rPr>
        <w:t xml:space="preserve"> fois, en y mettant tte son attention, son intention. Sans en faire de trop, en étant le + authentique possible ds cette rencontre à l'autre. Se vivre ds la rencontre et prendre le tps de pauser, vivre pleinement la rencontre que l'on peut faire, échanger, croiser nos regards, qques mn. Accueillir, aller à la rencontre de l'autre, et vivre pleinement cette rencontre, avec chaque membre du groupe en passant de l'un à l'aut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us vivons cette alliance puis l'intégrons en fermant les yeux. Nous ancrons en nous toutes nos perceptions, les énergies positives que l'on a pu vivre. Les regards intérieurs, la spontanéité, l'authenticité, tte l'intention que l'on a donnée et reçu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s intégrons sur nos respirations de + en + profondes cette rencontre existentielle du groupe qui avance avec confiance, détermination, maîtrise, sentiment profond de tout cela à l'inspire et de joie, de bonheur à l'expire que l'on diffuse en nous, dans chaque couche de notre corps, notre mentale, de notre cs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dans cette pause de totalisation, nous allons intégrer aussi la csce du groupe, ce vécu du groupe, l'harmonie vécue ici et maintenant dans le groupe. Ce groupe qui contribue au bon fonctionnement de l'activité, où circule une énergie chaleureuse, de bien-être portée par ce lieu chaleureux. Une énergie enveloppante et dynamique à la fois, sécurisante. </w:t>
      </w:r>
    </w:p>
    <w:p>
      <w:pPr>
        <w:pStyle w:val="Normal"/>
        <w:jc w:val="both"/>
        <w:rPr>
          <w:rFonts w:ascii="Calibri" w:hAnsi="Calibri" w:cs="Calibri"/>
          <w:sz w:val="20"/>
          <w:szCs w:val="20"/>
        </w:rPr>
      </w:pPr>
      <w:r>
        <w:rPr>
          <w:rFonts w:cs="Calibri" w:ascii="Calibri" w:hAnsi="Calibri"/>
          <w:sz w:val="20"/>
          <w:szCs w:val="20"/>
        </w:rPr>
        <w:t>Où chacun peut donner et recevoir sans sacrifier une partie de soi dans la relation.  Etre là, en étant considérer dans l'entièreté de sa personnalité, sans oublier de recevoir dans le groupe et dans tous les moments de sa vie.</w:t>
      </w:r>
    </w:p>
    <w:p>
      <w:pPr>
        <w:pStyle w:val="Normal"/>
        <w:jc w:val="both"/>
        <w:rPr>
          <w:rFonts w:ascii="Calibri" w:hAnsi="Calibri" w:cs="Calibri"/>
          <w:sz w:val="20"/>
          <w:szCs w:val="20"/>
        </w:rPr>
      </w:pPr>
      <w:r>
        <w:rPr>
          <w:rFonts w:cs="Calibri" w:ascii="Calibri" w:hAnsi="Calibri"/>
          <w:sz w:val="20"/>
          <w:szCs w:val="20"/>
        </w:rPr>
        <w:t>Quand nous donnons, nous recevons, et plus nous recevons, plus nous pouvons donner, c'est un cycle à l'infini.</w:t>
      </w:r>
    </w:p>
    <w:p>
      <w:pPr>
        <w:pStyle w:val="Normal"/>
        <w:jc w:val="both"/>
        <w:rPr>
          <w:rFonts w:ascii="Calibri" w:hAnsi="Calibri" w:cs="Calibri"/>
          <w:sz w:val="20"/>
          <w:szCs w:val="20"/>
        </w:rPr>
      </w:pPr>
      <w:r>
        <w:rPr>
          <w:rFonts w:cs="Calibri" w:ascii="Calibri" w:hAnsi="Calibri"/>
          <w:sz w:val="20"/>
          <w:szCs w:val="20"/>
        </w:rPr>
        <w:t>Pour cela nous ouvrons notre plexus solaire, le centre de volonté personnelle, pour nous exprimer dans le monde et encore mieux donner et plus recevoir.</w:t>
      </w:r>
    </w:p>
    <w:p>
      <w:pPr>
        <w:pStyle w:val="Normal"/>
        <w:jc w:val="both"/>
        <w:rPr/>
      </w:pPr>
      <w:r>
        <w:rPr>
          <w:rFonts w:cs="Calibri" w:ascii="Calibri" w:hAnsi="Calibri"/>
          <w:sz w:val="20"/>
          <w:szCs w:val="20"/>
        </w:rPr>
        <w:t xml:space="preserve">Prendre csce du groupe avec ses qualités, de ramener à votre csce tt ce que vs vivez depuis le début, de votre première rencontre dans ce groupe,. Tt ce qui en ressort, tt ce qui se vit depuis l'existence de ce groupe. De vivre le groupe et de vous vivre vous à l'intérieur de ce groupe. De vivre votre bien-être le bien-être d'être dans ce groupe. Un groupe où les échanges, la communication sont fluides. De vivre tt ce que ce groupe vs apporte comme enrichissement personnel. De tt ce vivre transmettre et recevoir de ce group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ivez tout cela. L'idée de ce groupe comme un organe vivant et vous aussi dans votre individualité. Ressentez ce que le groupe vous apporte en tant qu'être vivant ds le groupe, sans mentaliser, sans analyse, accueillant ts les phénomènes en étant dans le </w:t>
      </w:r>
      <w:r>
        <w:rPr>
          <w:rFonts w:cs="Calibri" w:ascii="Calibri" w:hAnsi="Calibri"/>
          <w:b/>
          <w:sz w:val="20"/>
          <w:szCs w:val="20"/>
        </w:rPr>
        <w:t>comment</w:t>
      </w:r>
      <w:r>
        <w:rPr>
          <w:rFonts w:cs="Calibri" w:ascii="Calibri" w:hAnsi="Calibri"/>
          <w:sz w:val="20"/>
          <w:szCs w:val="20"/>
        </w:rPr>
        <w:t xml:space="preserve"> je le vis, comment je le perçois. </w:t>
      </w:r>
    </w:p>
    <w:p>
      <w:pPr>
        <w:pStyle w:val="Normal"/>
        <w:jc w:val="both"/>
        <w:rPr/>
      </w:pPr>
      <w:r>
        <w:rPr>
          <w:rFonts w:cs="Calibri" w:ascii="Calibri" w:hAnsi="Calibri"/>
          <w:sz w:val="20"/>
          <w:szCs w:val="20"/>
        </w:rPr>
        <w:t>Vous vivez pleinement cette valeur de groupéité, vous l'activez et d'en vivre tt le positif profondément et de l'installer ds ttes les couches de la csce et le profond sentiment d'exister par, avec le groupe et en dehors du groupe individuelle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aintenant, je vais vous demander d'imaginer un sillon lumineux qui circule dans cette pièce, un flux énergétique qui passe de l'un à l'autre, nous traverse, nous frôle et nous caresse. </w:t>
      </w:r>
    </w:p>
    <w:p>
      <w:pPr>
        <w:pStyle w:val="Normal"/>
        <w:jc w:val="both"/>
        <w:rPr/>
      </w:pPr>
      <w:r>
        <w:rPr>
          <w:rFonts w:cs="Calibri" w:ascii="Calibri" w:hAnsi="Calibri"/>
          <w:sz w:val="20"/>
          <w:szCs w:val="20"/>
        </w:rPr>
        <w:t>Ce sillon devient un cercle de lumière qui tourne autour de la pièce. Et cette lumière englobe tte la pièce du sol au plafond. Au moment où vs prenez csce de cette lumière, un sillon lumineux d'énergie crée une spirale d'énergie qui descend ds le cœur de la terre. En autorisant cette spirale d'énergie à aller au + profond de la terre, sentez-vs vs connecter à cette énergie et à l'énergie de la terre, au cœur de la ter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je vais vs demander d'imaginer un autre sillon lumineux similaire d'énergie qui rayonne vers le haut et ce sillon forme une spirale d'énergie qui s'étire jusqu'au ciel. Le soleil est là et s'y connecte. Et maintenant ns avons un circuit d'énergie de vie qui ns ento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torisez cette lumière à permettre à chaque cellule de votre corps d'être nettoyée par cette lumière blanche. Cette lumière qui s'écoule à travers vs. Autorisez cette lumière à nettoyer ttes les toxines de votre corps et autorisez cette lumière à remplir tt votre corps avec une santé resplendissante pr que chaque cellule de votre corps, pr que chaque organe de votre corps, chaque système de votre corps puisse fonctionner en harmonie et en équilibre. Une respiration parfaite de sant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t maintenant imaginez que vous pourriez étendre cette énergie au point de remplir la salle, et imaginez que vs pourriez avoir votre propre cascade d'énergie qui passe à travers vous jusque ds la ter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nez encore une profonde inspiration suivie d'une profonde expiration et quand vous vous sentirez prêts, vs pourrez à nouveau ouvrir vos yeux et revenir ds la pièce, ici et maintenant, avec un nouveau regard sur le monde.</w:t>
      </w:r>
    </w:p>
    <w:p>
      <w:pPr>
        <w:pStyle w:val="Normal"/>
        <w:jc w:val="both"/>
        <w:rPr>
          <w:rFonts w:ascii="Calibri" w:hAnsi="Calibri" w:cs="Calibri"/>
          <w:sz w:val="20"/>
          <w:szCs w:val="20"/>
        </w:rPr>
      </w:pPr>
      <w:r>
        <w:rPr>
          <w:rFonts w:cs="Calibri" w:ascii="Calibri" w:hAnsi="Calibri"/>
          <w:sz w:val="20"/>
          <w:szCs w:val="20"/>
        </w:rPr>
        <w:t>Vous vous sentez différ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34:00Z</dcterms:created>
  <dc:creator>SAINT-CRICQ</dc:creator>
  <dc:description/>
  <dc:language>en-US</dc:language>
  <cp:lastModifiedBy>evelyne</cp:lastModifiedBy>
  <cp:lastPrinted>2012-11-16T19:15:00Z</cp:lastPrinted>
  <dcterms:modified xsi:type="dcterms:W3CDTF">2012-11-17T12:38:00Z</dcterms:modified>
  <cp:revision>7</cp:revision>
  <dc:subject/>
  <dc:title>ALPHA PLUS S</dc:title>
</cp:coreProperties>
</file>