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MEDITATION D'OUVERTURE DU FORUM OUVERT</w:t>
      </w:r>
    </w:p>
    <w:p>
      <w:pPr>
        <w:pStyle w:val="Normal"/>
        <w:jc w:val="both"/>
        <w:rPr>
          <w:rFonts w:ascii="Calibri" w:hAnsi="Calibri" w:cs="Calibri"/>
          <w:b/>
          <w:b/>
          <w:sz w:val="20"/>
          <w:szCs w:val="20"/>
        </w:rPr>
      </w:pPr>
      <w:r>
        <w:rPr>
          <w:rFonts w:cs="Calibri" w:ascii="Calibri" w:hAnsi="Calibri"/>
          <w:b/>
          <w:sz w:val="20"/>
          <w:szCs w:val="20"/>
        </w:rPr>
        <w:t>OU "MEDITATION DU CERCLE DE LUMIER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On va se mettre dans une énergie agréable et se connecter positivement.</w:t>
      </w:r>
    </w:p>
    <w:p>
      <w:pPr>
        <w:pStyle w:val="Normal"/>
        <w:jc w:val="both"/>
        <w:rPr/>
      </w:pPr>
      <w:r>
        <w:rPr>
          <w:rFonts w:cs="Calibri" w:ascii="Calibri" w:hAnsi="Calibri"/>
          <w:sz w:val="20"/>
          <w:szCs w:val="20"/>
        </w:rPr>
        <w:t>Les mains sur les cuisses, les pieds bien à plat ancré sur le sol, les yeux fermés. Et prenez 2 ou 3 profondes respirations et lâchez tte cette tension que vous avez eue ce matin ou avant de venir, cette tension du lundi pour certains. Cette tension de toutes ces choses qu'on devait ou qu'on devrait faire… et laisser votre respiration se ralentir et devenir calme et profonde. Remarquez s'il y a de la tension ds votre coup ou vos épaules et vous pouvez inspirer plus profondément et laisser aller ttes les tensions hors de vos bras, de vos mains et de vos pieds. Et remarquez les muscles des épaules et de votre coup en train de se détendre. Observez cette relaxation dans votre estomac, votre dos et ds vos jamb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intenant, je vais vous demander d'imaginer un cercle de lumière qui tourne autour de la pièce. Et cette lumière englobe tte la pièce du sol au plafond. Au moment où vs prenez csce de cette lumière, un sillon lumineux d'énergie crée une spirale d'énergie qui descend ds le cœur de la terre. En autorisant cette spirale d'énergie à aller au + profond de la terre, sentez-vs vs connecter à cette énergie et à l'énergie de la terre, au cœur de la ter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intenant, je vais vs demander d'imaginer un autre sillon lumineux similaire d'énergie qui rayonne vers le haut et ce sillon forme une spirale d'énergie qui s'étire jusqu'au ciel. Le soleil est là et s'y connecte. Et maintenant ns avons un circuit d'énergie de vie qui ns entou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utorisez ttes pensées négatives ou énergie négative à se retirer de ce cercle de lumière et sortir de cette pièce. Alors que vs inspirez lentement et que vs sentez cette connection, vous pouvez remarquer de la lumière, de la lumière blanche pure. Cette lumière qui vient du soleil descend dans cette pièce autour de vous, et en vo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utorisez cette lumière à supprimer tte tension et à dissoudre tte énergie négative d'anxiété ou peut-être de tristesse, dans la terre, permettant à chaque cellule de votre corps d'être nettoyée par cette lumière blanche. Cette lumière qui s'écoule à travers vs avec des scintillements multicolores rouge, bleu, vert. Autorisez cette lumière avec ts ces flash de couleur à nettoyer ttes les toxines de votre corps et autorisez cette lumière à remplir tt votre corps avec une santé resplendissante pr que chaque cellule de votre corps, pr que chaque organe de votre corps, chaque système de votre corps puisse fonctionner en harmonie et en équilibre. Une respiration parfaite de santé.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t maintenant imaginez que vous pourriez étendre cette énergie au point de remplir la salle, et imaginez que vs pourriez avoir votre propre cascade d'énergie qui passe à travers vous jusque ds la ter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nez encore une profonde inspiration suivie d'une profonde expiration et quand vous vous sentirez prêts, vs pourrez à nouveau ouvrir vos yeux et revenir ds la pièce, ici et maintenant, avec un nouveau regard sur le monde.</w:t>
      </w:r>
    </w:p>
    <w:p>
      <w:pPr>
        <w:pStyle w:val="Normal"/>
        <w:jc w:val="both"/>
        <w:rPr>
          <w:rFonts w:ascii="Calibri" w:hAnsi="Calibri" w:cs="Calibri"/>
          <w:sz w:val="20"/>
          <w:szCs w:val="20"/>
        </w:rPr>
      </w:pPr>
      <w:r>
        <w:rPr>
          <w:rFonts w:cs="Calibri" w:ascii="Calibri" w:hAnsi="Calibri"/>
          <w:sz w:val="20"/>
          <w:szCs w:val="20"/>
        </w:rPr>
        <w:t>Vous vous sentez différen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38:00Z</dcterms:created>
  <dc:creator>SAINT-CRICQ</dc:creator>
  <dc:description/>
  <cp:keywords/>
  <dc:language>en-US</dc:language>
  <cp:lastModifiedBy>evelyne</cp:lastModifiedBy>
  <cp:lastPrinted>2012-11-16T19:15:00Z</cp:lastPrinted>
  <dcterms:modified xsi:type="dcterms:W3CDTF">2012-11-16T19:09:00Z</dcterms:modified>
  <cp:revision>12</cp:revision>
  <dc:subject/>
  <dc:title>ALPHA PLUS S</dc:title>
</cp:coreProperties>
</file>