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Verdana" w:hAnsi="Verdana"/>
          <w:color w:val="C9254E"/>
        </w:rPr>
        <w:t>Les fiches pratiques du réseau "Passer le relais" et de ses partenair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color w:val="21409A"/>
        </w:rPr>
        <w:t>Le juridiq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20"/>
          <w:szCs w:val="20"/>
        </w:rPr>
        <w:t xml:space="preserve">Choix des modalités juridiques de la transmission : fonds de commerce ou titres - </w:t>
      </w:r>
      <w:r>
        <w:rPr>
          <w:rStyle w:val="Emphasis"/>
          <w:rFonts w:cs="Arial" w:ascii="Arial" w:hAnsi="Arial"/>
          <w:color w:val="21409A"/>
          <w:sz w:val="20"/>
          <w:szCs w:val="20"/>
        </w:rPr>
        <w:t>Conseil Supérieur de l'Ordre des experts-comptables</w:t>
      </w:r>
      <w:r>
        <w:rPr>
          <w:rFonts w:cs="Arial" w:ascii="Arial" w:hAnsi="Arial"/>
          <w:color w:val="21409A"/>
          <w:sz w:val="20"/>
          <w:szCs w:val="20"/>
        </w:rPr>
        <w:t xml:space="preserve"> -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ir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br/>
        </w:r>
      </w:hyperlink>
      <w:r>
        <w:rPr>
          <w:rFonts w:cs="Arial" w:ascii="Arial" w:hAnsi="Arial"/>
          <w:color w:val="21409A"/>
          <w:sz w:val="18"/>
          <w:szCs w:val="18"/>
        </w:rPr>
        <w:t xml:space="preserve">La Holding de reprise : le montage, les effets de levier, les risques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- 2005 - Le service d'information réglementaire de la CCIP -</w:t>
      </w:r>
      <w:r>
        <w:rPr>
          <w:rFonts w:cs="Arial" w:ascii="Arial" w:hAnsi="Arial"/>
          <w:color w:val="21409A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Lire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BO/LBI, les techniques d'acquisition d'entreprise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Un modèle de lettre d'intention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Actoria Conseil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Un modèle de garantie de passif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Actoria Conseil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e pacte d'actionnaires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Les formalités administratives de la cession de parts sociales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- 2006 - Centre de Formalité des entreprises de la CCIP -</w:t>
      </w:r>
      <w:r>
        <w:rPr>
          <w:rFonts w:cs="Arial" w:ascii="Arial" w:hAnsi="Arial"/>
          <w:color w:val="21409A"/>
          <w:sz w:val="18"/>
          <w:szCs w:val="18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color w:val="21409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Les formalité administratives de la cession d'actions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- 2006 - Centre de Formalité des entreprises de la CCIP -</w:t>
      </w:r>
      <w:r>
        <w:rPr>
          <w:rFonts w:cs="Arial" w:ascii="Arial" w:hAnsi="Arial"/>
          <w:color w:val="21409A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color w:val="21409A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21409A"/>
        </w:rPr>
        <w:t>La fiscalit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e cadre fiscal de la Transmission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Actoria Conseil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0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a Transmission familiale à titre gratuit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Actoria Conseil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a réduction d'impôt sur le revenu pour souscription au capital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Le service d'information réglementaire de la CCIP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La réduction d'impôt sur le revenu au titre des intérêts d'emprunts souscrits pour la reprise d'une PME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Le service d'information réglementaire de la CCIP</w:t>
      </w:r>
      <w:r>
        <w:rPr>
          <w:rFonts w:cs="Arial" w:ascii="Arial" w:hAnsi="Arial"/>
          <w:color w:val="21409A"/>
          <w:sz w:val="18"/>
          <w:szCs w:val="18"/>
        </w:rPr>
        <w:t xml:space="preserve">  - </w:t>
      </w:r>
      <w:hyperlink r:id="rId13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Lire </w:t>
        </w:r>
      </w:hyperlink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pérations préalables à la cession de titres afin d'optimiser la fiscalité attachée à l'opération </w:t>
      </w:r>
      <w:r>
        <w:rPr>
          <w:rStyle w:val="Emphasis"/>
          <w:rFonts w:cs="Arial" w:ascii="Arial" w:hAnsi="Arial"/>
          <w:color w:val="21409A"/>
          <w:sz w:val="20"/>
          <w:szCs w:val="20"/>
        </w:rPr>
        <w:t>Conseil Supérieur de l'Ordre des experts-comptables</w:t>
      </w:r>
      <w:r>
        <w:rPr>
          <w:rFonts w:cs="Arial" w:ascii="Arial" w:hAnsi="Arial"/>
          <w:color w:val="21409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hyperlink r:id="rId14" w:tgtFrame="_blank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Lire</w:t>
        </w:r>
      </w:hyperlink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21409A"/>
        </w:rPr>
        <w:t> </w:t>
      </w:r>
      <w:r>
        <w:rPr>
          <w:rStyle w:val="StrongEmphasis"/>
          <w:rFonts w:cs="Arial" w:ascii="Arial" w:hAnsi="Arial"/>
          <w:color w:val="21409A"/>
        </w:rPr>
        <w:t>L'évaluation et le financemen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21409A"/>
          <w:sz w:val="18"/>
          <w:szCs w:val="18"/>
        </w:rPr>
        <w:t xml:space="preserve">Les techniques de valorisation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5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Qu'appelle-t-on "dette mezzanine" et à quoi sert-elle ?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Actoria Conseil pour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6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Lire 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Qu'est-ce que le crédit vendeur ? Ses avantages et ses inconvénients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Financière de Saint Cyr pour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7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21409A"/>
        </w:rPr>
        <w:t>Les audit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1409A"/>
          <w:sz w:val="18"/>
          <w:szCs w:val="18"/>
        </w:rPr>
        <w:t xml:space="preserve">Les dues diligences (ou audit d'acquisition) - </w:t>
      </w:r>
      <w:r>
        <w:rPr>
          <w:rStyle w:val="Emphasis"/>
          <w:rFonts w:cs="Arial" w:ascii="Arial" w:hAnsi="Arial"/>
          <w:color w:val="21409A"/>
          <w:sz w:val="18"/>
          <w:szCs w:val="18"/>
        </w:rPr>
        <w:t>2005 - Fusacq</w:t>
      </w:r>
      <w:r>
        <w:rPr>
          <w:rFonts w:cs="Arial" w:ascii="Arial" w:hAnsi="Arial"/>
          <w:color w:val="21409A"/>
          <w:sz w:val="18"/>
          <w:szCs w:val="18"/>
        </w:rPr>
        <w:t xml:space="preserve"> - </w:t>
      </w:r>
      <w:hyperlink r:id="rId18" w:tgtFrame="_blank">
        <w:r>
          <w:rPr>
            <w:rStyle w:val="InternetLink"/>
            <w:rFonts w:cs="Arial" w:ascii="Arial" w:hAnsi="Arial"/>
            <w:sz w:val="18"/>
            <w:szCs w:val="18"/>
          </w:rPr>
          <w:t>Lire</w:t>
        </w:r>
      </w:hyperlink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21409A"/>
        </w:rPr>
        <w:t>Les aides à la cession-repri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Cap Entreprise Cession-Reprise :</w:t>
      </w:r>
      <w:r>
        <w:rPr>
          <w:rFonts w:cs="Arial" w:ascii="Arial" w:hAnsi="Arial"/>
          <w:sz w:val="18"/>
          <w:szCs w:val="18"/>
        </w:rPr>
        <w:t xml:space="preserve"> après diagnostic de votre projet, vous bénéficiez d’une formation individuelle ou collective et d’un suivi personnalisé. </w:t>
      </w:r>
      <w:hyperlink r:id="rId19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élécharger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>l'explication du dispositif</w:t>
        <w:br/>
      </w:r>
      <w:hyperlink r:id="rId20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Télécharger</w:t>
        </w:r>
      </w:hyperlink>
      <w:r>
        <w:rPr>
          <w:rFonts w:cs="Arial" w:ascii="Arial" w:hAnsi="Arial"/>
          <w:sz w:val="18"/>
          <w:szCs w:val="18"/>
        </w:rPr>
        <w:t xml:space="preserve"> la liste des centres de formatio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PCE réalise un </w:t>
      </w:r>
      <w:hyperlink r:id="rId21" w:tgtFrame="_blank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anorama des aides à la reprise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d'entrepris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iseevaluation.com/1/2/59/article.asp" TargetMode="External"/><Relationship Id="rId3" Type="http://schemas.openxmlformats.org/officeDocument/2006/relationships/hyperlink" Target="http://www.passerlerelais.ccip.fr/extranet/ged/contents/z_Docs &#224; t&#233;l&#233;charger/Fiches pratiques/FP_Holding.doc" TargetMode="External"/><Relationship Id="rId4" Type="http://schemas.openxmlformats.org/officeDocument/2006/relationships/hyperlink" Target="http://www.fusacq.com/fr/contenu/lbo.html" TargetMode="External"/><Relationship Id="rId5" Type="http://schemas.openxmlformats.org/officeDocument/2006/relationships/hyperlink" Target="http://www.actoria.fr/iso_album/lettre_intention_simple2.pdf" TargetMode="External"/><Relationship Id="rId6" Type="http://schemas.openxmlformats.org/officeDocument/2006/relationships/hyperlink" Target="http://www.actoria.fr/iso_album/garantie_de_passif_actoria.pdf" TargetMode="External"/><Relationship Id="rId7" Type="http://schemas.openxmlformats.org/officeDocument/2006/relationships/hyperlink" Target="http://www.fusacq.com/fr/contenu/pacte_actionnaires.html" TargetMode="External"/><Relationship Id="rId8" Type="http://schemas.openxmlformats.org/officeDocument/2006/relationships/hyperlink" Target="http://www.passerlerelais.ccip.fr/extranet/ged/contents/z_Docs &#224; t&#233;l&#233;charger/Fiches pratiques/FP_Formalit&#233;scessionparts.doc" TargetMode="External"/><Relationship Id="rId9" Type="http://schemas.openxmlformats.org/officeDocument/2006/relationships/hyperlink" Target="http://www.passerlerelais.ccip.fr/extranet/ged/contents/z_Docs &#224; t&#233;l&#233;charger/Fiches pratiques/FP_Formalit&#233;scessionparts.doc" TargetMode="External"/><Relationship Id="rId10" Type="http://schemas.openxmlformats.org/officeDocument/2006/relationships/hyperlink" Target="http://www.actoria.fr/iso_album/le_cadre_fiscal_de_la_transmission1.pdf" TargetMode="External"/><Relationship Id="rId11" Type="http://schemas.openxmlformats.org/officeDocument/2006/relationships/hyperlink" Target="http://www.actoria.fr/iso_album/la_transmission_familiale_a_titre_gratuit3.pdf" TargetMode="External"/><Relationship Id="rId12" Type="http://schemas.openxmlformats.org/officeDocument/2006/relationships/hyperlink" Target="http://www.passerlerelais.ccip.fr/extranet/ged/contents/z_Docs &#224; t&#233;l&#233;charger/Fiches pratiques/FP_reductionimpotKPME.pdf" TargetMode="External"/><Relationship Id="rId13" Type="http://schemas.openxmlformats.org/officeDocument/2006/relationships/hyperlink" Target="http://www.passerlerelais.ccip.fr/extranet/ged/contents/z_Docs &#224; t&#233;l&#233;charger/Fiches pratiques/FP_reductionimpotreprisePME.pdf" TargetMode="External"/><Relationship Id="rId14" Type="http://schemas.openxmlformats.org/officeDocument/2006/relationships/hyperlink" Target="http://www.entrepriseevaluation.com/1/2/62/article.asp" TargetMode="External"/><Relationship Id="rId15" Type="http://schemas.openxmlformats.org/officeDocument/2006/relationships/hyperlink" Target="http://www.fusacq.com/fr/contenu/techniques_valorisation.html" TargetMode="External"/><Relationship Id="rId16" Type="http://schemas.openxmlformats.org/officeDocument/2006/relationships/hyperlink" Target="http://www.fusacq.com/fr/base_connaissance/reponse_question.html?id_question=53" TargetMode="External"/><Relationship Id="rId17" Type="http://schemas.openxmlformats.org/officeDocument/2006/relationships/hyperlink" Target="http://www.fusacq.com/fr/base_connaissance/reponse_question.html?id_question=1" TargetMode="External"/><Relationship Id="rId18" Type="http://schemas.openxmlformats.org/officeDocument/2006/relationships/hyperlink" Target="http://www.fusacq.com/fr/contenu/due_diligences.html" TargetMode="External"/><Relationship Id="rId19" Type="http://schemas.openxmlformats.org/officeDocument/2006/relationships/hyperlink" Target="http://www.passerlerelais.ccip.fr/extranet/ged/contents/z_Docs &#224; t&#233;l&#233;charger/Divers/Texte_Cap.doc" TargetMode="External"/><Relationship Id="rId20" Type="http://schemas.openxmlformats.org/officeDocument/2006/relationships/hyperlink" Target="http://www.passerlerelais.ccip.fr/extranet/ged/contents/z_Docs &#224; t&#233;l&#233;charger/Divers/Cap_Formations.doc" TargetMode="External"/><Relationship Id="rId21" Type="http://schemas.openxmlformats.org/officeDocument/2006/relationships/hyperlink" Target="http://www.apce.com/index.php?rubrique_id=20000752&amp;tpl_id=106&amp;type_page=I&amp;type_projet=1&amp;param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28:00Z</dcterms:created>
  <dc:creator>revellat</dc:creator>
  <dc:description/>
  <cp:keywords/>
  <dc:language>en-US</dc:language>
  <cp:lastModifiedBy>revellat</cp:lastModifiedBy>
  <dcterms:modified xsi:type="dcterms:W3CDTF">2008-10-25T00:28:00Z</dcterms:modified>
  <cp:revision>1</cp:revision>
  <dc:subject/>
  <dc:title>Les fiches pratiques du réseau "Passer le relais" et de ses partenaires</dc:title>
</cp:coreProperties>
</file>