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TION CMMERCIALE AKS6 7-8-9 AVRIL ET 5-6-7 MA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TAPES DU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RENDEZ-VO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s 3 x 5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premières second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premiers mo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premières paro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rouver un ancrage et faire attention aux détail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ésenta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nelle + C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CI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ure AK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 xml:space="preserve">Bilan patrimonial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Voici comment je travaille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t Présent – Etat Désiré (EP-ED), Freins – Moye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 (Boîte à giffl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rmetur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 Caractéristiques des solution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 Silenc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– Fermeture sur les pièc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ES DU 2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 RENDEZ-VO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'est le rendez-vous vente ! Sa réussite dépend de la qualité du 1</w:t>
      </w:r>
      <w:r>
        <w:rPr>
          <w:rFonts w:cs="Arial" w:ascii="Arial" w:hAnsi="Arial"/>
          <w:b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sz w:val="20"/>
          <w:szCs w:val="20"/>
        </w:rPr>
        <w:t xml:space="preserve"> rendez-vou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sz w:val="20"/>
          <w:szCs w:val="20"/>
        </w:rPr>
        <w:t xml:space="preserve"> Objectif du 1</w:t>
      </w:r>
      <w:r>
        <w:rPr>
          <w:rFonts w:cs="Arial" w:ascii="Arial" w:hAnsi="Arial"/>
          <w:b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sz w:val="20"/>
          <w:szCs w:val="20"/>
        </w:rPr>
        <w:t xml:space="preserve"> rdv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aire ache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ouvrir les motivations patrimonia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aître les moye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mer le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rendez-vo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Gagnez du temps, n'allez pas au 2</w:t>
      </w:r>
      <w:r>
        <w:rPr>
          <w:rFonts w:cs="Arial" w:ascii="Arial" w:hAnsi="Arial"/>
          <w:i/>
          <w:sz w:val="20"/>
          <w:szCs w:val="20"/>
          <w:vertAlign w:val="superscript"/>
        </w:rPr>
        <w:t>ème</w:t>
      </w:r>
      <w:r>
        <w:rPr>
          <w:rFonts w:cs="Arial" w:ascii="Arial" w:hAnsi="Arial"/>
          <w:i/>
          <w:sz w:val="20"/>
          <w:szCs w:val="20"/>
        </w:rPr>
        <w:t xml:space="preserve"> rdv de complaisance ! si le client dit : ça dépend, passez toujours, on verra…, ou je ne ferai rien dans l'immédiat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 3 x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ésentation de l'étu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 – ED (état présent – état désiré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meture pouvoir – vouloir (freins – moyen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e gestion (tableau des actio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 xml:space="preserve">Approche pédagogique </w:t>
      </w:r>
      <w:r>
        <w:rPr>
          <w:rFonts w:eastAsia="Wingdings" w:cs="Wingdings" w:ascii="Wingdings" w:hAnsi="Wingdings"/>
          <w:b/>
          <w:sz w:val="20"/>
          <w:szCs w:val="20"/>
        </w:rPr>
        <w:t></w:t>
      </w:r>
      <w:r>
        <w:rPr>
          <w:rFonts w:cs="Arial" w:ascii="Arial" w:hAnsi="Arial"/>
          <w:b/>
          <w:sz w:val="20"/>
          <w:szCs w:val="20"/>
        </w:rPr>
        <w:t xml:space="preserve"> vous en pensez quoi 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argne (comment se constituer un capit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posi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itement des objectio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s'il y en a)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FERMETURE DU RENDEZ-VOUS 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-ce que votre conjoint doit être présent et participe-t-il à toutes les décisions ?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a probabilité est suffisante pour que je vous demande de bien vouloir vous munir, pour notre prochain rendez-vous, de votre chéquier et de votre pièce d'identité, et d'un RIB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FERMETURE DU RENDEZ-VOUS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1 - Alternative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Objection psy ou techniqu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+ Silen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3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morti</w:t>
      </w:r>
      <w:r>
        <w:rPr>
          <w:rFonts w:cs="Arial" w:ascii="Arial" w:hAnsi="Arial"/>
          <w:sz w:val="22"/>
          <w:szCs w:val="22"/>
        </w:rPr>
        <w:t xml:space="preserve"> (je comprends tout à fait), sert à montrer qu'on reste à l'ais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+ Silenc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4 - Faire préciser si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jection psychologique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jection techniqu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>Sondage (c'est-à-dire)</w:t>
        <w:tab/>
        <w:tab/>
        <w:tab/>
        <w:tab/>
        <w:t>Reprise éléments solution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+ Vérifier s'il n'y a pas d'autres objections 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Arial" w:ascii="Arial" w:hAnsi="Arial"/>
          <w:sz w:val="22"/>
          <w:szCs w:val="22"/>
        </w:rPr>
        <w:t xml:space="preserve"> Mise à part ce point…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Arial" w:ascii="Arial" w:hAnsi="Arial"/>
          <w:sz w:val="22"/>
          <w:szCs w:val="22"/>
        </w:rPr>
        <w:t xml:space="preserve"> Si j'arrive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5 - Réponse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une ques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uver une im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ttre l'image dans son contex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OULEMENT RENDEZ-VOUS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s 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ème</w:t>
      </w:r>
      <w:r>
        <w:rPr>
          <w:rFonts w:cs="Arial" w:ascii="Arial" w:hAnsi="Arial"/>
          <w:b/>
        </w:rPr>
        <w:t xml:space="preserve">  RENDEZ-VOU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Déroulement de l'entretien 2 : Tim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éparation du rendez-vous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'analyse, l'étude, le chiffrage, le contrat, les conditions, le carnet de recommandation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paration du rendez-vou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rise de contact</w:t>
        <w:tab/>
        <w:tab/>
        <w:tab/>
        <w:t>3'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el des objectifs (ave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rmeture pouvoir, vouloir)</w:t>
        <w:tab/>
        <w:tab/>
        <w:t>5'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é sensibilisation</w:t>
        <w:tab/>
        <w:tab/>
        <w:tab/>
        <w:t>7'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position</w:t>
        <w:tab/>
        <w:tab/>
        <w:tab/>
        <w:tab/>
        <w:t>10'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aitement des objections</w:t>
        <w:tab/>
        <w:tab/>
        <w:t>5'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plissage contrat</w:t>
        <w:tab/>
        <w:tab/>
        <w:tab/>
        <w:t>7'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e de recommandations</w:t>
        <w:tab/>
        <w:tab/>
        <w:t>8'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a reprise de contact :</w:t>
      </w:r>
      <w:r>
        <w:rPr>
          <w:rFonts w:cs="Arial" w:ascii="Arial" w:hAnsi="Arial"/>
          <w:sz w:val="22"/>
          <w:szCs w:val="22"/>
        </w:rPr>
        <w:t xml:space="preserve"> c'est un ancrage. S'installation correcte, Prendre la postu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ntrer dans le vif du sujet, rappel des objectifs et des moyens (EP-ED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ctif MALIN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chiffrage direct = un montant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chiffrage indirect = un niveau à atteindre (ex. avoir un même niveau de train de vie à la retraite : 5000 € aujourd'hui, avoir 5000 € à la retrai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la retraite sera de 2000 €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nque 3000 €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Arial" w:ascii="Arial" w:hAnsi="Arial"/>
          <w:sz w:val="22"/>
          <w:szCs w:val="22"/>
        </w:rPr>
        <w:t xml:space="preserve"> il faut constituer un capital de 480 K€ placé à 5 % pour avoir 2000€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la reprise de contact : Qu'avez-vous retenu de la dernière fois ? = </w:t>
      </w:r>
      <w:r>
        <w:rPr>
          <w:rFonts w:cs="Arial" w:ascii="Arial" w:hAnsi="Arial"/>
          <w:b/>
          <w:sz w:val="22"/>
          <w:szCs w:val="22"/>
        </w:rPr>
        <w:t>cascade ou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ppel des problématiques à gérer dans un plan de gestion donnant les moyens et les chemins pour atteindre les objectif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gestion = Tableau avec 8 solution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ENSIBILIS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uille blanche pour croquis et proposi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ESORER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aire 100 % : Revendre bas pour racheter bas avec une gestion active gér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SSURANCE V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er casser un contrat d'assurance vie : Vous versez combien, combien y-a-t-il ? Vous comptez faire quoi demain ? Vous pensez revenir à bonne fortune sous combien de temps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OULEMENT DE LA FERMETU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lternati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on psy ou te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r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e précis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pond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 - Les alternatives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s bonnes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e prélèvements plutôt 500 ou 300 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èce d'identité : passeport ou C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top loss à 6 5 ou 6 10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s mauvaises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FCP prudent ou FCP Dynamique (ce n'est pas au client de savoir, la compétence c'est au conseiller de l'apport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itement des objections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'objection est une demande de précisions qui signifie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sure moi 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'est une invitation à poursuivr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ime un dout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ur du changemen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iculté à prendre une décisio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sitation à prendre de nouvelles habitude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bjection n'est pas une fin de non recevo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objection 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oir forme du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RdV,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yse incomplète,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 de plan de gestion,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utions d'investissement mal présent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tégie pour convaincr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r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Faire préciser </w:t>
      </w:r>
      <w:r>
        <w:rPr>
          <w:rFonts w:cs="Arial" w:ascii="Arial" w:hAnsi="Arial"/>
          <w:color w:val="FF0000"/>
          <w:sz w:val="22"/>
          <w:szCs w:val="22"/>
        </w:rPr>
        <w:t>(qu'entendez-vous par là ? c'est-à-dire ? plus précisément, bien sûr, et alors ? mais cher par rapport à quoi ?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rifi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pondre (déstabiliser par des questions, prendre une image, ramener l'image ds context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i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s pour répondre 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ez-moi un produit de qualité qui soit gratuit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 ce qui est rare est ch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LENCE AVANT ET APRES UNE OBJEC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ervir du silence pour prendre le temps de réfléchir s'il s'agit d'une objection psychologique ou technique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- Les objection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 de reconnaissance d'une objection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USSE </w:t>
        <w:tab/>
        <w:tab/>
        <w:tab/>
        <w:tab/>
        <w:tab/>
        <w:tab/>
        <w:tab/>
        <w:tab/>
        <w:t>VRA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yen de tenter de s'échapper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ttaque le produi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 remet pas en cause le produi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ais réfléchir</w:t>
        <w:tab/>
        <w:tab/>
        <w:tab/>
        <w:tab/>
        <w:tab/>
        <w:t>- C'est pas garan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ais en parler à</w:t>
        <w:tab/>
        <w:tab/>
        <w:tab/>
        <w:tab/>
        <w:tab/>
        <w:t>- Les frais sont ch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ne réagis jamais à chaud</w:t>
        <w:tab/>
        <w:tab/>
        <w:tab/>
        <w:tab/>
        <w:t>- Les minimums sont trop élev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us rappelle</w:t>
        <w:tab/>
        <w:tab/>
        <w:tab/>
        <w:tab/>
        <w:tab/>
        <w:t>- 10 ans, c'est trop lo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'est mon conjoint qui décide</w:t>
        <w:tab/>
        <w:tab/>
        <w:tab/>
        <w:t>- C'est fiscalisé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ne vous connais p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 jamais faire préciser :</w:t>
        <w:tab/>
        <w:tab/>
        <w:tab/>
        <w:tab/>
        <w:tab/>
        <w:tab/>
        <w:t xml:space="preserve">Faire préciser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 comprends tout à fait et passer au sondage.</w:t>
        <w:tab/>
        <w:tab/>
        <w:tab/>
        <w:t>C'est-à-dire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'assurer que c'est la seule objection en vérifiant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se à par ce point de détail légitime (ou cette réflexion légitime), subsiste-t-il d'autres points susceptibles de remettre en cause votre décision (ou votre investissement)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i j'arrive à vous démontrer que cette solution représente des avantage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tous les avantages de cette solu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u que cet inconvénient est en fait un avant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u toute l'opportunité de cet investissement,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tes-vous prêt à me faire confiance,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tes-vous prêt à prendre votre décision immédiatement et à me faire confiance ?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. : Les frais sont chers !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Je trouve tout à fait naturel que vous fassiez cette remarque,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Je trouve votre remarque tout à fait légitime,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Votre interrogation est légitime,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ais réfléchir :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Je trouve tout à légitime que vous ayez envie de réfléchir, d'ailleurs, puisque je suis là reprenons tous les éléments ensemble, je vais vous les expliquer à nouveau.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– L'Amor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morti rassure, désamorce et banalise une objec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risques à éviter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d objection psychologique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loir traiter une objection psychologique (échappatoire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  <w:color w:val="FF0000"/>
          <w:sz w:val="22"/>
          <w:szCs w:val="22"/>
        </w:rPr>
        <w:t>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Je comprends tout à fait, si vous me le permettez nous allons reprendre ensemble les éléments de la proposition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osi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incipe de la solu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olution de votre éparg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inanc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fra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mande (votre objectif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éle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nalyse du marché.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color w:val="FF0000"/>
          <w:sz w:val="22"/>
          <w:szCs w:val="22"/>
        </w:rPr>
        <w:t></w:t>
      </w:r>
      <w:r>
        <w:rPr>
          <w:rFonts w:cs="Arial" w:ascii="Arial" w:hAnsi="Arial"/>
          <w:color w:val="FF0000"/>
          <w:sz w:val="22"/>
          <w:szCs w:val="22"/>
        </w:rPr>
        <w:t xml:space="preserve"> Cascade de OUI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d objection technique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blier de faire préciser pour découvrir et comprendre le client (BRVJ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Qu'entendez-vous par là ? Plus précisément ?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 -  Faire précis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ite, traitemen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Donc, si j'ai bien compris, à part ce point, y-en-a-t-il d'autres ?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us venons de trouver un point qui nécessite des explications complémentaires,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Qui nécessite un complément d'information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– Réponse en 3 points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abilisation par des questions = enlever les certitudes de l'aut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ndre une image = faire dire OUI par l'image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mener l'image dans le contex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er par une alternati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. : Frais, disponibilité, garant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ez moi un produit garanti sur les 15 prochaines années 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'est-ce qui est garanti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apital est garanti par rapport à quoi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aissez-vous les garanties que vous avez sur le marché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vez-vous me donner une autre raison pour laquelle la banque prête de l'argent en étant sponsorisé ?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ges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ocher ou la barque : Vous êtes raisonnable pour votre vie et pas pour votre place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2 ch. Ou la Ferrari pour aller chercher le mago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rivé en retard à un cocktail </w:t>
      </w:r>
      <w:r>
        <w:rPr>
          <w:rFonts w:eastAsia="Wingdings" w:cs="Wingdings" w:ascii="Wingdings" w:hAnsi="Wingdings"/>
          <w:sz w:val="20"/>
          <w:szCs w:val="22"/>
        </w:rPr>
        <w:t></w:t>
      </w:r>
      <w:r>
        <w:rPr>
          <w:rFonts w:cs="Arial" w:ascii="Arial" w:hAnsi="Arial"/>
          <w:sz w:val="20"/>
          <w:szCs w:val="22"/>
        </w:rPr>
        <w:t xml:space="preserve"> buffet il ne reste que les miettes (imaginez rater une opportunité immobilière !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Qualité du service : </w:t>
      </w:r>
      <w:r>
        <w:rPr>
          <w:rFonts w:cs="Arial" w:ascii="Arial" w:hAnsi="Arial"/>
          <w:sz w:val="22"/>
          <w:szCs w:val="22"/>
        </w:rPr>
        <w:t>Qu'est-ce qui est le mieux : la qualité du bistouri ou la qualité du chirurgien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17:00Z</dcterms:created>
  <dc:creator>revellat</dc:creator>
  <dc:description/>
  <cp:keywords/>
  <dc:language>en-US</dc:language>
  <cp:lastModifiedBy>revellat</cp:lastModifiedBy>
  <cp:lastPrinted>2009-05-17T20:45:00Z</cp:lastPrinted>
  <dcterms:modified xsi:type="dcterms:W3CDTF">2009-05-17T19:48:00Z</dcterms:modified>
  <cp:revision>9</cp:revision>
  <dc:subject/>
  <dc:title>FORMATION AKS6 7-8-9 AVRIL ET 5-6-7 MAI</dc:title>
</cp:coreProperties>
</file>