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1259840</wp:posOffset>
            </wp:positionV>
            <wp:extent cx="3900170" cy="3731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5404485</wp:posOffset>
            </wp:positionV>
            <wp:extent cx="1474470" cy="13436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1195</wp:posOffset>
            </wp:positionH>
            <wp:positionV relativeFrom="paragraph">
              <wp:posOffset>6748145</wp:posOffset>
            </wp:positionV>
            <wp:extent cx="1381125" cy="13290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6136005</wp:posOffset>
            </wp:positionV>
            <wp:extent cx="1747520" cy="206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288" w:right="288" w:gutter="0" w:header="0" w:top="12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2:00Z</dcterms:created>
  <dc:creator>end user</dc:creator>
  <dc:description/>
  <dc:language>en-US</dc:language>
  <cp:lastModifiedBy>evelyne</cp:lastModifiedBy>
  <cp:lastPrinted>2000-01-06T22:32:00Z</cp:lastPrinted>
  <dcterms:modified xsi:type="dcterms:W3CDTF">2012-10-17T17:05:00Z</dcterms:modified>
  <cp:revision>3</cp:revision>
  <dc:subject/>
  <dc:title>LES PRINCIPES DU FORUM OUVERT</dc:title>
</cp:coreProperties>
</file>