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520"/>
          <w:szCs w:val="520"/>
          <w:lang w:val="en-US" w:eastAsia="en-US"/>
        </w:rPr>
      </w:pPr>
      <w:r>
        <w:rPr>
          <w:rFonts w:cs="Comic Sans MS" w:ascii="Comic Sans MS" w:hAnsi="Comic Sans MS"/>
          <w:b/>
          <w:sz w:val="520"/>
          <w:szCs w:val="5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3810</wp:posOffset>
                </wp:positionV>
                <wp:extent cx="1232535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30"/>
                                <w:szCs w:val="430"/>
                                <w:lang w:val="fr-CA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0"/>
                                <w:szCs w:val="300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30"/>
                                <w:szCs w:val="43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66"/>
                                <w:szCs w:val="466"/>
                                <w:lang w:val="fr-CA"/>
                              </w:rPr>
                              <w:t>G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0.5pt;height:441pt;mso-wrap-distance-left:9.05pt;mso-wrap-distance-right:9.05pt;mso-wrap-distance-top:0pt;mso-wrap-distance-bottom:0pt;margin-top:-0.3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30"/>
                          <w:szCs w:val="430"/>
                          <w:lang w:val="fr-CA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b/>
                          <w:sz w:val="300"/>
                          <w:szCs w:val="300"/>
                          <w:lang w:val="fr-CA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sz w:val="430"/>
                          <w:szCs w:val="430"/>
                          <w:lang w:val="fr-C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66"/>
                          <w:szCs w:val="466"/>
                          <w:lang w:val="fr-CA"/>
                        </w:rPr>
                        <w:t>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93040</wp:posOffset>
                </wp:positionV>
                <wp:extent cx="11906250" cy="556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66"/>
                                <w:szCs w:val="466"/>
                                <w:lang w:val="fr-CA"/>
                              </w:rPr>
                              <w:t>jour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5pt;height:438pt;mso-wrap-distance-left:9.05pt;mso-wrap-distance-right:9.05pt;mso-wrap-distance-top:0pt;mso-wrap-distance-bottom:0pt;margin-top:15.2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66"/>
                          <w:szCs w:val="466"/>
                          <w:lang w:val="fr-CA"/>
                        </w:rPr>
                        <w:t>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23:00Z</dcterms:created>
  <dc:creator>Raymonde Lemire</dc:creator>
  <dc:description/>
  <dc:language>en-US</dc:language>
  <cp:lastModifiedBy>Gibeault</cp:lastModifiedBy>
  <cp:lastPrinted>2006-05-03T23:23:00Z</cp:lastPrinted>
  <dcterms:modified xsi:type="dcterms:W3CDTF">2006-05-04T03:35:00Z</dcterms:modified>
  <cp:revision>5</cp:revision>
  <dc:subject/>
  <dc:title>PLACE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198075</vt:r8>
  </property>
  <property fmtid="{D5CDD505-2E9C-101B-9397-08002B2CF9AE}" pid="3" name="_AuthorEmail">
    <vt:lpwstr>raymondelemire@videotron.ca</vt:lpwstr>
  </property>
  <property fmtid="{D5CDD505-2E9C-101B-9397-08002B2CF9AE}" pid="4" name="_AuthorEmailDisplayName">
    <vt:lpwstr>Raymonde Lemire</vt:lpwstr>
  </property>
  <property fmtid="{D5CDD505-2E9C-101B-9397-08002B2CF9AE}" pid="5" name="_EmailSubject">
    <vt:lpwstr>MarketPlace</vt:lpwstr>
  </property>
  <property fmtid="{D5CDD505-2E9C-101B-9397-08002B2CF9AE}" pid="6" name="_ReviewingToolsShownOnce">
    <vt:lpwstr/>
  </property>
</Properties>
</file>