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86905</wp:posOffset>
                </wp:positionH>
                <wp:positionV relativeFrom="paragraph">
                  <wp:posOffset>281305</wp:posOffset>
                </wp:positionV>
                <wp:extent cx="471805" cy="55308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871">
                              <a:moveTo>
                                <a:pt x="743" y="248"/>
                              </a:moveTo>
                              <a:lnTo>
                                <a:pt x="0" y="871"/>
                              </a:lnTo>
                              <a:lnTo>
                                <a:pt x="383" y="0"/>
                              </a:lnTo>
                              <a:lnTo>
                                <a:pt x="743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871" path="m743,248l0,871l383,0l743,248xe" fillcolor="#ff1900" stroked="f" o:allowincell="f" style="position:absolute;margin-left:550.15pt;margin-top:22.15pt;width:37.1pt;height:43.5pt;mso-wrap-style:none;v-text-anchor:middle">
                <v:fill o:detectmouseclick="t" type="solid" color2="#00e6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9625</wp:posOffset>
                </wp:positionH>
                <wp:positionV relativeFrom="paragraph">
                  <wp:posOffset>848995</wp:posOffset>
                </wp:positionV>
                <wp:extent cx="612775" cy="311785"/>
                <wp:effectExtent l="635" t="127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491">
                              <a:moveTo>
                                <a:pt x="965" y="408"/>
                              </a:moveTo>
                              <a:lnTo>
                                <a:pt x="0" y="491"/>
                              </a:lnTo>
                              <a:lnTo>
                                <a:pt x="815" y="0"/>
                              </a:lnTo>
                              <a:lnTo>
                                <a:pt x="965" y="4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491" path="m965,408l0,491l815,0l965,408xe" fillcolor="#ff1900" stroked="f" o:allowincell="f" style="position:absolute;margin-left:563.75pt;margin-top:66.85pt;width:48.2pt;height:24.5pt;mso-wrap-style:none;v-text-anchor:middle">
                <v:fill o:detectmouseclick="t" type="solid" color2="#00e6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7565</wp:posOffset>
                </wp:positionH>
                <wp:positionV relativeFrom="paragraph">
                  <wp:posOffset>1475740</wp:posOffset>
                </wp:positionV>
                <wp:extent cx="577850" cy="417195"/>
                <wp:effectExtent l="0" t="635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657">
                              <a:moveTo>
                                <a:pt x="710" y="657"/>
                              </a:moveTo>
                              <a:lnTo>
                                <a:pt x="0" y="0"/>
                              </a:lnTo>
                              <a:lnTo>
                                <a:pt x="910" y="270"/>
                              </a:lnTo>
                              <a:lnTo>
                                <a:pt x="710" y="6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1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657" path="m710,657l0,0l910,270l710,657xe" fillcolor="#ff1900" stroked="f" o:allowincell="f" style="position:absolute;margin-left:565.95pt;margin-top:116.2pt;width:45.45pt;height:32.8pt;mso-wrap-style:none;v-text-anchor:middle">
                <v:fill o:detectmouseclick="t" type="solid" color2="#00e6f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6786880" cy="6386830"/>
                <wp:effectExtent l="0" t="635" r="635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6720" cy="63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8" h="10058">
                              <a:moveTo>
                                <a:pt x="10660" y="5914"/>
                              </a:moveTo>
                              <a:lnTo>
                                <a:pt x="10627" y="5561"/>
                              </a:lnTo>
                              <a:lnTo>
                                <a:pt x="10577" y="5192"/>
                              </a:lnTo>
                              <a:lnTo>
                                <a:pt x="10511" y="4811"/>
                              </a:lnTo>
                              <a:lnTo>
                                <a:pt x="10433" y="4419"/>
                              </a:lnTo>
                              <a:lnTo>
                                <a:pt x="10339" y="4017"/>
                              </a:lnTo>
                              <a:lnTo>
                                <a:pt x="10228" y="3619"/>
                              </a:lnTo>
                              <a:lnTo>
                                <a:pt x="10100" y="3217"/>
                              </a:lnTo>
                              <a:lnTo>
                                <a:pt x="9956" y="2819"/>
                              </a:lnTo>
                              <a:lnTo>
                                <a:pt x="9790" y="2428"/>
                              </a:lnTo>
                              <a:lnTo>
                                <a:pt x="9612" y="2041"/>
                              </a:lnTo>
                              <a:lnTo>
                                <a:pt x="9412" y="1672"/>
                              </a:lnTo>
                              <a:lnTo>
                                <a:pt x="9196" y="1313"/>
                              </a:lnTo>
                              <a:lnTo>
                                <a:pt x="8958" y="971"/>
                              </a:lnTo>
                              <a:lnTo>
                                <a:pt x="8702" y="657"/>
                              </a:lnTo>
                              <a:lnTo>
                                <a:pt x="8425" y="359"/>
                              </a:lnTo>
                              <a:lnTo>
                                <a:pt x="8131" y="94"/>
                              </a:lnTo>
                              <a:lnTo>
                                <a:pt x="8009" y="0"/>
                              </a:lnTo>
                              <a:lnTo>
                                <a:pt x="383" y="1843"/>
                              </a:lnTo>
                              <a:lnTo>
                                <a:pt x="843" y="2234"/>
                              </a:lnTo>
                              <a:lnTo>
                                <a:pt x="882" y="2273"/>
                              </a:lnTo>
                              <a:lnTo>
                                <a:pt x="926" y="2312"/>
                              </a:lnTo>
                              <a:lnTo>
                                <a:pt x="965" y="2350"/>
                              </a:lnTo>
                              <a:lnTo>
                                <a:pt x="1009" y="2394"/>
                              </a:lnTo>
                              <a:lnTo>
                                <a:pt x="1054" y="2444"/>
                              </a:lnTo>
                              <a:lnTo>
                                <a:pt x="1098" y="2499"/>
                              </a:lnTo>
                              <a:lnTo>
                                <a:pt x="1143" y="2549"/>
                              </a:lnTo>
                              <a:lnTo>
                                <a:pt x="1187" y="2610"/>
                              </a:lnTo>
                              <a:lnTo>
                                <a:pt x="1154" y="2648"/>
                              </a:lnTo>
                              <a:lnTo>
                                <a:pt x="1115" y="2703"/>
                              </a:lnTo>
                              <a:lnTo>
                                <a:pt x="1070" y="2759"/>
                              </a:lnTo>
                              <a:lnTo>
                                <a:pt x="1015" y="2830"/>
                              </a:lnTo>
                              <a:lnTo>
                                <a:pt x="948" y="2913"/>
                              </a:lnTo>
                              <a:lnTo>
                                <a:pt x="876" y="3007"/>
                              </a:lnTo>
                              <a:lnTo>
                                <a:pt x="793" y="3112"/>
                              </a:lnTo>
                              <a:lnTo>
                                <a:pt x="699" y="3233"/>
                              </a:lnTo>
                              <a:lnTo>
                                <a:pt x="0" y="3073"/>
                              </a:lnTo>
                              <a:lnTo>
                                <a:pt x="55" y="3509"/>
                              </a:lnTo>
                              <a:lnTo>
                                <a:pt x="150" y="4138"/>
                              </a:lnTo>
                              <a:lnTo>
                                <a:pt x="277" y="4750"/>
                              </a:lnTo>
                              <a:lnTo>
                                <a:pt x="427" y="5346"/>
                              </a:lnTo>
                              <a:lnTo>
                                <a:pt x="605" y="5914"/>
                              </a:lnTo>
                              <a:lnTo>
                                <a:pt x="804" y="6466"/>
                              </a:lnTo>
                              <a:lnTo>
                                <a:pt x="1015" y="6985"/>
                              </a:lnTo>
                              <a:lnTo>
                                <a:pt x="1242" y="7481"/>
                              </a:lnTo>
                              <a:lnTo>
                                <a:pt x="1475" y="7934"/>
                              </a:lnTo>
                              <a:lnTo>
                                <a:pt x="1714" y="8359"/>
                              </a:lnTo>
                              <a:lnTo>
                                <a:pt x="1958" y="8739"/>
                              </a:lnTo>
                              <a:lnTo>
                                <a:pt x="2196" y="9081"/>
                              </a:lnTo>
                              <a:lnTo>
                                <a:pt x="2429" y="9374"/>
                              </a:lnTo>
                              <a:lnTo>
                                <a:pt x="2657" y="9617"/>
                              </a:lnTo>
                              <a:lnTo>
                                <a:pt x="2868" y="9810"/>
                              </a:lnTo>
                              <a:lnTo>
                                <a:pt x="3062" y="9948"/>
                              </a:lnTo>
                              <a:lnTo>
                                <a:pt x="3234" y="10030"/>
                              </a:lnTo>
                              <a:lnTo>
                                <a:pt x="3295" y="10047"/>
                              </a:lnTo>
                              <a:lnTo>
                                <a:pt x="3356" y="10052"/>
                              </a:lnTo>
                              <a:lnTo>
                                <a:pt x="3417" y="10058"/>
                              </a:lnTo>
                              <a:lnTo>
                                <a:pt x="3478" y="10052"/>
                              </a:lnTo>
                              <a:lnTo>
                                <a:pt x="3533" y="10041"/>
                              </a:lnTo>
                              <a:lnTo>
                                <a:pt x="3583" y="10025"/>
                              </a:lnTo>
                              <a:lnTo>
                                <a:pt x="3633" y="9997"/>
                              </a:lnTo>
                              <a:lnTo>
                                <a:pt x="3683" y="9970"/>
                              </a:lnTo>
                              <a:lnTo>
                                <a:pt x="10394" y="7768"/>
                              </a:lnTo>
                              <a:lnTo>
                                <a:pt x="10450" y="7708"/>
                              </a:lnTo>
                              <a:lnTo>
                                <a:pt x="10544" y="7559"/>
                              </a:lnTo>
                              <a:lnTo>
                                <a:pt x="10610" y="7366"/>
                              </a:lnTo>
                              <a:lnTo>
                                <a:pt x="10655" y="7139"/>
                              </a:lnTo>
                              <a:lnTo>
                                <a:pt x="10677" y="6891"/>
                              </a:lnTo>
                              <a:lnTo>
                                <a:pt x="10688" y="6632"/>
                              </a:lnTo>
                              <a:lnTo>
                                <a:pt x="10688" y="6378"/>
                              </a:lnTo>
                              <a:lnTo>
                                <a:pt x="10677" y="6130"/>
                              </a:lnTo>
                              <a:lnTo>
                                <a:pt x="10660" y="59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ec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88,10058" path="m10660,5914l10627,5561l10577,5192l10511,4811l10433,4419l10339,4017l10228,3619l10100,3217l9956,2819l9790,2428l9612,2041l9412,1672l9196,1313l8958,971l8702,657l8425,359l8131,94l8009,0l383,1843l843,2234l882,2273l926,2312l965,2350l1009,2394l1054,2444l1098,2499l1143,2549l1187,2610l1154,2648l1115,2703l1070,2759l1015,2830l948,2913l876,3007l793,3112l699,3233l0,3073l55,3509l150,4138l277,4750l427,5346l605,5914l804,6466l1015,6985l1242,7481l1475,7934l1714,8359l1958,8739l2196,9081l2429,9374l2657,9617l2868,9810l3062,9948l3234,10030l3295,10047l3356,10052l3417,10058l3478,10052l3533,10041l3583,10025l3633,9997l3683,9970l10394,7768l10450,7708l10544,7559l10610,7366l10655,7139l10677,6891l10688,6632l10688,6378l10677,6130l10660,5914xe" fillcolor="#9eceff" stroked="f" o:allowincell="f" style="position:absolute;margin-left:36pt;margin-top:-54pt;width:534.35pt;height:502.85pt;mso-wrap-style:none;v-text-anchor:middle">
                <v:fill o:detectmouseclick="t" type="solid" color2="#613100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375</wp:posOffset>
                </wp:positionH>
                <wp:positionV relativeFrom="paragraph">
                  <wp:posOffset>-566420</wp:posOffset>
                </wp:positionV>
                <wp:extent cx="6544310" cy="6158865"/>
                <wp:effectExtent l="0" t="635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615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6" h="9699">
                              <a:moveTo>
                                <a:pt x="10283" y="5743"/>
                              </a:moveTo>
                              <a:lnTo>
                                <a:pt x="10250" y="5395"/>
                              </a:lnTo>
                              <a:lnTo>
                                <a:pt x="10200" y="5031"/>
                              </a:lnTo>
                              <a:lnTo>
                                <a:pt x="10139" y="4656"/>
                              </a:lnTo>
                              <a:lnTo>
                                <a:pt x="10061" y="4275"/>
                              </a:lnTo>
                              <a:lnTo>
                                <a:pt x="9967" y="3884"/>
                              </a:lnTo>
                              <a:lnTo>
                                <a:pt x="9856" y="3492"/>
                              </a:lnTo>
                              <a:lnTo>
                                <a:pt x="9734" y="3095"/>
                              </a:lnTo>
                              <a:lnTo>
                                <a:pt x="9590" y="2703"/>
                              </a:lnTo>
                              <a:lnTo>
                                <a:pt x="9435" y="2322"/>
                              </a:lnTo>
                              <a:lnTo>
                                <a:pt x="9257" y="1947"/>
                              </a:lnTo>
                              <a:lnTo>
                                <a:pt x="9063" y="1583"/>
                              </a:lnTo>
                              <a:lnTo>
                                <a:pt x="8852" y="1230"/>
                              </a:lnTo>
                              <a:lnTo>
                                <a:pt x="8619" y="899"/>
                              </a:lnTo>
                              <a:lnTo>
                                <a:pt x="8370" y="590"/>
                              </a:lnTo>
                              <a:lnTo>
                                <a:pt x="8104" y="303"/>
                              </a:lnTo>
                              <a:lnTo>
                                <a:pt x="7815" y="44"/>
                              </a:lnTo>
                              <a:lnTo>
                                <a:pt x="7760" y="0"/>
                              </a:lnTo>
                              <a:lnTo>
                                <a:pt x="549" y="1743"/>
                              </a:lnTo>
                              <a:lnTo>
                                <a:pt x="755" y="1920"/>
                              </a:lnTo>
                              <a:lnTo>
                                <a:pt x="804" y="1964"/>
                              </a:lnTo>
                              <a:lnTo>
                                <a:pt x="860" y="2019"/>
                              </a:lnTo>
                              <a:lnTo>
                                <a:pt x="915" y="2074"/>
                              </a:lnTo>
                              <a:lnTo>
                                <a:pt x="971" y="2135"/>
                              </a:lnTo>
                              <a:lnTo>
                                <a:pt x="1026" y="2201"/>
                              </a:lnTo>
                              <a:lnTo>
                                <a:pt x="1082" y="2267"/>
                              </a:lnTo>
                              <a:lnTo>
                                <a:pt x="1143" y="2344"/>
                              </a:lnTo>
                              <a:lnTo>
                                <a:pt x="1198" y="2422"/>
                              </a:lnTo>
                              <a:lnTo>
                                <a:pt x="1171" y="2460"/>
                              </a:lnTo>
                              <a:lnTo>
                                <a:pt x="1098" y="2554"/>
                              </a:lnTo>
                              <a:lnTo>
                                <a:pt x="993" y="2681"/>
                              </a:lnTo>
                              <a:lnTo>
                                <a:pt x="877" y="2830"/>
                              </a:lnTo>
                              <a:lnTo>
                                <a:pt x="760" y="2979"/>
                              </a:lnTo>
                              <a:lnTo>
                                <a:pt x="660" y="3111"/>
                              </a:lnTo>
                              <a:lnTo>
                                <a:pt x="588" y="3205"/>
                              </a:lnTo>
                              <a:lnTo>
                                <a:pt x="560" y="3238"/>
                              </a:lnTo>
                              <a:lnTo>
                                <a:pt x="0" y="3106"/>
                              </a:lnTo>
                              <a:lnTo>
                                <a:pt x="22" y="3304"/>
                              </a:lnTo>
                              <a:lnTo>
                                <a:pt x="117" y="3911"/>
                              </a:lnTo>
                              <a:lnTo>
                                <a:pt x="239" y="4502"/>
                              </a:lnTo>
                              <a:lnTo>
                                <a:pt x="388" y="5081"/>
                              </a:lnTo>
                              <a:lnTo>
                                <a:pt x="560" y="5638"/>
                              </a:lnTo>
                              <a:lnTo>
                                <a:pt x="749" y="6173"/>
                              </a:lnTo>
                              <a:lnTo>
                                <a:pt x="954" y="6686"/>
                              </a:lnTo>
                              <a:lnTo>
                                <a:pt x="1176" y="7166"/>
                              </a:lnTo>
                              <a:lnTo>
                                <a:pt x="1403" y="7619"/>
                              </a:lnTo>
                              <a:lnTo>
                                <a:pt x="1631" y="8033"/>
                              </a:lnTo>
                              <a:lnTo>
                                <a:pt x="1864" y="8408"/>
                              </a:lnTo>
                              <a:lnTo>
                                <a:pt x="2097" y="8744"/>
                              </a:lnTo>
                              <a:lnTo>
                                <a:pt x="2319" y="9037"/>
                              </a:lnTo>
                              <a:lnTo>
                                <a:pt x="2535" y="9274"/>
                              </a:lnTo>
                              <a:lnTo>
                                <a:pt x="2735" y="9467"/>
                              </a:lnTo>
                              <a:lnTo>
                                <a:pt x="2918" y="9600"/>
                              </a:lnTo>
                              <a:lnTo>
                                <a:pt x="3079" y="9677"/>
                              </a:lnTo>
                              <a:lnTo>
                                <a:pt x="3134" y="9693"/>
                              </a:lnTo>
                              <a:lnTo>
                                <a:pt x="3189" y="9699"/>
                              </a:lnTo>
                              <a:lnTo>
                                <a:pt x="3234" y="9693"/>
                              </a:lnTo>
                              <a:lnTo>
                                <a:pt x="3278" y="9688"/>
                              </a:lnTo>
                              <a:lnTo>
                                <a:pt x="3311" y="9677"/>
                              </a:lnTo>
                              <a:lnTo>
                                <a:pt x="3345" y="9660"/>
                              </a:lnTo>
                              <a:lnTo>
                                <a:pt x="3378" y="9644"/>
                              </a:lnTo>
                              <a:lnTo>
                                <a:pt x="3400" y="9627"/>
                              </a:lnTo>
                              <a:lnTo>
                                <a:pt x="10089" y="7431"/>
                              </a:lnTo>
                              <a:lnTo>
                                <a:pt x="10111" y="7404"/>
                              </a:lnTo>
                              <a:lnTo>
                                <a:pt x="10195" y="7260"/>
                              </a:lnTo>
                              <a:lnTo>
                                <a:pt x="10250" y="7067"/>
                              </a:lnTo>
                              <a:lnTo>
                                <a:pt x="10283" y="6835"/>
                              </a:lnTo>
                              <a:lnTo>
                                <a:pt x="10300" y="6582"/>
                              </a:lnTo>
                              <a:lnTo>
                                <a:pt x="10306" y="6333"/>
                              </a:lnTo>
                              <a:lnTo>
                                <a:pt x="10300" y="6096"/>
                              </a:lnTo>
                              <a:lnTo>
                                <a:pt x="10294" y="5892"/>
                              </a:lnTo>
                              <a:lnTo>
                                <a:pt x="10283" y="57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6,9699" path="m10283,5743l10250,5395l10200,5031l10139,4656l10061,4275l9967,3884l9856,3492l9734,3095l9590,2703l9435,2322l9257,1947l9063,1583l8852,1230l8619,899l8370,590l8104,303l7815,44l7760,0l549,1743l755,1920l804,1964l860,2019l915,2074l971,2135l1026,2201l1082,2267l1143,2344l1198,2422l1171,2460l1098,2554l993,2681l877,2830l760,2979l660,3111l588,3205l560,3238l0,3106l22,3304l117,3911l239,4502l388,5081l560,5638l749,6173l954,6686l1176,7166l1403,7619l1631,8033l1864,8408l2097,8744l2319,9037l2535,9274l2735,9467l2918,9600l3079,9677l3134,9693l3189,9699l3234,9693l3278,9688l3311,9677l3345,9660l3378,9644l3400,9627l10089,7431l10111,7404l10195,7260l10250,7067l10283,6835l10300,6582l10306,6333l10300,6096l10294,5892l10283,5743xe" fillcolor="black" stroked="f" o:allowincell="f" style="position:absolute;margin-left:46.25pt;margin-top:-44.6pt;width:515.25pt;height:484.9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020</wp:posOffset>
                </wp:positionH>
                <wp:positionV relativeFrom="paragraph">
                  <wp:posOffset>1122045</wp:posOffset>
                </wp:positionV>
                <wp:extent cx="1937385" cy="4295140"/>
                <wp:effectExtent l="635" t="0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42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6764">
                              <a:moveTo>
                                <a:pt x="0" y="805"/>
                              </a:moveTo>
                              <a:lnTo>
                                <a:pt x="344" y="888"/>
                              </a:lnTo>
                              <a:lnTo>
                                <a:pt x="1038" y="0"/>
                              </a:lnTo>
                              <a:lnTo>
                                <a:pt x="1104" y="105"/>
                              </a:lnTo>
                              <a:lnTo>
                                <a:pt x="1171" y="215"/>
                              </a:lnTo>
                              <a:lnTo>
                                <a:pt x="1237" y="325"/>
                              </a:lnTo>
                              <a:lnTo>
                                <a:pt x="1304" y="447"/>
                              </a:lnTo>
                              <a:lnTo>
                                <a:pt x="1376" y="568"/>
                              </a:lnTo>
                              <a:lnTo>
                                <a:pt x="1443" y="690"/>
                              </a:lnTo>
                              <a:lnTo>
                                <a:pt x="1509" y="822"/>
                              </a:lnTo>
                              <a:lnTo>
                                <a:pt x="1576" y="954"/>
                              </a:lnTo>
                              <a:lnTo>
                                <a:pt x="1642" y="1087"/>
                              </a:lnTo>
                              <a:lnTo>
                                <a:pt x="1709" y="1225"/>
                              </a:lnTo>
                              <a:lnTo>
                                <a:pt x="1775" y="1368"/>
                              </a:lnTo>
                              <a:lnTo>
                                <a:pt x="1842" y="1517"/>
                              </a:lnTo>
                              <a:lnTo>
                                <a:pt x="1908" y="1666"/>
                              </a:lnTo>
                              <a:lnTo>
                                <a:pt x="1969" y="1815"/>
                              </a:lnTo>
                              <a:lnTo>
                                <a:pt x="2036" y="1970"/>
                              </a:lnTo>
                              <a:lnTo>
                                <a:pt x="2097" y="2124"/>
                              </a:lnTo>
                              <a:lnTo>
                                <a:pt x="2258" y="2549"/>
                              </a:lnTo>
                              <a:lnTo>
                                <a:pt x="2408" y="2963"/>
                              </a:lnTo>
                              <a:lnTo>
                                <a:pt x="2541" y="3365"/>
                              </a:lnTo>
                              <a:lnTo>
                                <a:pt x="2657" y="3752"/>
                              </a:lnTo>
                              <a:lnTo>
                                <a:pt x="2757" y="4127"/>
                              </a:lnTo>
                              <a:lnTo>
                                <a:pt x="2840" y="4485"/>
                              </a:lnTo>
                              <a:lnTo>
                                <a:pt x="2912" y="4827"/>
                              </a:lnTo>
                              <a:lnTo>
                                <a:pt x="2968" y="5147"/>
                              </a:lnTo>
                              <a:lnTo>
                                <a:pt x="3012" y="5445"/>
                              </a:lnTo>
                              <a:lnTo>
                                <a:pt x="3034" y="5716"/>
                              </a:lnTo>
                              <a:lnTo>
                                <a:pt x="3051" y="5964"/>
                              </a:lnTo>
                              <a:lnTo>
                                <a:pt x="3045" y="6185"/>
                              </a:lnTo>
                              <a:lnTo>
                                <a:pt x="3029" y="6378"/>
                              </a:lnTo>
                              <a:lnTo>
                                <a:pt x="3001" y="6538"/>
                              </a:lnTo>
                              <a:lnTo>
                                <a:pt x="2957" y="6665"/>
                              </a:lnTo>
                              <a:lnTo>
                                <a:pt x="2896" y="6759"/>
                              </a:lnTo>
                              <a:lnTo>
                                <a:pt x="2885" y="6764"/>
                              </a:lnTo>
                              <a:lnTo>
                                <a:pt x="2868" y="6764"/>
                              </a:lnTo>
                              <a:lnTo>
                                <a:pt x="2851" y="6759"/>
                              </a:lnTo>
                              <a:lnTo>
                                <a:pt x="2835" y="6753"/>
                              </a:lnTo>
                              <a:lnTo>
                                <a:pt x="2707" y="6692"/>
                              </a:lnTo>
                              <a:lnTo>
                                <a:pt x="2552" y="6576"/>
                              </a:lnTo>
                              <a:lnTo>
                                <a:pt x="2385" y="6411"/>
                              </a:lnTo>
                              <a:lnTo>
                                <a:pt x="2197" y="6196"/>
                              </a:lnTo>
                              <a:lnTo>
                                <a:pt x="1997" y="5936"/>
                              </a:lnTo>
                              <a:lnTo>
                                <a:pt x="1786" y="5633"/>
                              </a:lnTo>
                              <a:lnTo>
                                <a:pt x="1570" y="5285"/>
                              </a:lnTo>
                              <a:lnTo>
                                <a:pt x="1354" y="4905"/>
                              </a:lnTo>
                              <a:lnTo>
                                <a:pt x="1143" y="4491"/>
                              </a:lnTo>
                              <a:lnTo>
                                <a:pt x="932" y="4044"/>
                              </a:lnTo>
                              <a:lnTo>
                                <a:pt x="733" y="3564"/>
                              </a:lnTo>
                              <a:lnTo>
                                <a:pt x="544" y="3056"/>
                              </a:lnTo>
                              <a:lnTo>
                                <a:pt x="378" y="2527"/>
                              </a:lnTo>
                              <a:lnTo>
                                <a:pt x="228" y="1970"/>
                              </a:lnTo>
                              <a:lnTo>
                                <a:pt x="100" y="1396"/>
                              </a:lnTo>
                              <a:lnTo>
                                <a:pt x="0" y="8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f9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6764" path="m0,805l344,888l1038,0l1104,105l1171,215l1237,325l1304,447l1376,568l1443,690l1509,822l1576,954l1642,1087l1709,1225l1775,1368l1842,1517l1908,1666l1969,1815l2036,1970l2097,2124l2258,2549l2408,2963l2541,3365l2657,3752l2757,4127l2840,4485l2912,4827l2968,5147l3012,5445l3034,5716l3051,5964l3045,6185l3029,6378l3001,6538l2957,6665l2896,6759l2885,6764l2868,6764l2851,6759l2835,6753l2707,6692l2552,6576l2385,6411l2197,6196l1997,5936l1786,5633l1570,5285l1354,4905l1143,4491l932,4044l733,3564l544,3056l378,2527l228,1970l100,1396l0,805xe" fillcolor="#7f99b2" stroked="f" o:allowincell="f" style="position:absolute;margin-left:62.6pt;margin-top:88.35pt;width:152.5pt;height:338.15pt;mso-wrap-style:none;v-text-anchor:middle">
                <v:fill o:detectmouseclick="t" type="solid" color2="#80664d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-377190</wp:posOffset>
                </wp:positionV>
                <wp:extent cx="5659755" cy="5699760"/>
                <wp:effectExtent l="635" t="0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56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3" h="8976">
                              <a:moveTo>
                                <a:pt x="8802" y="6896"/>
                              </a:moveTo>
                              <a:lnTo>
                                <a:pt x="2462" y="8976"/>
                              </a:lnTo>
                              <a:lnTo>
                                <a:pt x="2501" y="8800"/>
                              </a:lnTo>
                              <a:lnTo>
                                <a:pt x="2518" y="8595"/>
                              </a:lnTo>
                              <a:lnTo>
                                <a:pt x="2523" y="8369"/>
                              </a:lnTo>
                              <a:lnTo>
                                <a:pt x="2518" y="8126"/>
                              </a:lnTo>
                              <a:lnTo>
                                <a:pt x="2496" y="7862"/>
                              </a:lnTo>
                              <a:lnTo>
                                <a:pt x="2462" y="7580"/>
                              </a:lnTo>
                              <a:lnTo>
                                <a:pt x="2412" y="7288"/>
                              </a:lnTo>
                              <a:lnTo>
                                <a:pt x="2357" y="6984"/>
                              </a:lnTo>
                              <a:lnTo>
                                <a:pt x="2285" y="6670"/>
                              </a:lnTo>
                              <a:lnTo>
                                <a:pt x="2207" y="6350"/>
                              </a:lnTo>
                              <a:lnTo>
                                <a:pt x="2118" y="6019"/>
                              </a:lnTo>
                              <a:lnTo>
                                <a:pt x="2024" y="5693"/>
                              </a:lnTo>
                              <a:lnTo>
                                <a:pt x="1919" y="5362"/>
                              </a:lnTo>
                              <a:lnTo>
                                <a:pt x="1808" y="5031"/>
                              </a:lnTo>
                              <a:lnTo>
                                <a:pt x="1686" y="4706"/>
                              </a:lnTo>
                              <a:lnTo>
                                <a:pt x="1564" y="4386"/>
                              </a:lnTo>
                              <a:lnTo>
                                <a:pt x="1469" y="4154"/>
                              </a:lnTo>
                              <a:lnTo>
                                <a:pt x="1375" y="3928"/>
                              </a:lnTo>
                              <a:lnTo>
                                <a:pt x="1275" y="3713"/>
                              </a:lnTo>
                              <a:lnTo>
                                <a:pt x="1175" y="3497"/>
                              </a:lnTo>
                              <a:lnTo>
                                <a:pt x="1081" y="3293"/>
                              </a:lnTo>
                              <a:lnTo>
                                <a:pt x="981" y="3095"/>
                              </a:lnTo>
                              <a:lnTo>
                                <a:pt x="881" y="2902"/>
                              </a:lnTo>
                              <a:lnTo>
                                <a:pt x="782" y="2720"/>
                              </a:lnTo>
                              <a:lnTo>
                                <a:pt x="682" y="2548"/>
                              </a:lnTo>
                              <a:lnTo>
                                <a:pt x="582" y="2377"/>
                              </a:lnTo>
                              <a:lnTo>
                                <a:pt x="482" y="2223"/>
                              </a:lnTo>
                              <a:lnTo>
                                <a:pt x="382" y="2074"/>
                              </a:lnTo>
                              <a:lnTo>
                                <a:pt x="282" y="1936"/>
                              </a:lnTo>
                              <a:lnTo>
                                <a:pt x="188" y="1809"/>
                              </a:lnTo>
                              <a:lnTo>
                                <a:pt x="94" y="1693"/>
                              </a:lnTo>
                              <a:lnTo>
                                <a:pt x="0" y="1588"/>
                              </a:lnTo>
                              <a:lnTo>
                                <a:pt x="6567" y="0"/>
                              </a:lnTo>
                              <a:lnTo>
                                <a:pt x="6838" y="253"/>
                              </a:lnTo>
                              <a:lnTo>
                                <a:pt x="7088" y="529"/>
                              </a:lnTo>
                              <a:lnTo>
                                <a:pt x="7321" y="827"/>
                              </a:lnTo>
                              <a:lnTo>
                                <a:pt x="7537" y="1147"/>
                              </a:lnTo>
                              <a:lnTo>
                                <a:pt x="7737" y="1478"/>
                              </a:lnTo>
                              <a:lnTo>
                                <a:pt x="7920" y="1831"/>
                              </a:lnTo>
                              <a:lnTo>
                                <a:pt x="8086" y="2190"/>
                              </a:lnTo>
                              <a:lnTo>
                                <a:pt x="8236" y="2560"/>
                              </a:lnTo>
                              <a:lnTo>
                                <a:pt x="8364" y="2929"/>
                              </a:lnTo>
                              <a:lnTo>
                                <a:pt x="8486" y="3310"/>
                              </a:lnTo>
                              <a:lnTo>
                                <a:pt x="8586" y="3685"/>
                              </a:lnTo>
                              <a:lnTo>
                                <a:pt x="8674" y="4060"/>
                              </a:lnTo>
                              <a:lnTo>
                                <a:pt x="8746" y="4424"/>
                              </a:lnTo>
                              <a:lnTo>
                                <a:pt x="8807" y="4783"/>
                              </a:lnTo>
                              <a:lnTo>
                                <a:pt x="8852" y="5131"/>
                              </a:lnTo>
                              <a:lnTo>
                                <a:pt x="8885" y="5467"/>
                              </a:lnTo>
                              <a:lnTo>
                                <a:pt x="8913" y="6024"/>
                              </a:lnTo>
                              <a:lnTo>
                                <a:pt x="8896" y="6444"/>
                              </a:lnTo>
                              <a:lnTo>
                                <a:pt x="8857" y="6736"/>
                              </a:lnTo>
                              <a:lnTo>
                                <a:pt x="8802" y="68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e0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3,8976" path="m8802,6896l2462,8976l2501,8800l2518,8595l2523,8369l2518,8126l2496,7862l2462,7580l2412,7288l2357,6984l2285,6670l2207,6350l2118,6019l2024,5693l1919,5362l1808,5031l1686,4706l1564,4386l1469,4154l1375,3928l1275,3713l1175,3497l1081,3293l981,3095l881,2902l782,2720l682,2548l582,2377l482,2223l382,2074l282,1936l188,1809l94,1693l0,1588l6567,0l6838,253l7088,529l7321,827l7537,1147l7737,1478l7920,1831l8086,2190l8236,2560l8364,2929l8486,3310l8586,3685l8674,4060l8746,4424l8807,4783l8852,5131l8885,5467l8913,6024l8896,6444l8857,6736l8802,6896xe" fillcolor="#d8e0e8" stroked="f" o:allowincell="f" style="position:absolute;margin-left:102.3pt;margin-top:-29.7pt;width:445.6pt;height:448.75pt;mso-wrap-style:none;v-text-anchor:middle">
                <v:fill o:detectmouseclick="t" type="solid" color2="#271f1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9545</wp:posOffset>
                </wp:positionH>
                <wp:positionV relativeFrom="paragraph">
                  <wp:posOffset>-233680</wp:posOffset>
                </wp:positionV>
                <wp:extent cx="4462780" cy="1415415"/>
                <wp:effectExtent l="0" t="635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14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8" h="2229">
                              <a:moveTo>
                                <a:pt x="6590" y="0"/>
                              </a:moveTo>
                              <a:lnTo>
                                <a:pt x="0" y="1633"/>
                              </a:lnTo>
                              <a:lnTo>
                                <a:pt x="50" y="1699"/>
                              </a:lnTo>
                              <a:lnTo>
                                <a:pt x="100" y="1765"/>
                              </a:lnTo>
                              <a:lnTo>
                                <a:pt x="150" y="1837"/>
                              </a:lnTo>
                              <a:lnTo>
                                <a:pt x="206" y="1914"/>
                              </a:lnTo>
                              <a:lnTo>
                                <a:pt x="256" y="1986"/>
                              </a:lnTo>
                              <a:lnTo>
                                <a:pt x="306" y="2069"/>
                              </a:lnTo>
                              <a:lnTo>
                                <a:pt x="355" y="2146"/>
                              </a:lnTo>
                              <a:lnTo>
                                <a:pt x="405" y="2229"/>
                              </a:lnTo>
                              <a:lnTo>
                                <a:pt x="7028" y="502"/>
                              </a:lnTo>
                              <a:lnTo>
                                <a:pt x="6978" y="436"/>
                              </a:lnTo>
                              <a:lnTo>
                                <a:pt x="6922" y="369"/>
                              </a:lnTo>
                              <a:lnTo>
                                <a:pt x="6867" y="309"/>
                              </a:lnTo>
                              <a:lnTo>
                                <a:pt x="6817" y="242"/>
                              </a:lnTo>
                              <a:lnTo>
                                <a:pt x="6762" y="182"/>
                              </a:lnTo>
                              <a:lnTo>
                                <a:pt x="6706" y="121"/>
                              </a:lnTo>
                              <a:lnTo>
                                <a:pt x="6645" y="60"/>
                              </a:lnTo>
                              <a:lnTo>
                                <a:pt x="65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28,2229" path="m6590,0l0,1633l50,1699l100,1765l150,1837l206,1914l256,1986l306,2069l355,2146l405,2229l7028,502l6978,436l6922,369l6867,309l6817,242l6762,182l6706,121l6645,60l6590,0xe" fillcolor="white" stroked="f" o:allowincell="f" style="position:absolute;margin-left:113.35pt;margin-top:-18.4pt;width:351.35pt;height:111.4pt;mso-wrap-style:none;v-text-anchor:middl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904240</wp:posOffset>
                </wp:positionH>
                <wp:positionV relativeFrom="paragraph">
                  <wp:posOffset>1156970</wp:posOffset>
                </wp:positionV>
                <wp:extent cx="1800225" cy="4260215"/>
                <wp:effectExtent l="635" t="63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2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6709">
                              <a:moveTo>
                                <a:pt x="2557" y="6648"/>
                              </a:moveTo>
                              <a:lnTo>
                                <a:pt x="2585" y="6665"/>
                              </a:lnTo>
                              <a:lnTo>
                                <a:pt x="2613" y="6676"/>
                              </a:lnTo>
                              <a:lnTo>
                                <a:pt x="2635" y="6687"/>
                              </a:lnTo>
                              <a:lnTo>
                                <a:pt x="2663" y="6698"/>
                              </a:lnTo>
                              <a:lnTo>
                                <a:pt x="2679" y="6704"/>
                              </a:lnTo>
                              <a:lnTo>
                                <a:pt x="2696" y="6709"/>
                              </a:lnTo>
                              <a:lnTo>
                                <a:pt x="2713" y="6709"/>
                              </a:lnTo>
                              <a:lnTo>
                                <a:pt x="2724" y="6704"/>
                              </a:lnTo>
                              <a:lnTo>
                                <a:pt x="2757" y="6654"/>
                              </a:lnTo>
                              <a:lnTo>
                                <a:pt x="2790" y="6599"/>
                              </a:lnTo>
                              <a:lnTo>
                                <a:pt x="2812" y="6527"/>
                              </a:lnTo>
                              <a:lnTo>
                                <a:pt x="2835" y="6444"/>
                              </a:lnTo>
                              <a:lnTo>
                                <a:pt x="2818" y="6152"/>
                              </a:lnTo>
                              <a:lnTo>
                                <a:pt x="2790" y="5859"/>
                              </a:lnTo>
                              <a:lnTo>
                                <a:pt x="2751" y="5567"/>
                              </a:lnTo>
                              <a:lnTo>
                                <a:pt x="2707" y="5269"/>
                              </a:lnTo>
                              <a:lnTo>
                                <a:pt x="2646" y="4971"/>
                              </a:lnTo>
                              <a:lnTo>
                                <a:pt x="2585" y="4673"/>
                              </a:lnTo>
                              <a:lnTo>
                                <a:pt x="2513" y="4375"/>
                              </a:lnTo>
                              <a:lnTo>
                                <a:pt x="2435" y="4083"/>
                              </a:lnTo>
                              <a:lnTo>
                                <a:pt x="2352" y="3796"/>
                              </a:lnTo>
                              <a:lnTo>
                                <a:pt x="2269" y="3515"/>
                              </a:lnTo>
                              <a:lnTo>
                                <a:pt x="2180" y="3233"/>
                              </a:lnTo>
                              <a:lnTo>
                                <a:pt x="2086" y="2963"/>
                              </a:lnTo>
                              <a:lnTo>
                                <a:pt x="1992" y="2698"/>
                              </a:lnTo>
                              <a:lnTo>
                                <a:pt x="1903" y="2444"/>
                              </a:lnTo>
                              <a:lnTo>
                                <a:pt x="1809" y="2201"/>
                              </a:lnTo>
                              <a:lnTo>
                                <a:pt x="1714" y="1970"/>
                              </a:lnTo>
                              <a:lnTo>
                                <a:pt x="1653" y="1815"/>
                              </a:lnTo>
                              <a:lnTo>
                                <a:pt x="1587" y="1661"/>
                              </a:lnTo>
                              <a:lnTo>
                                <a:pt x="1526" y="1512"/>
                              </a:lnTo>
                              <a:lnTo>
                                <a:pt x="1465" y="1368"/>
                              </a:lnTo>
                              <a:lnTo>
                                <a:pt x="1398" y="1230"/>
                              </a:lnTo>
                              <a:lnTo>
                                <a:pt x="1343" y="1092"/>
                              </a:lnTo>
                              <a:lnTo>
                                <a:pt x="1282" y="960"/>
                              </a:lnTo>
                              <a:lnTo>
                                <a:pt x="1221" y="833"/>
                              </a:lnTo>
                              <a:lnTo>
                                <a:pt x="1165" y="712"/>
                              </a:lnTo>
                              <a:lnTo>
                                <a:pt x="1110" y="590"/>
                              </a:lnTo>
                              <a:lnTo>
                                <a:pt x="1054" y="480"/>
                              </a:lnTo>
                              <a:lnTo>
                                <a:pt x="1004" y="370"/>
                              </a:lnTo>
                              <a:lnTo>
                                <a:pt x="954" y="270"/>
                              </a:lnTo>
                              <a:lnTo>
                                <a:pt x="910" y="171"/>
                              </a:lnTo>
                              <a:lnTo>
                                <a:pt x="866" y="83"/>
                              </a:lnTo>
                              <a:lnTo>
                                <a:pt x="821" y="0"/>
                              </a:lnTo>
                              <a:lnTo>
                                <a:pt x="782" y="50"/>
                              </a:lnTo>
                              <a:lnTo>
                                <a:pt x="893" y="270"/>
                              </a:lnTo>
                              <a:lnTo>
                                <a:pt x="1021" y="535"/>
                              </a:lnTo>
                              <a:lnTo>
                                <a:pt x="1160" y="828"/>
                              </a:lnTo>
                              <a:lnTo>
                                <a:pt x="1304" y="1148"/>
                              </a:lnTo>
                              <a:lnTo>
                                <a:pt x="1459" y="1501"/>
                              </a:lnTo>
                              <a:lnTo>
                                <a:pt x="1614" y="1876"/>
                              </a:lnTo>
                              <a:lnTo>
                                <a:pt x="1770" y="2273"/>
                              </a:lnTo>
                              <a:lnTo>
                                <a:pt x="1931" y="2681"/>
                              </a:lnTo>
                              <a:lnTo>
                                <a:pt x="2080" y="3112"/>
                              </a:lnTo>
                              <a:lnTo>
                                <a:pt x="2225" y="3553"/>
                              </a:lnTo>
                              <a:lnTo>
                                <a:pt x="2358" y="4000"/>
                              </a:lnTo>
                              <a:lnTo>
                                <a:pt x="2474" y="4452"/>
                              </a:lnTo>
                              <a:lnTo>
                                <a:pt x="2580" y="4910"/>
                              </a:lnTo>
                              <a:lnTo>
                                <a:pt x="2668" y="5368"/>
                              </a:lnTo>
                              <a:lnTo>
                                <a:pt x="2735" y="5815"/>
                              </a:lnTo>
                              <a:lnTo>
                                <a:pt x="2774" y="6262"/>
                              </a:lnTo>
                              <a:lnTo>
                                <a:pt x="2690" y="5815"/>
                              </a:lnTo>
                              <a:lnTo>
                                <a:pt x="2596" y="5363"/>
                              </a:lnTo>
                              <a:lnTo>
                                <a:pt x="2485" y="4910"/>
                              </a:lnTo>
                              <a:lnTo>
                                <a:pt x="2358" y="4458"/>
                              </a:lnTo>
                              <a:lnTo>
                                <a:pt x="2225" y="4011"/>
                              </a:lnTo>
                              <a:lnTo>
                                <a:pt x="2080" y="3564"/>
                              </a:lnTo>
                              <a:lnTo>
                                <a:pt x="1936" y="3128"/>
                              </a:lnTo>
                              <a:lnTo>
                                <a:pt x="1786" y="2709"/>
                              </a:lnTo>
                              <a:lnTo>
                                <a:pt x="1631" y="2301"/>
                              </a:lnTo>
                              <a:lnTo>
                                <a:pt x="1481" y="1915"/>
                              </a:lnTo>
                              <a:lnTo>
                                <a:pt x="1332" y="1545"/>
                              </a:lnTo>
                              <a:lnTo>
                                <a:pt x="1187" y="1203"/>
                              </a:lnTo>
                              <a:lnTo>
                                <a:pt x="1054" y="888"/>
                              </a:lnTo>
                              <a:lnTo>
                                <a:pt x="927" y="601"/>
                              </a:lnTo>
                              <a:lnTo>
                                <a:pt x="816" y="348"/>
                              </a:lnTo>
                              <a:lnTo>
                                <a:pt x="716" y="132"/>
                              </a:lnTo>
                              <a:lnTo>
                                <a:pt x="683" y="182"/>
                              </a:lnTo>
                              <a:lnTo>
                                <a:pt x="782" y="403"/>
                              </a:lnTo>
                              <a:lnTo>
                                <a:pt x="899" y="657"/>
                              </a:lnTo>
                              <a:lnTo>
                                <a:pt x="1021" y="944"/>
                              </a:lnTo>
                              <a:lnTo>
                                <a:pt x="1160" y="1264"/>
                              </a:lnTo>
                              <a:lnTo>
                                <a:pt x="1298" y="1606"/>
                              </a:lnTo>
                              <a:lnTo>
                                <a:pt x="1448" y="1970"/>
                              </a:lnTo>
                              <a:lnTo>
                                <a:pt x="1598" y="2361"/>
                              </a:lnTo>
                              <a:lnTo>
                                <a:pt x="1748" y="2764"/>
                              </a:lnTo>
                              <a:lnTo>
                                <a:pt x="1897" y="3189"/>
                              </a:lnTo>
                              <a:lnTo>
                                <a:pt x="2047" y="3619"/>
                              </a:lnTo>
                              <a:lnTo>
                                <a:pt x="2186" y="4061"/>
                              </a:lnTo>
                              <a:lnTo>
                                <a:pt x="2319" y="4513"/>
                              </a:lnTo>
                              <a:lnTo>
                                <a:pt x="2441" y="4960"/>
                              </a:lnTo>
                              <a:lnTo>
                                <a:pt x="2552" y="5412"/>
                              </a:lnTo>
                              <a:lnTo>
                                <a:pt x="2646" y="5865"/>
                              </a:lnTo>
                              <a:lnTo>
                                <a:pt x="2724" y="6306"/>
                              </a:lnTo>
                              <a:lnTo>
                                <a:pt x="2607" y="5859"/>
                              </a:lnTo>
                              <a:lnTo>
                                <a:pt x="2480" y="5412"/>
                              </a:lnTo>
                              <a:lnTo>
                                <a:pt x="2341" y="4960"/>
                              </a:lnTo>
                              <a:lnTo>
                                <a:pt x="2202" y="4513"/>
                              </a:lnTo>
                              <a:lnTo>
                                <a:pt x="2053" y="4066"/>
                              </a:lnTo>
                              <a:lnTo>
                                <a:pt x="1903" y="3630"/>
                              </a:lnTo>
                              <a:lnTo>
                                <a:pt x="1753" y="3206"/>
                              </a:lnTo>
                              <a:lnTo>
                                <a:pt x="1603" y="2786"/>
                              </a:lnTo>
                              <a:lnTo>
                                <a:pt x="1459" y="2389"/>
                              </a:lnTo>
                              <a:lnTo>
                                <a:pt x="1315" y="2008"/>
                              </a:lnTo>
                              <a:lnTo>
                                <a:pt x="1176" y="1650"/>
                              </a:lnTo>
                              <a:lnTo>
                                <a:pt x="1043" y="1313"/>
                              </a:lnTo>
                              <a:lnTo>
                                <a:pt x="921" y="1004"/>
                              </a:lnTo>
                              <a:lnTo>
                                <a:pt x="805" y="723"/>
                              </a:lnTo>
                              <a:lnTo>
                                <a:pt x="705" y="475"/>
                              </a:lnTo>
                              <a:lnTo>
                                <a:pt x="616" y="265"/>
                              </a:lnTo>
                              <a:lnTo>
                                <a:pt x="577" y="315"/>
                              </a:lnTo>
                              <a:lnTo>
                                <a:pt x="666" y="530"/>
                              </a:lnTo>
                              <a:lnTo>
                                <a:pt x="766" y="784"/>
                              </a:lnTo>
                              <a:lnTo>
                                <a:pt x="882" y="1065"/>
                              </a:lnTo>
                              <a:lnTo>
                                <a:pt x="1004" y="1374"/>
                              </a:lnTo>
                              <a:lnTo>
                                <a:pt x="1137" y="1710"/>
                              </a:lnTo>
                              <a:lnTo>
                                <a:pt x="1276" y="2069"/>
                              </a:lnTo>
                              <a:lnTo>
                                <a:pt x="1420" y="2450"/>
                              </a:lnTo>
                              <a:lnTo>
                                <a:pt x="1565" y="2847"/>
                              </a:lnTo>
                              <a:lnTo>
                                <a:pt x="1714" y="3261"/>
                              </a:lnTo>
                              <a:lnTo>
                                <a:pt x="1864" y="3686"/>
                              </a:lnTo>
                              <a:lnTo>
                                <a:pt x="2008" y="4121"/>
                              </a:lnTo>
                              <a:lnTo>
                                <a:pt x="2152" y="4563"/>
                              </a:lnTo>
                              <a:lnTo>
                                <a:pt x="2297" y="5010"/>
                              </a:lnTo>
                              <a:lnTo>
                                <a:pt x="2430" y="5457"/>
                              </a:lnTo>
                              <a:lnTo>
                                <a:pt x="2557" y="5904"/>
                              </a:lnTo>
                              <a:lnTo>
                                <a:pt x="2674" y="6345"/>
                              </a:lnTo>
                              <a:lnTo>
                                <a:pt x="2518" y="5904"/>
                              </a:lnTo>
                              <a:lnTo>
                                <a:pt x="2358" y="5457"/>
                              </a:lnTo>
                              <a:lnTo>
                                <a:pt x="2202" y="5010"/>
                              </a:lnTo>
                              <a:lnTo>
                                <a:pt x="2041" y="4568"/>
                              </a:lnTo>
                              <a:lnTo>
                                <a:pt x="1881" y="4127"/>
                              </a:lnTo>
                              <a:lnTo>
                                <a:pt x="1725" y="3697"/>
                              </a:lnTo>
                              <a:lnTo>
                                <a:pt x="1570" y="3277"/>
                              </a:lnTo>
                              <a:lnTo>
                                <a:pt x="1426" y="2875"/>
                              </a:lnTo>
                              <a:lnTo>
                                <a:pt x="1282" y="2483"/>
                              </a:lnTo>
                              <a:lnTo>
                                <a:pt x="1143" y="2108"/>
                              </a:lnTo>
                              <a:lnTo>
                                <a:pt x="1015" y="1755"/>
                              </a:lnTo>
                              <a:lnTo>
                                <a:pt x="893" y="1429"/>
                              </a:lnTo>
                              <a:lnTo>
                                <a:pt x="777" y="1126"/>
                              </a:lnTo>
                              <a:lnTo>
                                <a:pt x="677" y="850"/>
                              </a:lnTo>
                              <a:lnTo>
                                <a:pt x="588" y="607"/>
                              </a:lnTo>
                              <a:lnTo>
                                <a:pt x="511" y="397"/>
                              </a:lnTo>
                              <a:lnTo>
                                <a:pt x="472" y="447"/>
                              </a:lnTo>
                              <a:lnTo>
                                <a:pt x="550" y="662"/>
                              </a:lnTo>
                              <a:lnTo>
                                <a:pt x="644" y="905"/>
                              </a:lnTo>
                              <a:lnTo>
                                <a:pt x="744" y="1181"/>
                              </a:lnTo>
                              <a:lnTo>
                                <a:pt x="860" y="1484"/>
                              </a:lnTo>
                              <a:lnTo>
                                <a:pt x="977" y="1815"/>
                              </a:lnTo>
                              <a:lnTo>
                                <a:pt x="1110" y="2168"/>
                              </a:lnTo>
                              <a:lnTo>
                                <a:pt x="1243" y="2538"/>
                              </a:lnTo>
                              <a:lnTo>
                                <a:pt x="1387" y="2930"/>
                              </a:lnTo>
                              <a:lnTo>
                                <a:pt x="1537" y="3338"/>
                              </a:lnTo>
                              <a:lnTo>
                                <a:pt x="1687" y="3752"/>
                              </a:lnTo>
                              <a:lnTo>
                                <a:pt x="1842" y="4182"/>
                              </a:lnTo>
                              <a:lnTo>
                                <a:pt x="2003" y="4618"/>
                              </a:lnTo>
                              <a:lnTo>
                                <a:pt x="2158" y="5054"/>
                              </a:lnTo>
                              <a:lnTo>
                                <a:pt x="2319" y="5495"/>
                              </a:lnTo>
                              <a:lnTo>
                                <a:pt x="2474" y="5937"/>
                              </a:lnTo>
                              <a:lnTo>
                                <a:pt x="2629" y="6378"/>
                              </a:lnTo>
                              <a:lnTo>
                                <a:pt x="2435" y="5937"/>
                              </a:lnTo>
                              <a:lnTo>
                                <a:pt x="2247" y="5495"/>
                              </a:lnTo>
                              <a:lnTo>
                                <a:pt x="2058" y="5054"/>
                              </a:lnTo>
                              <a:lnTo>
                                <a:pt x="1881" y="4618"/>
                              </a:lnTo>
                              <a:lnTo>
                                <a:pt x="1714" y="4188"/>
                              </a:lnTo>
                              <a:lnTo>
                                <a:pt x="1548" y="3763"/>
                              </a:lnTo>
                              <a:lnTo>
                                <a:pt x="1393" y="3355"/>
                              </a:lnTo>
                              <a:lnTo>
                                <a:pt x="1243" y="2952"/>
                              </a:lnTo>
                              <a:lnTo>
                                <a:pt x="1104" y="2571"/>
                              </a:lnTo>
                              <a:lnTo>
                                <a:pt x="977" y="2207"/>
                              </a:lnTo>
                              <a:lnTo>
                                <a:pt x="855" y="1859"/>
                              </a:lnTo>
                              <a:lnTo>
                                <a:pt x="744" y="1539"/>
                              </a:lnTo>
                              <a:lnTo>
                                <a:pt x="644" y="1241"/>
                              </a:lnTo>
                              <a:lnTo>
                                <a:pt x="550" y="971"/>
                              </a:lnTo>
                              <a:lnTo>
                                <a:pt x="472" y="734"/>
                              </a:lnTo>
                              <a:lnTo>
                                <a:pt x="405" y="530"/>
                              </a:lnTo>
                              <a:lnTo>
                                <a:pt x="366" y="585"/>
                              </a:lnTo>
                              <a:lnTo>
                                <a:pt x="433" y="795"/>
                              </a:lnTo>
                              <a:lnTo>
                                <a:pt x="516" y="1037"/>
                              </a:lnTo>
                              <a:lnTo>
                                <a:pt x="605" y="1302"/>
                              </a:lnTo>
                              <a:lnTo>
                                <a:pt x="705" y="1600"/>
                              </a:lnTo>
                              <a:lnTo>
                                <a:pt x="816" y="1926"/>
                              </a:lnTo>
                              <a:lnTo>
                                <a:pt x="938" y="2268"/>
                              </a:lnTo>
                              <a:lnTo>
                                <a:pt x="1065" y="2632"/>
                              </a:lnTo>
                              <a:lnTo>
                                <a:pt x="1210" y="3012"/>
                              </a:lnTo>
                              <a:lnTo>
                                <a:pt x="1354" y="3410"/>
                              </a:lnTo>
                              <a:lnTo>
                                <a:pt x="1509" y="3818"/>
                              </a:lnTo>
                              <a:lnTo>
                                <a:pt x="1670" y="4237"/>
                              </a:lnTo>
                              <a:lnTo>
                                <a:pt x="1842" y="4662"/>
                              </a:lnTo>
                              <a:lnTo>
                                <a:pt x="2019" y="5098"/>
                              </a:lnTo>
                              <a:lnTo>
                                <a:pt x="2197" y="5534"/>
                              </a:lnTo>
                              <a:lnTo>
                                <a:pt x="2385" y="5970"/>
                              </a:lnTo>
                              <a:lnTo>
                                <a:pt x="2580" y="6406"/>
                              </a:lnTo>
                              <a:lnTo>
                                <a:pt x="2347" y="5970"/>
                              </a:lnTo>
                              <a:lnTo>
                                <a:pt x="2125" y="5528"/>
                              </a:lnTo>
                              <a:lnTo>
                                <a:pt x="1919" y="5098"/>
                              </a:lnTo>
                              <a:lnTo>
                                <a:pt x="1725" y="4662"/>
                              </a:lnTo>
                              <a:lnTo>
                                <a:pt x="1542" y="4243"/>
                              </a:lnTo>
                              <a:lnTo>
                                <a:pt x="1370" y="3824"/>
                              </a:lnTo>
                              <a:lnTo>
                                <a:pt x="1210" y="3421"/>
                              </a:lnTo>
                              <a:lnTo>
                                <a:pt x="1065" y="3029"/>
                              </a:lnTo>
                              <a:lnTo>
                                <a:pt x="927" y="2659"/>
                              </a:lnTo>
                              <a:lnTo>
                                <a:pt x="805" y="2301"/>
                              </a:lnTo>
                              <a:lnTo>
                                <a:pt x="694" y="1964"/>
                              </a:lnTo>
                              <a:lnTo>
                                <a:pt x="594" y="1650"/>
                              </a:lnTo>
                              <a:lnTo>
                                <a:pt x="500" y="1363"/>
                              </a:lnTo>
                              <a:lnTo>
                                <a:pt x="422" y="1098"/>
                              </a:lnTo>
                              <a:lnTo>
                                <a:pt x="355" y="866"/>
                              </a:lnTo>
                              <a:lnTo>
                                <a:pt x="300" y="668"/>
                              </a:lnTo>
                              <a:lnTo>
                                <a:pt x="256" y="723"/>
                              </a:lnTo>
                              <a:lnTo>
                                <a:pt x="317" y="927"/>
                              </a:lnTo>
                              <a:lnTo>
                                <a:pt x="383" y="1164"/>
                              </a:lnTo>
                              <a:lnTo>
                                <a:pt x="461" y="1429"/>
                              </a:lnTo>
                              <a:lnTo>
                                <a:pt x="555" y="1716"/>
                              </a:lnTo>
                              <a:lnTo>
                                <a:pt x="655" y="2030"/>
                              </a:lnTo>
                              <a:lnTo>
                                <a:pt x="766" y="2367"/>
                              </a:lnTo>
                              <a:lnTo>
                                <a:pt x="893" y="2720"/>
                              </a:lnTo>
                              <a:lnTo>
                                <a:pt x="1026" y="3090"/>
                              </a:lnTo>
                              <a:lnTo>
                                <a:pt x="1171" y="3476"/>
                              </a:lnTo>
                              <a:lnTo>
                                <a:pt x="1332" y="3879"/>
                              </a:lnTo>
                              <a:lnTo>
                                <a:pt x="1503" y="4287"/>
                              </a:lnTo>
                              <a:lnTo>
                                <a:pt x="1681" y="4706"/>
                              </a:lnTo>
                              <a:lnTo>
                                <a:pt x="1875" y="5131"/>
                              </a:lnTo>
                              <a:lnTo>
                                <a:pt x="2080" y="5561"/>
                              </a:lnTo>
                              <a:lnTo>
                                <a:pt x="2302" y="5997"/>
                              </a:lnTo>
                              <a:lnTo>
                                <a:pt x="2530" y="6428"/>
                              </a:lnTo>
                              <a:lnTo>
                                <a:pt x="2258" y="5992"/>
                              </a:lnTo>
                              <a:lnTo>
                                <a:pt x="2008" y="5561"/>
                              </a:lnTo>
                              <a:lnTo>
                                <a:pt x="1781" y="5131"/>
                              </a:lnTo>
                              <a:lnTo>
                                <a:pt x="1565" y="4712"/>
                              </a:lnTo>
                              <a:lnTo>
                                <a:pt x="1370" y="4292"/>
                              </a:lnTo>
                              <a:lnTo>
                                <a:pt x="1193" y="3890"/>
                              </a:lnTo>
                              <a:lnTo>
                                <a:pt x="1026" y="3492"/>
                              </a:lnTo>
                              <a:lnTo>
                                <a:pt x="882" y="3112"/>
                              </a:lnTo>
                              <a:lnTo>
                                <a:pt x="749" y="2748"/>
                              </a:lnTo>
                              <a:lnTo>
                                <a:pt x="633" y="2400"/>
                              </a:lnTo>
                              <a:lnTo>
                                <a:pt x="527" y="2069"/>
                              </a:lnTo>
                              <a:lnTo>
                                <a:pt x="439" y="1766"/>
                              </a:lnTo>
                              <a:lnTo>
                                <a:pt x="361" y="1484"/>
                              </a:lnTo>
                              <a:lnTo>
                                <a:pt x="294" y="1230"/>
                              </a:lnTo>
                              <a:lnTo>
                                <a:pt x="239" y="1004"/>
                              </a:lnTo>
                              <a:lnTo>
                                <a:pt x="195" y="806"/>
                              </a:lnTo>
                              <a:lnTo>
                                <a:pt x="172" y="833"/>
                              </a:lnTo>
                              <a:lnTo>
                                <a:pt x="139" y="822"/>
                              </a:lnTo>
                              <a:lnTo>
                                <a:pt x="183" y="1021"/>
                              </a:lnTo>
                              <a:lnTo>
                                <a:pt x="239" y="1247"/>
                              </a:lnTo>
                              <a:lnTo>
                                <a:pt x="305" y="1506"/>
                              </a:lnTo>
                              <a:lnTo>
                                <a:pt x="389" y="1788"/>
                              </a:lnTo>
                              <a:lnTo>
                                <a:pt x="477" y="2097"/>
                              </a:lnTo>
                              <a:lnTo>
                                <a:pt x="583" y="2422"/>
                              </a:lnTo>
                              <a:lnTo>
                                <a:pt x="699" y="2770"/>
                              </a:lnTo>
                              <a:lnTo>
                                <a:pt x="832" y="3134"/>
                              </a:lnTo>
                              <a:lnTo>
                                <a:pt x="982" y="3515"/>
                              </a:lnTo>
                              <a:lnTo>
                                <a:pt x="1143" y="3912"/>
                              </a:lnTo>
                              <a:lnTo>
                                <a:pt x="1320" y="4315"/>
                              </a:lnTo>
                              <a:lnTo>
                                <a:pt x="1515" y="4734"/>
                              </a:lnTo>
                              <a:lnTo>
                                <a:pt x="1731" y="5153"/>
                              </a:lnTo>
                              <a:lnTo>
                                <a:pt x="1964" y="5584"/>
                              </a:lnTo>
                              <a:lnTo>
                                <a:pt x="2213" y="6014"/>
                              </a:lnTo>
                              <a:lnTo>
                                <a:pt x="2480" y="6450"/>
                              </a:lnTo>
                              <a:lnTo>
                                <a:pt x="2158" y="5997"/>
                              </a:lnTo>
                              <a:lnTo>
                                <a:pt x="1864" y="5550"/>
                              </a:lnTo>
                              <a:lnTo>
                                <a:pt x="1603" y="5104"/>
                              </a:lnTo>
                              <a:lnTo>
                                <a:pt x="1365" y="4668"/>
                              </a:lnTo>
                              <a:lnTo>
                                <a:pt x="1149" y="4243"/>
                              </a:lnTo>
                              <a:lnTo>
                                <a:pt x="960" y="3824"/>
                              </a:lnTo>
                              <a:lnTo>
                                <a:pt x="794" y="3426"/>
                              </a:lnTo>
                              <a:lnTo>
                                <a:pt x="649" y="3040"/>
                              </a:lnTo>
                              <a:lnTo>
                                <a:pt x="522" y="2676"/>
                              </a:lnTo>
                              <a:lnTo>
                                <a:pt x="411" y="2328"/>
                              </a:lnTo>
                              <a:lnTo>
                                <a:pt x="317" y="2003"/>
                              </a:lnTo>
                              <a:lnTo>
                                <a:pt x="239" y="1705"/>
                              </a:lnTo>
                              <a:lnTo>
                                <a:pt x="178" y="1435"/>
                              </a:lnTo>
                              <a:lnTo>
                                <a:pt x="128" y="1192"/>
                              </a:lnTo>
                              <a:lnTo>
                                <a:pt x="89" y="982"/>
                              </a:lnTo>
                              <a:lnTo>
                                <a:pt x="61" y="806"/>
                              </a:lnTo>
                              <a:lnTo>
                                <a:pt x="0" y="795"/>
                              </a:lnTo>
                              <a:lnTo>
                                <a:pt x="23" y="932"/>
                              </a:lnTo>
                              <a:lnTo>
                                <a:pt x="50" y="1098"/>
                              </a:lnTo>
                              <a:lnTo>
                                <a:pt x="84" y="1286"/>
                              </a:lnTo>
                              <a:lnTo>
                                <a:pt x="128" y="1490"/>
                              </a:lnTo>
                              <a:lnTo>
                                <a:pt x="183" y="1716"/>
                              </a:lnTo>
                              <a:lnTo>
                                <a:pt x="244" y="1959"/>
                              </a:lnTo>
                              <a:lnTo>
                                <a:pt x="317" y="2224"/>
                              </a:lnTo>
                              <a:lnTo>
                                <a:pt x="400" y="2499"/>
                              </a:lnTo>
                              <a:lnTo>
                                <a:pt x="466" y="2698"/>
                              </a:lnTo>
                              <a:lnTo>
                                <a:pt x="538" y="2913"/>
                              </a:lnTo>
                              <a:lnTo>
                                <a:pt x="616" y="3134"/>
                              </a:lnTo>
                              <a:lnTo>
                                <a:pt x="705" y="3366"/>
                              </a:lnTo>
                              <a:lnTo>
                                <a:pt x="805" y="3608"/>
                              </a:lnTo>
                              <a:lnTo>
                                <a:pt x="910" y="3857"/>
                              </a:lnTo>
                              <a:lnTo>
                                <a:pt x="1026" y="4116"/>
                              </a:lnTo>
                              <a:lnTo>
                                <a:pt x="1154" y="4375"/>
                              </a:lnTo>
                              <a:lnTo>
                                <a:pt x="1293" y="4646"/>
                              </a:lnTo>
                              <a:lnTo>
                                <a:pt x="1437" y="4921"/>
                              </a:lnTo>
                              <a:lnTo>
                                <a:pt x="1592" y="5203"/>
                              </a:lnTo>
                              <a:lnTo>
                                <a:pt x="1764" y="5490"/>
                              </a:lnTo>
                              <a:lnTo>
                                <a:pt x="1942" y="5777"/>
                              </a:lnTo>
                              <a:lnTo>
                                <a:pt x="2136" y="6064"/>
                              </a:lnTo>
                              <a:lnTo>
                                <a:pt x="2341" y="6356"/>
                              </a:lnTo>
                              <a:lnTo>
                                <a:pt x="2557" y="6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d6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6709" path="m2557,6648l2585,6665l2613,6676l2635,6687l2663,6698l2679,6704l2696,6709l2713,6709l2724,6704l2757,6654l2790,6599l2812,6527l2835,6444l2818,6152l2790,5859l2751,5567l2707,5269l2646,4971l2585,4673l2513,4375l2435,4083l2352,3796l2269,3515l2180,3233l2086,2963l1992,2698l1903,2444l1809,2201l1714,1970l1653,1815l1587,1661l1526,1512l1465,1368l1398,1230l1343,1092l1282,960l1221,833l1165,712l1110,590l1054,480l1004,370l954,270l910,171l866,83l821,0l782,50l893,270l1021,535l1160,828l1304,1148l1459,1501l1614,1876l1770,2273l1931,2681l2080,3112l2225,3553l2358,4000l2474,4452l2580,4910l2668,5368l2735,5815l2774,6262l2690,5815l2596,5363l2485,4910l2358,4458l2225,4011l2080,3564l1936,3128l1786,2709l1631,2301l1481,1915l1332,1545l1187,1203l1054,888l927,601l816,348l716,132l683,182l782,403l899,657l1021,944l1160,1264l1298,1606l1448,1970l1598,2361l1748,2764l1897,3189l2047,3619l2186,4061l2319,4513l2441,4960l2552,5412l2646,5865l2724,6306l2607,5859l2480,5412l2341,4960l2202,4513l2053,4066l1903,3630l1753,3206l1603,2786l1459,2389l1315,2008l1176,1650l1043,1313l921,1004l805,723l705,475l616,265l577,315l666,530l766,784l882,1065l1004,1374l1137,1710l1276,2069l1420,2450l1565,2847l1714,3261l1864,3686l2008,4121l2152,4563l2297,5010l2430,5457l2557,5904l2674,6345l2518,5904l2358,5457l2202,5010l2041,4568l1881,4127l1725,3697l1570,3277l1426,2875l1282,2483l1143,2108l1015,1755l893,1429l777,1126l677,850l588,607l511,397l472,447l550,662l644,905l744,1181l860,1484l977,1815l1110,2168l1243,2538l1387,2930l1537,3338l1687,3752l1842,4182l2003,4618l2158,5054l2319,5495l2474,5937l2629,6378l2435,5937l2247,5495l2058,5054l1881,4618l1714,4188l1548,3763l1393,3355l1243,2952l1104,2571l977,2207l855,1859l744,1539l644,1241l550,971l472,734l405,530l366,585l433,795l516,1037l605,1302l705,1600l816,1926l938,2268l1065,2632l1210,3012l1354,3410l1509,3818l1670,4237l1842,4662l2019,5098l2197,5534l2385,5970l2580,6406l2347,5970l2125,5528l1919,5098l1725,4662l1542,4243l1370,3824l1210,3421l1065,3029l927,2659l805,2301l694,1964l594,1650l500,1363l422,1098l355,866l300,668l256,723l317,927l383,1164l461,1429l555,1716l655,2030l766,2367l893,2720l1026,3090l1171,3476l1332,3879l1503,4287l1681,4706l1875,5131l2080,5561l2302,5997l2530,6428l2258,5992l2008,5561l1781,5131l1565,4712l1370,4292l1193,3890l1026,3492l882,3112l749,2748l633,2400l527,2069l439,1766l361,1484l294,1230l239,1004l195,806l172,833l139,822l183,1021l239,1247l305,1506l389,1788l477,2097l583,2422l699,2770l832,3134l982,3515l1143,3912l1320,4315l1515,4734l1731,5153l1964,5584l2213,6014l2480,6450l2158,5997l1864,5550l1603,5104l1365,4668l1149,4243l960,3824l794,3426l649,3040l522,2676l411,2328l317,2003l239,1705l178,1435l128,1192l89,982l61,806l0,795l23,932l50,1098l84,1286l128,1490l183,1716l244,1959l317,2224l400,2499l466,2698l538,2913l616,3134l705,3366l805,3608l910,3857l1026,4116l1154,4375l1293,4646l1437,4921l1592,5203l1764,5490l1942,5777l2136,6064l2341,6356l2557,6648xe" fillcolor="#ccd6e0" stroked="f" o:allowincell="f" style="position:absolute;margin-left:71.2pt;margin-top:91.1pt;width:141.7pt;height:335.4pt;mso-wrap-style:none;v-text-anchor:middle">
                <v:fill o:detectmouseclick="t" type="solid" color2="#33291f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2487930</wp:posOffset>
                </wp:positionV>
                <wp:extent cx="4197350" cy="2550160"/>
                <wp:effectExtent l="635" t="0" r="6985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600">
                          <a:off x="0" y="0"/>
                          <a:ext cx="4197240" cy="255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9" h="4016">
                              <a:moveTo>
                                <a:pt x="6617" y="954"/>
                              </a:moveTo>
                              <a:lnTo>
                                <a:pt x="6595" y="722"/>
                              </a:lnTo>
                              <a:lnTo>
                                <a:pt x="6567" y="491"/>
                              </a:lnTo>
                              <a:lnTo>
                                <a:pt x="6534" y="248"/>
                              </a:lnTo>
                              <a:lnTo>
                                <a:pt x="6495" y="0"/>
                              </a:lnTo>
                              <a:lnTo>
                                <a:pt x="0" y="2074"/>
                              </a:lnTo>
                              <a:lnTo>
                                <a:pt x="61" y="2350"/>
                              </a:lnTo>
                              <a:lnTo>
                                <a:pt x="117" y="2615"/>
                              </a:lnTo>
                              <a:lnTo>
                                <a:pt x="167" y="2880"/>
                              </a:lnTo>
                              <a:lnTo>
                                <a:pt x="205" y="3128"/>
                              </a:lnTo>
                              <a:lnTo>
                                <a:pt x="233" y="3371"/>
                              </a:lnTo>
                              <a:lnTo>
                                <a:pt x="250" y="3602"/>
                              </a:lnTo>
                              <a:lnTo>
                                <a:pt x="255" y="3818"/>
                              </a:lnTo>
                              <a:lnTo>
                                <a:pt x="255" y="4016"/>
                              </a:lnTo>
                              <a:lnTo>
                                <a:pt x="6623" y="1980"/>
                              </a:lnTo>
                              <a:lnTo>
                                <a:pt x="6634" y="1782"/>
                              </a:lnTo>
                              <a:lnTo>
                                <a:pt x="6639" y="1544"/>
                              </a:lnTo>
                              <a:lnTo>
                                <a:pt x="6634" y="1269"/>
                              </a:lnTo>
                              <a:lnTo>
                                <a:pt x="6617" y="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c6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39,4016" path="m6617,954l6595,722l6567,491l6534,248l6495,0l0,2074l61,2350l117,2615l167,2880l205,3128l233,3371l250,3602l255,3818l255,4016l6623,1980l6634,1782l6639,1544l6634,1269l6617,954xe" fillcolor="#b7c6d3" stroked="f" o:allowincell="f" style="position:absolute;margin-left:215.6pt;margin-top:195.9pt;width:330.45pt;height:200.75pt;mso-wrap-style:none;v-text-anchor:middle;rotation:1">
                <v:fill o:detectmouseclick="t" type="solid" color2="#48392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1850390</wp:posOffset>
                </wp:positionV>
                <wp:extent cx="4258310" cy="1751965"/>
                <wp:effectExtent l="5080" t="0" r="571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200">
                          <a:off x="0" y="0"/>
                          <a:ext cx="4258440" cy="175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6" h="2759">
                              <a:moveTo>
                                <a:pt x="6545" y="0"/>
                              </a:moveTo>
                              <a:lnTo>
                                <a:pt x="0" y="2092"/>
                              </a:lnTo>
                              <a:lnTo>
                                <a:pt x="23" y="2174"/>
                              </a:lnTo>
                              <a:lnTo>
                                <a:pt x="50" y="2263"/>
                              </a:lnTo>
                              <a:lnTo>
                                <a:pt x="72" y="2345"/>
                              </a:lnTo>
                              <a:lnTo>
                                <a:pt x="100" y="2428"/>
                              </a:lnTo>
                              <a:lnTo>
                                <a:pt x="122" y="2511"/>
                              </a:lnTo>
                              <a:lnTo>
                                <a:pt x="145" y="2594"/>
                              </a:lnTo>
                              <a:lnTo>
                                <a:pt x="167" y="2676"/>
                              </a:lnTo>
                              <a:lnTo>
                                <a:pt x="189" y="2759"/>
                              </a:lnTo>
                              <a:lnTo>
                                <a:pt x="6706" y="679"/>
                              </a:lnTo>
                              <a:lnTo>
                                <a:pt x="6673" y="514"/>
                              </a:lnTo>
                              <a:lnTo>
                                <a:pt x="6634" y="343"/>
                              </a:lnTo>
                              <a:lnTo>
                                <a:pt x="6590" y="172"/>
                              </a:lnTo>
                              <a:lnTo>
                                <a:pt x="65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c6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6,2759" path="m6545,0l0,2092l23,2174l50,2263l72,2345l100,2428l122,2511l145,2594l167,2676l189,2759l6706,679l6673,514l6634,343l6590,172l6545,0xe" fillcolor="#b7c6d3" stroked="f" o:allowincell="f" style="position:absolute;margin-left:202.05pt;margin-top:145.7pt;width:335.25pt;height:137.9pt;mso-wrap-style:none;v-text-anchor:middle;rotation:1">
                <v:fill o:detectmouseclick="t" type="solid" color2="#48392c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3790</wp:posOffset>
                </wp:positionH>
                <wp:positionV relativeFrom="paragraph">
                  <wp:posOffset>1549400</wp:posOffset>
                </wp:positionV>
                <wp:extent cx="1084580" cy="325755"/>
                <wp:effectExtent l="0" t="635" r="635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8" h="513">
                              <a:moveTo>
                                <a:pt x="1675" y="0"/>
                              </a:moveTo>
                              <a:lnTo>
                                <a:pt x="0" y="452"/>
                              </a:lnTo>
                              <a:lnTo>
                                <a:pt x="5" y="469"/>
                              </a:lnTo>
                              <a:lnTo>
                                <a:pt x="11" y="486"/>
                              </a:lnTo>
                              <a:lnTo>
                                <a:pt x="22" y="502"/>
                              </a:lnTo>
                              <a:lnTo>
                                <a:pt x="28" y="513"/>
                              </a:lnTo>
                              <a:lnTo>
                                <a:pt x="1708" y="66"/>
                              </a:lnTo>
                              <a:lnTo>
                                <a:pt x="1703" y="50"/>
                              </a:lnTo>
                              <a:lnTo>
                                <a:pt x="1692" y="33"/>
                              </a:lnTo>
                              <a:lnTo>
                                <a:pt x="1686" y="17"/>
                              </a:lnTo>
                              <a:lnTo>
                                <a:pt x="16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8,513" path="m1675,0l0,452l5,469l11,486l22,502l28,513l1708,66l1703,50l1692,33l1686,17l1675,0xe" fillcolor="black" stroked="f" o:allowincell="f" style="position:absolute;margin-left:187.7pt;margin-top:122pt;width:85.35pt;height:25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4435</wp:posOffset>
                </wp:positionH>
                <wp:positionV relativeFrom="paragraph">
                  <wp:posOffset>1731645</wp:posOffset>
                </wp:positionV>
                <wp:extent cx="1085215" cy="325755"/>
                <wp:effectExtent l="635" t="635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513">
                              <a:moveTo>
                                <a:pt x="1676" y="0"/>
                              </a:moveTo>
                              <a:lnTo>
                                <a:pt x="0" y="452"/>
                              </a:lnTo>
                              <a:lnTo>
                                <a:pt x="6" y="469"/>
                              </a:lnTo>
                              <a:lnTo>
                                <a:pt x="17" y="485"/>
                              </a:lnTo>
                              <a:lnTo>
                                <a:pt x="23" y="502"/>
                              </a:lnTo>
                              <a:lnTo>
                                <a:pt x="28" y="513"/>
                              </a:lnTo>
                              <a:lnTo>
                                <a:pt x="1709" y="61"/>
                              </a:lnTo>
                              <a:lnTo>
                                <a:pt x="1703" y="44"/>
                              </a:lnTo>
                              <a:lnTo>
                                <a:pt x="1692" y="27"/>
                              </a:lnTo>
                              <a:lnTo>
                                <a:pt x="1687" y="11"/>
                              </a:lnTo>
                              <a:lnTo>
                                <a:pt x="16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9,513" path="m1676,0l0,452l6,469l17,485l23,502l28,513l1709,61l1703,44l1692,27l1687,11l1676,0xe" fillcolor="black" stroked="f" o:allowincell="f" style="position:absolute;margin-left:194.05pt;margin-top:136.35pt;width:85.4pt;height:25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5715</wp:posOffset>
                </wp:positionH>
                <wp:positionV relativeFrom="paragraph">
                  <wp:posOffset>1910080</wp:posOffset>
                </wp:positionV>
                <wp:extent cx="1077595" cy="332740"/>
                <wp:effectExtent l="635" t="0" r="0" b="63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524">
                              <a:moveTo>
                                <a:pt x="1675" y="0"/>
                              </a:moveTo>
                              <a:lnTo>
                                <a:pt x="0" y="458"/>
                              </a:lnTo>
                              <a:lnTo>
                                <a:pt x="6" y="475"/>
                              </a:lnTo>
                              <a:lnTo>
                                <a:pt x="11" y="491"/>
                              </a:lnTo>
                              <a:lnTo>
                                <a:pt x="22" y="508"/>
                              </a:lnTo>
                              <a:lnTo>
                                <a:pt x="28" y="524"/>
                              </a:lnTo>
                              <a:lnTo>
                                <a:pt x="1697" y="66"/>
                              </a:lnTo>
                              <a:lnTo>
                                <a:pt x="1692" y="50"/>
                              </a:lnTo>
                              <a:lnTo>
                                <a:pt x="1686" y="33"/>
                              </a:lnTo>
                              <a:lnTo>
                                <a:pt x="1681" y="17"/>
                              </a:lnTo>
                              <a:lnTo>
                                <a:pt x="16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7,524" path="m1675,0l0,458l6,475l11,491l22,508l28,524l1697,66l1692,50l1686,33l1681,17l1675,0xe" fillcolor="black" stroked="f" o:allowincell="f" style="position:absolute;margin-left:200.45pt;margin-top:150.4pt;width:84.8pt;height:26.1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0010</wp:posOffset>
                </wp:positionH>
                <wp:positionV relativeFrom="paragraph">
                  <wp:posOffset>2092325</wp:posOffset>
                </wp:positionV>
                <wp:extent cx="1077595" cy="332740"/>
                <wp:effectExtent l="635" t="0" r="0" b="63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7" h="524">
                              <a:moveTo>
                                <a:pt x="1675" y="0"/>
                              </a:moveTo>
                              <a:lnTo>
                                <a:pt x="0" y="464"/>
                              </a:lnTo>
                              <a:lnTo>
                                <a:pt x="5" y="480"/>
                              </a:lnTo>
                              <a:lnTo>
                                <a:pt x="16" y="491"/>
                              </a:lnTo>
                              <a:lnTo>
                                <a:pt x="22" y="508"/>
                              </a:lnTo>
                              <a:lnTo>
                                <a:pt x="27" y="524"/>
                              </a:lnTo>
                              <a:lnTo>
                                <a:pt x="1697" y="66"/>
                              </a:lnTo>
                              <a:lnTo>
                                <a:pt x="1691" y="39"/>
                              </a:lnTo>
                              <a:lnTo>
                                <a:pt x="1680" y="22"/>
                              </a:lnTo>
                              <a:lnTo>
                                <a:pt x="1675" y="6"/>
                              </a:lnTo>
                              <a:lnTo>
                                <a:pt x="16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7,524" path="m1675,0l0,464l5,480l16,491l22,508l27,524l1697,66l1691,39l1680,22l1675,6l1675,0xe" fillcolor="black" stroked="f" o:allowincell="f" style="position:absolute;margin-left:206.3pt;margin-top:164.75pt;width:84.8pt;height:26.1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3670</wp:posOffset>
                </wp:positionH>
                <wp:positionV relativeFrom="paragraph">
                  <wp:posOffset>2274570</wp:posOffset>
                </wp:positionV>
                <wp:extent cx="1074420" cy="336550"/>
                <wp:effectExtent l="0" t="0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530">
                              <a:moveTo>
                                <a:pt x="1669" y="0"/>
                              </a:moveTo>
                              <a:lnTo>
                                <a:pt x="0" y="464"/>
                              </a:lnTo>
                              <a:lnTo>
                                <a:pt x="6" y="480"/>
                              </a:lnTo>
                              <a:lnTo>
                                <a:pt x="11" y="497"/>
                              </a:lnTo>
                              <a:lnTo>
                                <a:pt x="17" y="513"/>
                              </a:lnTo>
                              <a:lnTo>
                                <a:pt x="22" y="530"/>
                              </a:lnTo>
                              <a:lnTo>
                                <a:pt x="1692" y="66"/>
                              </a:lnTo>
                              <a:lnTo>
                                <a:pt x="1686" y="50"/>
                              </a:lnTo>
                              <a:lnTo>
                                <a:pt x="1681" y="33"/>
                              </a:lnTo>
                              <a:lnTo>
                                <a:pt x="1675" y="17"/>
                              </a:lnTo>
                              <a:lnTo>
                                <a:pt x="16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2,530" path="m1669,0l0,464l6,480l11,497l17,513l22,530l1692,66l1686,50l1681,33l1675,17l1669,0xe" fillcolor="black" stroked="f" o:allowincell="f" style="position:absolute;margin-left:212.1pt;margin-top:179.1pt;width:84.55pt;height:26.4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0345</wp:posOffset>
                </wp:positionH>
                <wp:positionV relativeFrom="paragraph">
                  <wp:posOffset>2456815</wp:posOffset>
                </wp:positionV>
                <wp:extent cx="1074420" cy="339725"/>
                <wp:effectExtent l="0" t="635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535">
                              <a:moveTo>
                                <a:pt x="1670" y="0"/>
                              </a:moveTo>
                              <a:lnTo>
                                <a:pt x="0" y="469"/>
                              </a:lnTo>
                              <a:lnTo>
                                <a:pt x="6" y="485"/>
                              </a:lnTo>
                              <a:lnTo>
                                <a:pt x="11" y="502"/>
                              </a:lnTo>
                              <a:lnTo>
                                <a:pt x="17" y="519"/>
                              </a:lnTo>
                              <a:lnTo>
                                <a:pt x="23" y="535"/>
                              </a:lnTo>
                              <a:lnTo>
                                <a:pt x="1692" y="66"/>
                              </a:lnTo>
                              <a:lnTo>
                                <a:pt x="1687" y="50"/>
                              </a:lnTo>
                              <a:lnTo>
                                <a:pt x="1681" y="33"/>
                              </a:lnTo>
                              <a:lnTo>
                                <a:pt x="1675" y="17"/>
                              </a:lnTo>
                              <a:lnTo>
                                <a:pt x="1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2,535" path="m1670,0l0,469l6,485l11,502l17,519l23,535l1692,66l1687,50l1681,33l1675,17l1670,0xe" fillcolor="black" stroked="f" o:allowincell="f" style="position:absolute;margin-left:217.35pt;margin-top:193.45pt;width:84.55pt;height:26.7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845</wp:posOffset>
                </wp:positionH>
                <wp:positionV relativeFrom="paragraph">
                  <wp:posOffset>2642235</wp:posOffset>
                </wp:positionV>
                <wp:extent cx="1074420" cy="336550"/>
                <wp:effectExtent l="0" t="0" r="0" b="63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2" h="530">
                              <a:moveTo>
                                <a:pt x="1670" y="0"/>
                              </a:moveTo>
                              <a:lnTo>
                                <a:pt x="0" y="464"/>
                              </a:lnTo>
                              <a:lnTo>
                                <a:pt x="6" y="480"/>
                              </a:lnTo>
                              <a:lnTo>
                                <a:pt x="11" y="497"/>
                              </a:lnTo>
                              <a:lnTo>
                                <a:pt x="17" y="513"/>
                              </a:lnTo>
                              <a:lnTo>
                                <a:pt x="22" y="530"/>
                              </a:lnTo>
                              <a:lnTo>
                                <a:pt x="1692" y="67"/>
                              </a:lnTo>
                              <a:lnTo>
                                <a:pt x="1686" y="50"/>
                              </a:lnTo>
                              <a:lnTo>
                                <a:pt x="1681" y="33"/>
                              </a:lnTo>
                              <a:lnTo>
                                <a:pt x="1675" y="17"/>
                              </a:lnTo>
                              <a:lnTo>
                                <a:pt x="16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2,530" path="m1670,0l0,464l6,480l11,497l17,513l22,530l1692,67l1686,50l1681,33l1675,17l1670,0xe" fillcolor="black" stroked="f" o:allowincell="f" style="position:absolute;margin-left:222.35pt;margin-top:208.05pt;width:84.55pt;height:26.4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7345</wp:posOffset>
                </wp:positionH>
                <wp:positionV relativeFrom="paragraph">
                  <wp:posOffset>2828290</wp:posOffset>
                </wp:positionV>
                <wp:extent cx="1070610" cy="339725"/>
                <wp:effectExtent l="635" t="635" r="63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535">
                              <a:moveTo>
                                <a:pt x="1664" y="0"/>
                              </a:moveTo>
                              <a:lnTo>
                                <a:pt x="0" y="469"/>
                              </a:lnTo>
                              <a:lnTo>
                                <a:pt x="6" y="485"/>
                              </a:lnTo>
                              <a:lnTo>
                                <a:pt x="11" y="502"/>
                              </a:lnTo>
                              <a:lnTo>
                                <a:pt x="11" y="518"/>
                              </a:lnTo>
                              <a:lnTo>
                                <a:pt x="17" y="535"/>
                              </a:lnTo>
                              <a:lnTo>
                                <a:pt x="1686" y="60"/>
                              </a:lnTo>
                              <a:lnTo>
                                <a:pt x="1681" y="44"/>
                              </a:lnTo>
                              <a:lnTo>
                                <a:pt x="1675" y="27"/>
                              </a:lnTo>
                              <a:lnTo>
                                <a:pt x="1670" y="11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6,535" path="m1664,0l0,469l6,485l11,502l11,518l17,535l1686,60l1681,44l1675,27l1670,11l1664,0xe" fillcolor="black" stroked="f" o:allowincell="f" style="position:absolute;margin-left:227.35pt;margin-top:222.7pt;width:84.25pt;height:26.7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860</wp:posOffset>
                </wp:positionH>
                <wp:positionV relativeFrom="paragraph">
                  <wp:posOffset>3010535</wp:posOffset>
                </wp:positionV>
                <wp:extent cx="1070610" cy="346710"/>
                <wp:effectExtent l="0" t="0" r="635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546">
                              <a:moveTo>
                                <a:pt x="1664" y="0"/>
                              </a:moveTo>
                              <a:lnTo>
                                <a:pt x="0" y="480"/>
                              </a:lnTo>
                              <a:lnTo>
                                <a:pt x="5" y="496"/>
                              </a:lnTo>
                              <a:lnTo>
                                <a:pt x="11" y="513"/>
                              </a:lnTo>
                              <a:lnTo>
                                <a:pt x="16" y="529"/>
                              </a:lnTo>
                              <a:lnTo>
                                <a:pt x="22" y="546"/>
                              </a:lnTo>
                              <a:lnTo>
                                <a:pt x="1686" y="66"/>
                              </a:lnTo>
                              <a:lnTo>
                                <a:pt x="1680" y="49"/>
                              </a:lnTo>
                              <a:lnTo>
                                <a:pt x="1675" y="33"/>
                              </a:lnTo>
                              <a:lnTo>
                                <a:pt x="1669" y="16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6,546" path="m1664,0l0,480l5,496l11,513l16,529l22,546l1686,66l1680,49l1675,33l1669,16l1664,0xe" fillcolor="black" stroked="f" o:allowincell="f" style="position:absolute;margin-left:231.8pt;margin-top:237.05pt;width:84.25pt;height:27.2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6565</wp:posOffset>
                </wp:positionH>
                <wp:positionV relativeFrom="paragraph">
                  <wp:posOffset>3195955</wp:posOffset>
                </wp:positionV>
                <wp:extent cx="1070610" cy="350520"/>
                <wp:effectExtent l="0" t="0" r="635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6" h="552">
                              <a:moveTo>
                                <a:pt x="1664" y="0"/>
                              </a:moveTo>
                              <a:lnTo>
                                <a:pt x="0" y="486"/>
                              </a:lnTo>
                              <a:lnTo>
                                <a:pt x="6" y="502"/>
                              </a:lnTo>
                              <a:lnTo>
                                <a:pt x="11" y="519"/>
                              </a:lnTo>
                              <a:lnTo>
                                <a:pt x="17" y="535"/>
                              </a:lnTo>
                              <a:lnTo>
                                <a:pt x="22" y="552"/>
                              </a:lnTo>
                              <a:lnTo>
                                <a:pt x="1686" y="66"/>
                              </a:lnTo>
                              <a:lnTo>
                                <a:pt x="1681" y="50"/>
                              </a:lnTo>
                              <a:lnTo>
                                <a:pt x="1675" y="33"/>
                              </a:lnTo>
                              <a:lnTo>
                                <a:pt x="1669" y="17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6,552" path="m1664,0l0,486l6,502l11,519l17,535l22,552l1686,66l1681,50l1675,33l1669,17l1664,0xe" fillcolor="black" stroked="f" o:allowincell="f" style="position:absolute;margin-left:235.95pt;margin-top:251.65pt;width:84.25pt;height:27.5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9270</wp:posOffset>
                </wp:positionH>
                <wp:positionV relativeFrom="paragraph">
                  <wp:posOffset>3385185</wp:posOffset>
                </wp:positionV>
                <wp:extent cx="1067435" cy="350520"/>
                <wp:effectExtent l="1270" t="635" r="0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552">
                              <a:moveTo>
                                <a:pt x="1659" y="0"/>
                              </a:moveTo>
                              <a:lnTo>
                                <a:pt x="0" y="486"/>
                              </a:lnTo>
                              <a:lnTo>
                                <a:pt x="6" y="502"/>
                              </a:lnTo>
                              <a:lnTo>
                                <a:pt x="11" y="519"/>
                              </a:lnTo>
                              <a:lnTo>
                                <a:pt x="11" y="535"/>
                              </a:lnTo>
                              <a:lnTo>
                                <a:pt x="17" y="552"/>
                              </a:lnTo>
                              <a:lnTo>
                                <a:pt x="1681" y="66"/>
                              </a:lnTo>
                              <a:lnTo>
                                <a:pt x="1675" y="50"/>
                              </a:lnTo>
                              <a:lnTo>
                                <a:pt x="1670" y="33"/>
                              </a:lnTo>
                              <a:lnTo>
                                <a:pt x="1664" y="17"/>
                              </a:lnTo>
                              <a:lnTo>
                                <a:pt x="16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1,552" path="m1659,0l0,486l6,502l11,519l11,535l17,552l1681,66l1675,50l1670,33l1664,17l1659,0xe" fillcolor="black" stroked="f" o:allowincell="f" style="position:absolute;margin-left:240.1pt;margin-top:266.55pt;width:84pt;height:27.5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4990</wp:posOffset>
                </wp:positionH>
                <wp:positionV relativeFrom="paragraph">
                  <wp:posOffset>3570605</wp:posOffset>
                </wp:positionV>
                <wp:extent cx="1063625" cy="357505"/>
                <wp:effectExtent l="635" t="635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563">
                              <a:moveTo>
                                <a:pt x="1659" y="0"/>
                              </a:moveTo>
                              <a:lnTo>
                                <a:pt x="0" y="497"/>
                              </a:lnTo>
                              <a:lnTo>
                                <a:pt x="6" y="514"/>
                              </a:lnTo>
                              <a:lnTo>
                                <a:pt x="11" y="530"/>
                              </a:lnTo>
                              <a:lnTo>
                                <a:pt x="11" y="547"/>
                              </a:lnTo>
                              <a:lnTo>
                                <a:pt x="17" y="563"/>
                              </a:lnTo>
                              <a:lnTo>
                                <a:pt x="1675" y="72"/>
                              </a:lnTo>
                              <a:lnTo>
                                <a:pt x="1670" y="56"/>
                              </a:lnTo>
                              <a:lnTo>
                                <a:pt x="1670" y="39"/>
                              </a:lnTo>
                              <a:lnTo>
                                <a:pt x="1664" y="23"/>
                              </a:lnTo>
                              <a:lnTo>
                                <a:pt x="16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563" path="m1659,0l0,497l6,514l11,530l11,547l17,563l1675,72l1670,56l1670,39l1664,23l1659,0xe" fillcolor="black" stroked="f" o:allowincell="f" style="position:absolute;margin-left:243.7pt;margin-top:281.15pt;width:83.7pt;height:28.1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3763645</wp:posOffset>
                </wp:positionV>
                <wp:extent cx="1063625" cy="357505"/>
                <wp:effectExtent l="635" t="635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563">
                              <a:moveTo>
                                <a:pt x="1658" y="0"/>
                              </a:moveTo>
                              <a:lnTo>
                                <a:pt x="0" y="496"/>
                              </a:lnTo>
                              <a:lnTo>
                                <a:pt x="5" y="513"/>
                              </a:lnTo>
                              <a:lnTo>
                                <a:pt x="5" y="530"/>
                              </a:lnTo>
                              <a:lnTo>
                                <a:pt x="5" y="546"/>
                              </a:lnTo>
                              <a:lnTo>
                                <a:pt x="11" y="563"/>
                              </a:lnTo>
                              <a:lnTo>
                                <a:pt x="1675" y="66"/>
                              </a:lnTo>
                              <a:lnTo>
                                <a:pt x="1669" y="50"/>
                              </a:lnTo>
                              <a:lnTo>
                                <a:pt x="1669" y="33"/>
                              </a:lnTo>
                              <a:lnTo>
                                <a:pt x="1664" y="16"/>
                              </a:lnTo>
                              <a:lnTo>
                                <a:pt x="16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563" path="m1658,0l0,496l5,513l5,530l5,546l11,563l1675,66l1669,50l1669,33l1664,16l1658,0xe" fillcolor="black" stroked="f" o:allowincell="f" style="position:absolute;margin-left:247.05pt;margin-top:296.35pt;width:83.7pt;height:28.1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2460</wp:posOffset>
                </wp:positionH>
                <wp:positionV relativeFrom="paragraph">
                  <wp:posOffset>3956050</wp:posOffset>
                </wp:positionV>
                <wp:extent cx="1063625" cy="361315"/>
                <wp:effectExtent l="635" t="635" r="63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569">
                              <a:moveTo>
                                <a:pt x="1664" y="0"/>
                              </a:moveTo>
                              <a:lnTo>
                                <a:pt x="0" y="497"/>
                              </a:lnTo>
                              <a:lnTo>
                                <a:pt x="6" y="519"/>
                              </a:lnTo>
                              <a:lnTo>
                                <a:pt x="6" y="536"/>
                              </a:lnTo>
                              <a:lnTo>
                                <a:pt x="11" y="552"/>
                              </a:lnTo>
                              <a:lnTo>
                                <a:pt x="11" y="569"/>
                              </a:lnTo>
                              <a:lnTo>
                                <a:pt x="1675" y="67"/>
                              </a:lnTo>
                              <a:lnTo>
                                <a:pt x="1670" y="50"/>
                              </a:lnTo>
                              <a:lnTo>
                                <a:pt x="1670" y="33"/>
                              </a:lnTo>
                              <a:lnTo>
                                <a:pt x="1664" y="17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569" path="m1664,0l0,497l6,519l6,536l11,552l11,569l1675,67l1670,50l1670,33l1664,17l1664,0xe" fillcolor="black" stroked="f" o:allowincell="f" style="position:absolute;margin-left:249.8pt;margin-top:311.5pt;width:83.7pt;height:28.4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4210</wp:posOffset>
                </wp:positionH>
                <wp:positionV relativeFrom="paragraph">
                  <wp:posOffset>4149090</wp:posOffset>
                </wp:positionV>
                <wp:extent cx="1060450" cy="364490"/>
                <wp:effectExtent l="0" t="0" r="0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574">
                              <a:moveTo>
                                <a:pt x="1659" y="0"/>
                              </a:moveTo>
                              <a:lnTo>
                                <a:pt x="0" y="502"/>
                              </a:lnTo>
                              <a:lnTo>
                                <a:pt x="0" y="524"/>
                              </a:lnTo>
                              <a:lnTo>
                                <a:pt x="6" y="540"/>
                              </a:lnTo>
                              <a:lnTo>
                                <a:pt x="6" y="557"/>
                              </a:lnTo>
                              <a:lnTo>
                                <a:pt x="6" y="574"/>
                              </a:lnTo>
                              <a:lnTo>
                                <a:pt x="1670" y="66"/>
                              </a:lnTo>
                              <a:lnTo>
                                <a:pt x="1664" y="49"/>
                              </a:lnTo>
                              <a:lnTo>
                                <a:pt x="1664" y="33"/>
                              </a:lnTo>
                              <a:lnTo>
                                <a:pt x="1664" y="16"/>
                              </a:lnTo>
                              <a:lnTo>
                                <a:pt x="16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0,574" path="m1659,0l0,502l0,524l6,540l6,557l6,574l1670,66l1664,49l1664,33l1664,16l1659,0xe" fillcolor="black" stroked="f" o:allowincell="f" style="position:absolute;margin-left:252.3pt;margin-top:326.7pt;width:83.45pt;height:28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5800</wp:posOffset>
                </wp:positionH>
                <wp:positionV relativeFrom="paragraph">
                  <wp:posOffset>4345305</wp:posOffset>
                </wp:positionV>
                <wp:extent cx="1059815" cy="367665"/>
                <wp:effectExtent l="635" t="635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579">
                              <a:moveTo>
                                <a:pt x="1663" y="0"/>
                              </a:moveTo>
                              <a:lnTo>
                                <a:pt x="0" y="507"/>
                              </a:lnTo>
                              <a:lnTo>
                                <a:pt x="5" y="524"/>
                              </a:lnTo>
                              <a:lnTo>
                                <a:pt x="5" y="540"/>
                              </a:lnTo>
                              <a:lnTo>
                                <a:pt x="5" y="563"/>
                              </a:lnTo>
                              <a:lnTo>
                                <a:pt x="5" y="579"/>
                              </a:lnTo>
                              <a:lnTo>
                                <a:pt x="1669" y="71"/>
                              </a:lnTo>
                              <a:lnTo>
                                <a:pt x="1669" y="49"/>
                              </a:lnTo>
                              <a:lnTo>
                                <a:pt x="1669" y="33"/>
                              </a:lnTo>
                              <a:lnTo>
                                <a:pt x="1663" y="16"/>
                              </a:lnTo>
                              <a:lnTo>
                                <a:pt x="16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579" path="m1663,0l0,507l5,524l5,540l5,563l5,579l1669,71l1669,49l1669,33l1663,16l1663,0xe" fillcolor="black" stroked="f" o:allowincell="f" style="position:absolute;margin-left:254pt;margin-top:342.15pt;width:83.4pt;height:28.9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9770</wp:posOffset>
                </wp:positionH>
                <wp:positionV relativeFrom="paragraph">
                  <wp:posOffset>4544695</wp:posOffset>
                </wp:positionV>
                <wp:extent cx="1056640" cy="371475"/>
                <wp:effectExtent l="0" t="635" r="0" b="63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85">
                              <a:moveTo>
                                <a:pt x="1664" y="0"/>
                              </a:moveTo>
                              <a:lnTo>
                                <a:pt x="0" y="513"/>
                              </a:lnTo>
                              <a:lnTo>
                                <a:pt x="0" y="530"/>
                              </a:lnTo>
                              <a:lnTo>
                                <a:pt x="0" y="546"/>
                              </a:lnTo>
                              <a:lnTo>
                                <a:pt x="0" y="563"/>
                              </a:lnTo>
                              <a:lnTo>
                                <a:pt x="0" y="585"/>
                              </a:lnTo>
                              <a:lnTo>
                                <a:pt x="1664" y="72"/>
                              </a:lnTo>
                              <a:lnTo>
                                <a:pt x="1664" y="50"/>
                              </a:lnTo>
                              <a:lnTo>
                                <a:pt x="1664" y="33"/>
                              </a:lnTo>
                              <a:lnTo>
                                <a:pt x="1664" y="17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4,585" path="m1664,0l0,513l0,530l0,546l0,563l0,585l1664,72l1664,50l1664,33l1664,17l1664,0xe" fillcolor="black" stroked="f" o:allowincell="f" style="position:absolute;margin-left:255.1pt;margin-top:357.85pt;width:83.15pt;height:29.2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3070</wp:posOffset>
                </wp:positionH>
                <wp:positionV relativeFrom="paragraph">
                  <wp:posOffset>2642235</wp:posOffset>
                </wp:positionV>
                <wp:extent cx="1063625" cy="343535"/>
                <wp:effectExtent l="635" t="635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541">
                              <a:moveTo>
                                <a:pt x="1659" y="0"/>
                              </a:moveTo>
                              <a:lnTo>
                                <a:pt x="0" y="475"/>
                              </a:lnTo>
                              <a:lnTo>
                                <a:pt x="6" y="491"/>
                              </a:lnTo>
                              <a:lnTo>
                                <a:pt x="12" y="508"/>
                              </a:lnTo>
                              <a:lnTo>
                                <a:pt x="12" y="525"/>
                              </a:lnTo>
                              <a:lnTo>
                                <a:pt x="17" y="541"/>
                              </a:lnTo>
                              <a:lnTo>
                                <a:pt x="1675" y="67"/>
                              </a:lnTo>
                              <a:lnTo>
                                <a:pt x="1670" y="50"/>
                              </a:lnTo>
                              <a:lnTo>
                                <a:pt x="1670" y="33"/>
                              </a:lnTo>
                              <a:lnTo>
                                <a:pt x="1664" y="17"/>
                              </a:lnTo>
                              <a:lnTo>
                                <a:pt x="16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541" path="m1659,0l0,475l6,491l12,508l12,525l17,541l1675,67l1670,50l1670,33l1664,17l1659,0xe" fillcolor="black" stroked="f" o:allowincell="f" style="position:absolute;margin-left:334.1pt;margin-top:208.05pt;width:83.7pt;height:27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6410</wp:posOffset>
                </wp:positionH>
                <wp:positionV relativeFrom="paragraph">
                  <wp:posOffset>2828290</wp:posOffset>
                </wp:positionV>
                <wp:extent cx="1063625" cy="346710"/>
                <wp:effectExtent l="635" t="0" r="635" b="63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546">
                              <a:moveTo>
                                <a:pt x="1658" y="0"/>
                              </a:moveTo>
                              <a:lnTo>
                                <a:pt x="0" y="480"/>
                              </a:lnTo>
                              <a:lnTo>
                                <a:pt x="5" y="496"/>
                              </a:lnTo>
                              <a:lnTo>
                                <a:pt x="5" y="513"/>
                              </a:lnTo>
                              <a:lnTo>
                                <a:pt x="5" y="529"/>
                              </a:lnTo>
                              <a:lnTo>
                                <a:pt x="11" y="546"/>
                              </a:lnTo>
                              <a:lnTo>
                                <a:pt x="1675" y="66"/>
                              </a:lnTo>
                              <a:lnTo>
                                <a:pt x="1669" y="49"/>
                              </a:lnTo>
                              <a:lnTo>
                                <a:pt x="1669" y="33"/>
                              </a:lnTo>
                              <a:lnTo>
                                <a:pt x="1664" y="16"/>
                              </a:lnTo>
                              <a:lnTo>
                                <a:pt x="16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546" path="m1658,0l0,480l5,496l5,513l5,529l11,546l1675,66l1669,49l1669,33l1664,16l1658,0xe" fillcolor="black" stroked="f" o:allowincell="f" style="position:absolute;margin-left:338.3pt;margin-top:222.7pt;width:83.7pt;height:27.2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2130</wp:posOffset>
                </wp:positionH>
                <wp:positionV relativeFrom="paragraph">
                  <wp:posOffset>3013710</wp:posOffset>
                </wp:positionV>
                <wp:extent cx="1066800" cy="350520"/>
                <wp:effectExtent l="0" t="0" r="1270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52">
                              <a:moveTo>
                                <a:pt x="1664" y="0"/>
                              </a:moveTo>
                              <a:lnTo>
                                <a:pt x="0" y="486"/>
                              </a:lnTo>
                              <a:lnTo>
                                <a:pt x="5" y="502"/>
                              </a:lnTo>
                              <a:lnTo>
                                <a:pt x="11" y="519"/>
                              </a:lnTo>
                              <a:lnTo>
                                <a:pt x="11" y="535"/>
                              </a:lnTo>
                              <a:lnTo>
                                <a:pt x="16" y="552"/>
                              </a:lnTo>
                              <a:lnTo>
                                <a:pt x="1680" y="66"/>
                              </a:lnTo>
                              <a:lnTo>
                                <a:pt x="1675" y="50"/>
                              </a:lnTo>
                              <a:lnTo>
                                <a:pt x="1675" y="33"/>
                              </a:lnTo>
                              <a:lnTo>
                                <a:pt x="1669" y="17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52" path="m1664,0l0,486l5,502l11,519l11,535l16,552l1680,66l1675,50l1675,33l1669,17l1664,0xe" fillcolor="black" stroked="f" o:allowincell="f" style="position:absolute;margin-left:341.9pt;margin-top:237.3pt;width:83.95pt;height:27.5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850</wp:posOffset>
                </wp:positionH>
                <wp:positionV relativeFrom="paragraph">
                  <wp:posOffset>3199765</wp:posOffset>
                </wp:positionV>
                <wp:extent cx="1066800" cy="356870"/>
                <wp:effectExtent l="0" t="0" r="635" b="127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562">
                              <a:moveTo>
                                <a:pt x="1664" y="0"/>
                              </a:moveTo>
                              <a:lnTo>
                                <a:pt x="0" y="496"/>
                              </a:lnTo>
                              <a:lnTo>
                                <a:pt x="5" y="513"/>
                              </a:lnTo>
                              <a:lnTo>
                                <a:pt x="11" y="529"/>
                              </a:lnTo>
                              <a:lnTo>
                                <a:pt x="11" y="546"/>
                              </a:lnTo>
                              <a:lnTo>
                                <a:pt x="16" y="562"/>
                              </a:lnTo>
                              <a:lnTo>
                                <a:pt x="1680" y="71"/>
                              </a:lnTo>
                              <a:lnTo>
                                <a:pt x="1675" y="55"/>
                              </a:lnTo>
                              <a:lnTo>
                                <a:pt x="1675" y="38"/>
                              </a:lnTo>
                              <a:lnTo>
                                <a:pt x="1669" y="22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562" path="m1664,0l0,496l5,513l11,529l11,546l16,562l1680,71l1675,55l1675,38l1669,22l1664,0xe" fillcolor="black" stroked="f" o:allowincell="f" style="position:absolute;margin-left:345.5pt;margin-top:251.95pt;width:83.95pt;height:28.0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29760</wp:posOffset>
                </wp:positionH>
                <wp:positionV relativeFrom="paragraph">
                  <wp:posOffset>3392170</wp:posOffset>
                </wp:positionV>
                <wp:extent cx="1063625" cy="357505"/>
                <wp:effectExtent l="635" t="635" r="635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563">
                              <a:moveTo>
                                <a:pt x="1664" y="0"/>
                              </a:moveTo>
                              <a:lnTo>
                                <a:pt x="0" y="497"/>
                              </a:lnTo>
                              <a:lnTo>
                                <a:pt x="6" y="513"/>
                              </a:lnTo>
                              <a:lnTo>
                                <a:pt x="12" y="530"/>
                              </a:lnTo>
                              <a:lnTo>
                                <a:pt x="12" y="546"/>
                              </a:lnTo>
                              <a:lnTo>
                                <a:pt x="17" y="563"/>
                              </a:lnTo>
                              <a:lnTo>
                                <a:pt x="1675" y="66"/>
                              </a:lnTo>
                              <a:lnTo>
                                <a:pt x="1670" y="50"/>
                              </a:lnTo>
                              <a:lnTo>
                                <a:pt x="1670" y="33"/>
                              </a:lnTo>
                              <a:lnTo>
                                <a:pt x="1670" y="17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563" path="m1664,0l0,497l6,513l12,530l12,546l17,563l1675,66l1670,50l1670,33l1670,17l1664,0xe" fillcolor="black" stroked="f" o:allowincell="f" style="position:absolute;margin-left:348.8pt;margin-top:267.1pt;width:83.7pt;height:28.1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8495</wp:posOffset>
                </wp:positionH>
                <wp:positionV relativeFrom="paragraph">
                  <wp:posOffset>3585210</wp:posOffset>
                </wp:positionV>
                <wp:extent cx="1060450" cy="360680"/>
                <wp:effectExtent l="0" t="0" r="0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0" h="568">
                              <a:moveTo>
                                <a:pt x="1659" y="0"/>
                              </a:moveTo>
                              <a:lnTo>
                                <a:pt x="0" y="496"/>
                              </a:lnTo>
                              <a:lnTo>
                                <a:pt x="0" y="518"/>
                              </a:lnTo>
                              <a:lnTo>
                                <a:pt x="6" y="535"/>
                              </a:lnTo>
                              <a:lnTo>
                                <a:pt x="6" y="551"/>
                              </a:lnTo>
                              <a:lnTo>
                                <a:pt x="12" y="568"/>
                              </a:lnTo>
                              <a:lnTo>
                                <a:pt x="1670" y="66"/>
                              </a:lnTo>
                              <a:lnTo>
                                <a:pt x="1670" y="49"/>
                              </a:lnTo>
                              <a:lnTo>
                                <a:pt x="1664" y="33"/>
                              </a:lnTo>
                              <a:lnTo>
                                <a:pt x="1664" y="16"/>
                              </a:lnTo>
                              <a:lnTo>
                                <a:pt x="16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0,568" path="m1659,0l0,496l0,518l6,535l6,551l12,568l1670,66l1670,49l1664,33l1664,16l1659,0xe" fillcolor="black" stroked="f" o:allowincell="f" style="position:absolute;margin-left:351.85pt;margin-top:282.3pt;width:83.45pt;height:28.3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7070</wp:posOffset>
                </wp:positionH>
                <wp:positionV relativeFrom="paragraph">
                  <wp:posOffset>3777615</wp:posOffset>
                </wp:positionV>
                <wp:extent cx="1059815" cy="364490"/>
                <wp:effectExtent l="635" t="0" r="0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574">
                              <a:moveTo>
                                <a:pt x="1664" y="0"/>
                              </a:moveTo>
                              <a:lnTo>
                                <a:pt x="0" y="502"/>
                              </a:lnTo>
                              <a:lnTo>
                                <a:pt x="5" y="524"/>
                              </a:lnTo>
                              <a:lnTo>
                                <a:pt x="5" y="541"/>
                              </a:lnTo>
                              <a:lnTo>
                                <a:pt x="5" y="557"/>
                              </a:lnTo>
                              <a:lnTo>
                                <a:pt x="11" y="574"/>
                              </a:lnTo>
                              <a:lnTo>
                                <a:pt x="1669" y="66"/>
                              </a:lnTo>
                              <a:lnTo>
                                <a:pt x="1669" y="50"/>
                              </a:lnTo>
                              <a:lnTo>
                                <a:pt x="1669" y="33"/>
                              </a:lnTo>
                              <a:lnTo>
                                <a:pt x="1664" y="17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574" path="m1664,0l0,502l5,524l5,541l5,557l11,574l1669,66l1669,50l1669,33l1664,17l1664,0xe" fillcolor="black" stroked="f" o:allowincell="f" style="position:absolute;margin-left:354.1pt;margin-top:297.45pt;width:83.4pt;height:28.6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1835</wp:posOffset>
                </wp:positionH>
                <wp:positionV relativeFrom="paragraph">
                  <wp:posOffset>3973830</wp:posOffset>
                </wp:positionV>
                <wp:extent cx="1056640" cy="367665"/>
                <wp:effectExtent l="0" t="635" r="63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79">
                              <a:moveTo>
                                <a:pt x="1658" y="0"/>
                              </a:moveTo>
                              <a:lnTo>
                                <a:pt x="0" y="508"/>
                              </a:lnTo>
                              <a:lnTo>
                                <a:pt x="0" y="524"/>
                              </a:lnTo>
                              <a:lnTo>
                                <a:pt x="5" y="541"/>
                              </a:lnTo>
                              <a:lnTo>
                                <a:pt x="5" y="563"/>
                              </a:lnTo>
                              <a:lnTo>
                                <a:pt x="5" y="579"/>
                              </a:lnTo>
                              <a:lnTo>
                                <a:pt x="1664" y="72"/>
                              </a:lnTo>
                              <a:lnTo>
                                <a:pt x="1664" y="50"/>
                              </a:lnTo>
                              <a:lnTo>
                                <a:pt x="1664" y="33"/>
                              </a:lnTo>
                              <a:lnTo>
                                <a:pt x="1664" y="16"/>
                              </a:lnTo>
                              <a:lnTo>
                                <a:pt x="16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4,579" path="m1658,0l0,508l0,524l5,541l5,563l5,579l1664,72l1664,50l1664,33l1664,16l1658,0xe" fillcolor="black" stroked="f" o:allowincell="f" style="position:absolute;margin-left:356.05pt;margin-top:312.9pt;width:83.15pt;height:28.9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5805</wp:posOffset>
                </wp:positionH>
                <wp:positionV relativeFrom="paragraph">
                  <wp:posOffset>4173220</wp:posOffset>
                </wp:positionV>
                <wp:extent cx="1056640" cy="371475"/>
                <wp:effectExtent l="0" t="635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85">
                              <a:moveTo>
                                <a:pt x="1658" y="0"/>
                              </a:moveTo>
                              <a:lnTo>
                                <a:pt x="0" y="514"/>
                              </a:lnTo>
                              <a:lnTo>
                                <a:pt x="0" y="530"/>
                              </a:lnTo>
                              <a:lnTo>
                                <a:pt x="0" y="547"/>
                              </a:lnTo>
                              <a:lnTo>
                                <a:pt x="0" y="563"/>
                              </a:lnTo>
                              <a:lnTo>
                                <a:pt x="0" y="585"/>
                              </a:lnTo>
                              <a:lnTo>
                                <a:pt x="1664" y="72"/>
                              </a:lnTo>
                              <a:lnTo>
                                <a:pt x="1664" y="50"/>
                              </a:lnTo>
                              <a:lnTo>
                                <a:pt x="1664" y="34"/>
                              </a:lnTo>
                              <a:lnTo>
                                <a:pt x="1658" y="17"/>
                              </a:lnTo>
                              <a:lnTo>
                                <a:pt x="16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4,585" path="m1658,0l0,514l0,530l0,547l0,563l0,585l1664,72l1664,50l1664,34l1658,17l1658,0xe" fillcolor="black" stroked="f" o:allowincell="f" style="position:absolute;margin-left:357.15pt;margin-top:328.6pt;width:83.15pt;height:29.2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9415</wp:posOffset>
                </wp:positionH>
                <wp:positionV relativeFrom="paragraph">
                  <wp:posOffset>2246630</wp:posOffset>
                </wp:positionV>
                <wp:extent cx="1067435" cy="346710"/>
                <wp:effectExtent l="1270" t="0" r="0" b="63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546">
                              <a:moveTo>
                                <a:pt x="1664" y="0"/>
                              </a:moveTo>
                              <a:lnTo>
                                <a:pt x="0" y="480"/>
                              </a:lnTo>
                              <a:lnTo>
                                <a:pt x="6" y="496"/>
                              </a:lnTo>
                              <a:lnTo>
                                <a:pt x="11" y="513"/>
                              </a:lnTo>
                              <a:lnTo>
                                <a:pt x="11" y="530"/>
                              </a:lnTo>
                              <a:lnTo>
                                <a:pt x="17" y="546"/>
                              </a:lnTo>
                              <a:lnTo>
                                <a:pt x="1681" y="66"/>
                              </a:lnTo>
                              <a:lnTo>
                                <a:pt x="1675" y="50"/>
                              </a:lnTo>
                              <a:lnTo>
                                <a:pt x="1675" y="33"/>
                              </a:lnTo>
                              <a:lnTo>
                                <a:pt x="1670" y="16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1,546" path="m1664,0l0,480l6,496l11,513l11,530l17,546l1681,66l1675,50l1675,33l1670,16l1664,0xe" fillcolor="black" stroked="f" o:allowincell="f" style="position:absolute;margin-left:431.45pt;margin-top:176.9pt;width:84pt;height:27.2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2120</wp:posOffset>
                </wp:positionH>
                <wp:positionV relativeFrom="paragraph">
                  <wp:posOffset>2432050</wp:posOffset>
                </wp:positionV>
                <wp:extent cx="1067435" cy="350520"/>
                <wp:effectExtent l="635" t="0" r="0" b="63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552">
                              <a:moveTo>
                                <a:pt x="1664" y="0"/>
                              </a:moveTo>
                              <a:lnTo>
                                <a:pt x="0" y="486"/>
                              </a:lnTo>
                              <a:lnTo>
                                <a:pt x="6" y="502"/>
                              </a:lnTo>
                              <a:lnTo>
                                <a:pt x="12" y="519"/>
                              </a:lnTo>
                              <a:lnTo>
                                <a:pt x="12" y="536"/>
                              </a:lnTo>
                              <a:lnTo>
                                <a:pt x="17" y="552"/>
                              </a:lnTo>
                              <a:lnTo>
                                <a:pt x="1681" y="67"/>
                              </a:lnTo>
                              <a:lnTo>
                                <a:pt x="1675" y="50"/>
                              </a:lnTo>
                              <a:lnTo>
                                <a:pt x="1675" y="33"/>
                              </a:lnTo>
                              <a:lnTo>
                                <a:pt x="1670" y="17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1,552" path="m1664,0l0,486l6,502l12,519l12,536l17,552l1681,67l1675,50l1675,33l1670,17l1664,0xe" fillcolor="black" stroked="f" o:allowincell="f" style="position:absolute;margin-left:435.6pt;margin-top:191.5pt;width:84pt;height:27.5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81650</wp:posOffset>
                </wp:positionH>
                <wp:positionV relativeFrom="paragraph">
                  <wp:posOffset>2621280</wp:posOffset>
                </wp:positionV>
                <wp:extent cx="1067435" cy="346710"/>
                <wp:effectExtent l="635" t="0" r="0" b="63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1" h="546">
                              <a:moveTo>
                                <a:pt x="1664" y="0"/>
                              </a:moveTo>
                              <a:lnTo>
                                <a:pt x="0" y="480"/>
                              </a:lnTo>
                              <a:lnTo>
                                <a:pt x="6" y="497"/>
                              </a:lnTo>
                              <a:lnTo>
                                <a:pt x="11" y="513"/>
                              </a:lnTo>
                              <a:lnTo>
                                <a:pt x="11" y="530"/>
                              </a:lnTo>
                              <a:lnTo>
                                <a:pt x="17" y="546"/>
                              </a:lnTo>
                              <a:lnTo>
                                <a:pt x="1681" y="66"/>
                              </a:lnTo>
                              <a:lnTo>
                                <a:pt x="1675" y="50"/>
                              </a:lnTo>
                              <a:lnTo>
                                <a:pt x="1675" y="33"/>
                              </a:lnTo>
                              <a:lnTo>
                                <a:pt x="1670" y="17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1,546" path="m1664,0l0,480l6,497l11,513l11,530l17,546l1681,66l1675,50l1675,33l1670,17l1664,0xe" fillcolor="black" stroked="f" o:allowincell="f" style="position:absolute;margin-left:439.5pt;margin-top:206.4pt;width:84pt;height:27.2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1180</wp:posOffset>
                </wp:positionH>
                <wp:positionV relativeFrom="paragraph">
                  <wp:posOffset>2810510</wp:posOffset>
                </wp:positionV>
                <wp:extent cx="1063625" cy="350520"/>
                <wp:effectExtent l="635" t="0" r="635" b="63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552">
                              <a:moveTo>
                                <a:pt x="1658" y="0"/>
                              </a:moveTo>
                              <a:lnTo>
                                <a:pt x="0" y="486"/>
                              </a:lnTo>
                              <a:lnTo>
                                <a:pt x="0" y="502"/>
                              </a:lnTo>
                              <a:lnTo>
                                <a:pt x="5" y="519"/>
                              </a:lnTo>
                              <a:lnTo>
                                <a:pt x="5" y="535"/>
                              </a:lnTo>
                              <a:lnTo>
                                <a:pt x="11" y="552"/>
                              </a:lnTo>
                              <a:lnTo>
                                <a:pt x="1675" y="66"/>
                              </a:lnTo>
                              <a:lnTo>
                                <a:pt x="1669" y="50"/>
                              </a:lnTo>
                              <a:lnTo>
                                <a:pt x="1669" y="33"/>
                              </a:lnTo>
                              <a:lnTo>
                                <a:pt x="1664" y="17"/>
                              </a:lnTo>
                              <a:lnTo>
                                <a:pt x="16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552" path="m1658,0l0,486l0,502l5,519l5,535l11,552l1675,66l1669,50l1669,33l1664,17l1658,0xe" fillcolor="black" stroked="f" o:allowincell="f" style="position:absolute;margin-left:443.4pt;margin-top:221.3pt;width:83.7pt;height:27.5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9915</wp:posOffset>
                </wp:positionH>
                <wp:positionV relativeFrom="paragraph">
                  <wp:posOffset>2996565</wp:posOffset>
                </wp:positionV>
                <wp:extent cx="1063625" cy="356870"/>
                <wp:effectExtent l="635" t="0" r="635" b="63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562">
                              <a:moveTo>
                                <a:pt x="1664" y="0"/>
                              </a:moveTo>
                              <a:lnTo>
                                <a:pt x="0" y="496"/>
                              </a:lnTo>
                              <a:lnTo>
                                <a:pt x="5" y="513"/>
                              </a:lnTo>
                              <a:lnTo>
                                <a:pt x="11" y="529"/>
                              </a:lnTo>
                              <a:lnTo>
                                <a:pt x="11" y="546"/>
                              </a:lnTo>
                              <a:lnTo>
                                <a:pt x="16" y="562"/>
                              </a:lnTo>
                              <a:lnTo>
                                <a:pt x="1675" y="66"/>
                              </a:lnTo>
                              <a:lnTo>
                                <a:pt x="1675" y="49"/>
                              </a:lnTo>
                              <a:lnTo>
                                <a:pt x="1669" y="33"/>
                              </a:lnTo>
                              <a:lnTo>
                                <a:pt x="1669" y="16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562" path="m1664,0l0,496l5,513l11,529l11,546l16,562l1675,66l1675,49l1669,33l1669,16l1664,0xe" fillcolor="black" stroked="f" o:allowincell="f" style="position:absolute;margin-left:446.45pt;margin-top:235.95pt;width:83.7pt;height:28.0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08650</wp:posOffset>
                </wp:positionH>
                <wp:positionV relativeFrom="paragraph">
                  <wp:posOffset>3188970</wp:posOffset>
                </wp:positionV>
                <wp:extent cx="1059815" cy="360680"/>
                <wp:effectExtent l="635" t="0" r="0" b="63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568">
                              <a:moveTo>
                                <a:pt x="1658" y="0"/>
                              </a:moveTo>
                              <a:lnTo>
                                <a:pt x="0" y="502"/>
                              </a:lnTo>
                              <a:lnTo>
                                <a:pt x="0" y="519"/>
                              </a:lnTo>
                              <a:lnTo>
                                <a:pt x="5" y="535"/>
                              </a:lnTo>
                              <a:lnTo>
                                <a:pt x="5" y="552"/>
                              </a:lnTo>
                              <a:lnTo>
                                <a:pt x="11" y="568"/>
                              </a:lnTo>
                              <a:lnTo>
                                <a:pt x="1669" y="66"/>
                              </a:lnTo>
                              <a:lnTo>
                                <a:pt x="1669" y="50"/>
                              </a:lnTo>
                              <a:lnTo>
                                <a:pt x="1664" y="33"/>
                              </a:lnTo>
                              <a:lnTo>
                                <a:pt x="1664" y="17"/>
                              </a:lnTo>
                              <a:lnTo>
                                <a:pt x="16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568" path="m1658,0l0,502l0,519l5,535l5,552l11,568l1669,66l1669,50l1664,33l1664,17l1658,0xe" fillcolor="black" stroked="f" o:allowincell="f" style="position:absolute;margin-left:449.5pt;margin-top:251.1pt;width:83.4pt;height:28.3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36590</wp:posOffset>
                </wp:positionH>
                <wp:positionV relativeFrom="paragraph">
                  <wp:posOffset>3382010</wp:posOffset>
                </wp:positionV>
                <wp:extent cx="1063625" cy="363855"/>
                <wp:effectExtent l="635" t="635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80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" h="573">
                              <a:moveTo>
                                <a:pt x="1664" y="0"/>
                              </a:moveTo>
                              <a:lnTo>
                                <a:pt x="0" y="507"/>
                              </a:lnTo>
                              <a:lnTo>
                                <a:pt x="6" y="524"/>
                              </a:lnTo>
                              <a:lnTo>
                                <a:pt x="6" y="540"/>
                              </a:lnTo>
                              <a:lnTo>
                                <a:pt x="11" y="557"/>
                              </a:lnTo>
                              <a:lnTo>
                                <a:pt x="11" y="573"/>
                              </a:lnTo>
                              <a:lnTo>
                                <a:pt x="1675" y="71"/>
                              </a:lnTo>
                              <a:lnTo>
                                <a:pt x="1670" y="55"/>
                              </a:lnTo>
                              <a:lnTo>
                                <a:pt x="1670" y="33"/>
                              </a:lnTo>
                              <a:lnTo>
                                <a:pt x="1664" y="16"/>
                              </a:lnTo>
                              <a:lnTo>
                                <a:pt x="16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5,573" path="m1664,0l0,507l6,524l6,540l11,557l11,573l1675,71l1670,55l1670,33l1664,16l1664,0xe" fillcolor="black" stroked="f" o:allowincell="f" style="position:absolute;margin-left:451.7pt;margin-top:266.3pt;width:83.7pt;height:28.6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1355</wp:posOffset>
                </wp:positionH>
                <wp:positionV relativeFrom="paragraph">
                  <wp:posOffset>3577590</wp:posOffset>
                </wp:positionV>
                <wp:extent cx="1059815" cy="368300"/>
                <wp:effectExtent l="635" t="0" r="0" b="127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580">
                              <a:moveTo>
                                <a:pt x="1658" y="0"/>
                              </a:moveTo>
                              <a:lnTo>
                                <a:pt x="0" y="508"/>
                              </a:lnTo>
                              <a:lnTo>
                                <a:pt x="0" y="530"/>
                              </a:lnTo>
                              <a:lnTo>
                                <a:pt x="6" y="547"/>
                              </a:lnTo>
                              <a:lnTo>
                                <a:pt x="6" y="563"/>
                              </a:lnTo>
                              <a:lnTo>
                                <a:pt x="6" y="580"/>
                              </a:lnTo>
                              <a:lnTo>
                                <a:pt x="1669" y="72"/>
                              </a:lnTo>
                              <a:lnTo>
                                <a:pt x="1664" y="56"/>
                              </a:lnTo>
                              <a:lnTo>
                                <a:pt x="1664" y="34"/>
                              </a:lnTo>
                              <a:lnTo>
                                <a:pt x="1664" y="17"/>
                              </a:lnTo>
                              <a:lnTo>
                                <a:pt x="16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580" path="m1658,0l0,508l0,530l6,547l6,563l6,580l1669,72l1664,56l1664,34l1664,17l1658,0xe" fillcolor="black" stroked="f" o:allowincell="f" style="position:absolute;margin-left:453.65pt;margin-top:281.7pt;width:83.4pt;height:28.95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75325</wp:posOffset>
                </wp:positionH>
                <wp:positionV relativeFrom="paragraph">
                  <wp:posOffset>3777615</wp:posOffset>
                </wp:positionV>
                <wp:extent cx="1056640" cy="371475"/>
                <wp:effectExtent l="0" t="635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585">
                              <a:moveTo>
                                <a:pt x="1659" y="0"/>
                              </a:moveTo>
                              <a:lnTo>
                                <a:pt x="0" y="513"/>
                              </a:lnTo>
                              <a:lnTo>
                                <a:pt x="0" y="530"/>
                              </a:lnTo>
                              <a:lnTo>
                                <a:pt x="0" y="546"/>
                              </a:lnTo>
                              <a:lnTo>
                                <a:pt x="0" y="568"/>
                              </a:lnTo>
                              <a:lnTo>
                                <a:pt x="0" y="585"/>
                              </a:lnTo>
                              <a:lnTo>
                                <a:pt x="1664" y="72"/>
                              </a:lnTo>
                              <a:lnTo>
                                <a:pt x="1664" y="55"/>
                              </a:lnTo>
                              <a:lnTo>
                                <a:pt x="1664" y="33"/>
                              </a:lnTo>
                              <a:lnTo>
                                <a:pt x="1664" y="17"/>
                              </a:lnTo>
                              <a:lnTo>
                                <a:pt x="16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4,585" path="m1659,0l0,513l0,530l0,546l0,568l0,585l1664,72l1664,55l1664,33l1664,17l1659,0xe" fillcolor="black" stroked="f" o:allowincell="f" style="position:absolute;margin-left:454.75pt;margin-top:297.45pt;width:83.15pt;height:29.2pt;mso-wrap-style:none;v-text-anchor:middle">
                <v:fill o:detectmouseclick="t" type="solid" color2="white"/>
                <v:stroke color="#3465a4" joinstyle="round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50.1pt;margin-top:31.75pt;width:302.2pt;height:44.95pt;mso-wrap-style:none;v-text-anchor:middle;rotation:345" type="_x0000_t136">
            <v:path textpathok="t"/>
            <v:textpath on="t" fitshape="t" string="Le Grand Journal" style="font-family:&quot;Arial&quot;;font-size:4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3320</wp:posOffset>
                </wp:positionH>
                <wp:positionV relativeFrom="paragraph">
                  <wp:posOffset>792480</wp:posOffset>
                </wp:positionV>
                <wp:extent cx="2773680" cy="1798320"/>
                <wp:effectExtent l="5080" t="5080" r="5715" b="508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8" h="2736">
                              <a:moveTo>
                                <a:pt x="0" y="960"/>
                              </a:moveTo>
                              <a:lnTo>
                                <a:pt x="3576" y="0"/>
                              </a:lnTo>
                              <a:lnTo>
                                <a:pt x="4248" y="1680"/>
                              </a:lnTo>
                              <a:lnTo>
                                <a:pt x="624" y="2736"/>
                              </a:lnTo>
                              <a:lnTo>
                                <a:pt x="0" y="9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8,2736" path="m0,960l3576,0l4248,1680l624,2736l0,960xe" fillcolor="white" stroked="t" o:allowincell="f" style="position:absolute;margin-left:291.6pt;margin-top:62.4pt;width:218.35pt;height:141.5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37330</wp:posOffset>
            </wp:positionH>
            <wp:positionV relativeFrom="paragraph">
              <wp:posOffset>1141730</wp:posOffset>
            </wp:positionV>
            <wp:extent cx="2263775" cy="114554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6:24:00Z</dcterms:created>
  <dc:creator>barils</dc:creator>
  <dc:description/>
  <cp:keywords/>
  <dc:language>en-US</dc:language>
  <cp:lastModifiedBy>Diane Gibeault</cp:lastModifiedBy>
  <dcterms:modified xsi:type="dcterms:W3CDTF">2008-01-19T16:24:00Z</dcterms:modified>
  <cp:revision>2</cp:revision>
  <dc:subject/>
  <dc:title/>
</cp:coreProperties>
</file>