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CA"/>
        </w:rPr>
        <w:t>Café et repas - Horaire des services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  <w:t>Heures *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fr-CA"/>
        </w:rPr>
        <w:t>La mise en place du service est effectuée 15 minutes</w:t>
      </w:r>
      <w:r>
        <w:rPr>
          <w:rFonts w:cs="Arial" w:ascii="Arial" w:hAnsi="Arial"/>
          <w:b/>
          <w:bCs/>
          <w:sz w:val="20"/>
          <w:szCs w:val="20"/>
          <w:lang w:val="fr-CA"/>
        </w:rPr>
        <w:t xml:space="preserve"> avant</w:t>
      </w:r>
      <w:r>
        <w:rPr>
          <w:rFonts w:cs="Arial" w:ascii="Arial" w:hAnsi="Arial"/>
          <w:bCs/>
          <w:sz w:val="20"/>
          <w:szCs w:val="20"/>
          <w:lang w:val="fr-CA"/>
        </w:rPr>
        <w:t xml:space="preserve"> </w:t>
      </w:r>
      <w:r>
        <w:rPr>
          <w:rFonts w:cs="Arial" w:ascii="Arial" w:hAnsi="Arial"/>
          <w:b/>
          <w:sz w:val="20"/>
          <w:szCs w:val="20"/>
          <w:lang w:val="fr-CA"/>
        </w:rPr>
        <w:t xml:space="preserve">l’heure indiquée </w:t>
      </w:r>
      <w:r>
        <w:rPr>
          <w:rFonts w:cs="Arial" w:ascii="Arial" w:hAnsi="Arial"/>
          <w:bCs/>
          <w:sz w:val="20"/>
          <w:szCs w:val="20"/>
          <w:lang w:val="fr-CA"/>
        </w:rPr>
        <w:t>à cet horaire</w:t>
      </w:r>
      <w:r>
        <w:rPr>
          <w:rFonts w:cs="Arial" w:ascii="Arial" w:hAnsi="Arial"/>
          <w:sz w:val="20"/>
          <w:szCs w:val="20"/>
          <w:lang w:val="fr-CA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TextBody"/>
        <w:rPr/>
      </w:pPr>
      <w:r>
        <w:rPr>
          <w:b/>
        </w:rPr>
        <w:t>Eau </w:t>
      </w:r>
      <w:r>
        <w:rPr/>
        <w:t>: En tout temps il devrait y avoir dans la salle principale des verres et des pichets d</w:t>
      </w:r>
      <w:r>
        <w:rPr>
          <w:bCs w:val="false"/>
        </w:rPr>
        <w:t>’eau</w:t>
      </w:r>
      <w:r>
        <w:rPr>
          <w:b/>
          <w:bCs w:val="false"/>
        </w:rPr>
        <w:t xml:space="preserve"> </w:t>
      </w:r>
      <w:r>
        <w:rPr/>
        <w:t>sur les tables assignées et un réapprovisionnement de boissons chaudes selon le temps indiqué à cet horaire-ci. Il n’y a pas de pauses formelles en Forum Ouv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petites salles peuvent aussi être munies d’une table pour l’eau si l’espace et le budget le permettent (facultatif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fr-CA"/>
        </w:rPr>
        <w:t xml:space="preserve">Jour 1 - le </w:t>
      </w:r>
      <w:r>
        <w:rPr>
          <w:rFonts w:cs="Arial" w:ascii="Arial" w:hAnsi="Arial"/>
          <w:b/>
          <w:highlight w:val="yellow"/>
          <w:lang w:val="fr-CA"/>
        </w:rPr>
        <w:t>Date</w:t>
      </w:r>
      <w:r>
        <w:rPr>
          <w:rFonts w:cs="Arial" w:ascii="Arial" w:hAnsi="Arial"/>
          <w:b/>
          <w:lang w:val="fr-CA"/>
        </w:rPr>
        <w:t xml:space="preserve">  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0"/>
        <w:gridCol w:w="1479"/>
        <w:gridCol w:w="38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Heur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Servic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Sa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Instruc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8 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éjeuner continental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afé (incluant décaféiné), thé et tisanes (sans caféin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alle princip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aissez la nourriture sur place jusqu’à 30 minutes avant le dine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  <w:t>9 h 50 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Réapprovisionnement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-  Boissons chaude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-  Ea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alle princip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* Important :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CA"/>
              </w:rPr>
              <w:t>Avant d’entrer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dans la pièce pour le service, pour ne pas interrompre l’activité en cours, s’assurer que les participants son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  <w:t>tous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debout et non assis dans le grand cercle.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2 h 4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4h 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iner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afé, thé, tisane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Boissons froid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a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Autre sall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-Buffet chaud (ou froid) avec service des deux côtés des  tables de servic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-Tables et chaises pour les participants si le diner est dans une autre sall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-La nourriture reste en place 15 minutes après l’heure fixée pour le diner qui est : 12h45 à 13 h 45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- Si approprié, après le repas le dessert est placé au bout à droite de la table de café dans la salle principal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15 h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Fruits  et ∕ ou dessert du mid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Jus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Réapprovisionnement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- Eau chaude au besoi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- Ea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alle princip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CA"/>
              </w:rPr>
              <w:t xml:space="preserve">Jour 2 – le  </w:t>
            </w:r>
            <w:r>
              <w:rPr>
                <w:rFonts w:cs="Arial" w:ascii="Arial" w:hAnsi="Arial"/>
                <w:b/>
                <w:highlight w:val="yellow"/>
                <w:lang w:val="fr-CA"/>
              </w:rPr>
              <w:t>Date</w:t>
            </w:r>
            <w:r>
              <w:rPr>
                <w:rFonts w:cs="Arial" w:ascii="Arial" w:hAnsi="Arial"/>
                <w:b/>
                <w:lang w:val="fr-CA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8 h 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éjeuner continental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afé (incluant décaféiné), thé et tisanes (sans caféin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alle princip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aissez la nourriture sur place jusqu’à 30 minutes avant le din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0 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Réapprovisionnement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-  Boissons chaud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-  Ea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alle princip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2 h 45 à 14 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iner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afé, thé, tisane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Boissons froid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a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Autre sall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-Buffet froid : nourriture transportable facilement dans des groupes de travai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-Tables et chaises pour les participants si le diner est dans une autre sall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-La nourriture reste en place 15 minutes après l’heure prévue pour la fin du diner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- Si approprié, après le repas le dessert est placé au bout à droite de la table de café dans la salle principal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5 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Fruits  et ∕ ou dessert du mid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Ju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Boissons chaudes et froides du midi si dans la même piè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Réapprovisionnement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au chaude au besoi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a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alle princip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 café est à 15h même si officiellement la pause est à 15 h 15 car les participants risquent de terminer leurs activités avant.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type w:val="nextPage"/>
      <w:pgSz w:w="12240" w:h="15840"/>
      <w:pgMar w:left="1800" w:right="1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17:00Z</dcterms:created>
  <dc:creator>Gibeault</dc:creator>
  <dc:description/>
  <cp:keywords/>
  <dc:language>en-US</dc:language>
  <cp:lastModifiedBy>Diane Gibeault</cp:lastModifiedBy>
  <cp:lastPrinted>2008-01-15T09:53:00Z</cp:lastPrinted>
  <dcterms:modified xsi:type="dcterms:W3CDTF">2010-03-10T21:17:00Z</dcterms:modified>
  <cp:revision>2</cp:revision>
  <dc:subject/>
  <dc:title>Coffee Refresh Schedule</dc:title>
</cp:coreProperties>
</file>