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  <w:t>Salle principale – 2 Cercles</w:t>
      </w:r>
    </w:p>
    <w:p>
      <w:pPr>
        <w:pStyle w:val="Normal"/>
        <w:jc w:val="center"/>
        <w:rPr>
          <w:b/>
          <w:b/>
          <w:lang w:val="fr-CA"/>
        </w:rPr>
      </w:pPr>
      <w:r>
        <w:rPr>
          <w:b/>
          <w:lang w:val="fr-CA"/>
        </w:rPr>
      </w:r>
    </w:p>
    <w:p>
      <w:pPr>
        <w:pStyle w:val="Normal"/>
        <w:tabs>
          <w:tab w:val="clear" w:pos="720"/>
          <w:tab w:val="left" w:pos="1276" w:leader="none"/>
          <w:tab w:val="left" w:pos="2127" w:leader="none"/>
        </w:tabs>
        <w:rPr>
          <w:sz w:val="20"/>
          <w:szCs w:val="20"/>
          <w:lang w:val="fr-CA"/>
        </w:rPr>
      </w:pPr>
      <w:r>
        <w:rPr>
          <w:b/>
          <w:sz w:val="20"/>
          <w:szCs w:val="20"/>
          <w:lang w:val="fr-CA"/>
        </w:rPr>
        <w:t>Cercle</w:t>
      </w:r>
      <w:r>
        <w:rPr>
          <w:sz w:val="20"/>
          <w:szCs w:val="20"/>
          <w:lang w:val="fr-CA"/>
        </w:rPr>
        <w:t xml:space="preserve"> de chaises : à 4 mètres (ou minimum 2 m) du mur </w:t>
      </w:r>
      <w:r>
        <w:rPr>
          <w:i/>
          <w:sz w:val="20"/>
          <w:szCs w:val="20"/>
          <w:lang w:val="fr-CA"/>
        </w:rPr>
        <w:t>Place du marché</w:t>
      </w:r>
      <w:r>
        <w:rPr>
          <w:sz w:val="20"/>
          <w:szCs w:val="20"/>
          <w:lang w:val="fr-CA"/>
        </w:rPr>
        <w:t xml:space="preserve"> et de l’entrée principale. Créer 2 cercles concentriques de 80 chaises, 300 cm entre chaque chaise et  1 m entre chaque rangée. Prévoir dans ces cercles, 4 corridors alignés aux 4 coins de la pièce. Dans la  2</w:t>
      </w:r>
      <w:r>
        <w:rPr>
          <w:sz w:val="20"/>
          <w:szCs w:val="20"/>
          <w:vertAlign w:val="superscript"/>
          <w:lang w:val="fr-CA"/>
        </w:rPr>
        <w:t>ième</w:t>
      </w:r>
      <w:r>
        <w:rPr>
          <w:sz w:val="20"/>
          <w:szCs w:val="20"/>
          <w:lang w:val="fr-CA"/>
        </w:rPr>
        <w:t xml:space="preserve"> rangée, les chaises sont intercalées avec la 1ère rangée. Dans le cercle intérieur, des espaces additionnels sont créés à toutes les 3 ou 4 chaises – voir le diagramme.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  <w:sz w:val="20"/>
          <w:szCs w:val="20"/>
          <w:lang w:val="fr-CA"/>
        </w:rPr>
      </w:pPr>
      <w:r>
        <w:rPr>
          <w:b/>
          <w:sz w:val="20"/>
          <w:szCs w:val="20"/>
          <w:lang w:val="fr-CA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b/>
          <w:sz w:val="20"/>
          <w:szCs w:val="20"/>
          <w:lang w:val="fr-CA"/>
        </w:rPr>
        <w:t>Chaises</w:t>
      </w:r>
      <w:r>
        <w:rPr>
          <w:sz w:val="20"/>
          <w:szCs w:val="20"/>
          <w:lang w:val="fr-CA"/>
        </w:rPr>
        <w:t> – Autres : 4 par table de travail à la Salle des nouvelles et à l’inscription. Voir diagramme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b/>
          <w:sz w:val="20"/>
          <w:szCs w:val="20"/>
          <w:lang w:val="fr-CA"/>
        </w:rPr>
        <w:t>Tables</w:t>
      </w:r>
      <w:r>
        <w:rPr>
          <w:sz w:val="20"/>
          <w:szCs w:val="20"/>
          <w:lang w:val="fr-CA"/>
        </w:rPr>
        <w:t xml:space="preserve"> -  </w:t>
      </w:r>
      <w:r>
        <w:rPr>
          <w:b/>
          <w:sz w:val="20"/>
          <w:szCs w:val="20"/>
          <w:lang w:val="fr-CA"/>
        </w:rPr>
        <w:t>avec nappes</w:t>
      </w:r>
      <w:r>
        <w:rPr>
          <w:sz w:val="20"/>
          <w:szCs w:val="20"/>
          <w:lang w:val="fr-CA"/>
        </w:rPr>
        <w:t xml:space="preserve"> seulement pour tables d’ordinateurs (près d’un mur avec du pouvoir)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b/>
          <w:sz w:val="20"/>
          <w:szCs w:val="20"/>
          <w:lang w:val="fr-CA"/>
        </w:rPr>
        <w:t>Tables</w:t>
      </w:r>
      <w:r>
        <w:rPr>
          <w:sz w:val="20"/>
          <w:szCs w:val="20"/>
          <w:lang w:val="fr-CA"/>
        </w:rPr>
        <w:t xml:space="preserve"> -  </w:t>
      </w:r>
      <w:r>
        <w:rPr>
          <w:b/>
          <w:sz w:val="20"/>
          <w:szCs w:val="20"/>
          <w:lang w:val="fr-CA"/>
        </w:rPr>
        <w:t>avec jupettes ¾</w:t>
      </w:r>
      <w:r>
        <w:rPr>
          <w:sz w:val="20"/>
          <w:szCs w:val="20"/>
          <w:lang w:val="fr-CA"/>
        </w:rPr>
        <w:t xml:space="preserve"> : administration (3), inscription (2), son (1), eau (1), café-déj. (2) </w:t>
      </w:r>
    </w:p>
    <w:p>
      <w:pPr>
        <w:pStyle w:val="Normal"/>
        <w:rPr>
          <w:sz w:val="20"/>
          <w:szCs w:val="20"/>
          <w:lang w:val="fr-CA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669915</wp:posOffset>
            </wp:positionH>
            <wp:positionV relativeFrom="paragraph">
              <wp:posOffset>635</wp:posOffset>
            </wp:positionV>
            <wp:extent cx="386715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fr-CA"/>
        </w:rPr>
        <w:t>Hauts parleurs</w:t>
      </w:r>
      <w:r>
        <w:rPr>
          <w:sz w:val="20"/>
          <w:szCs w:val="20"/>
          <w:lang w:val="fr-CA"/>
        </w:rPr>
        <w:t> : tous très au fond dans les coins de la pièce</w:t>
      </w:r>
    </w:p>
    <w:p>
      <w:pPr>
        <w:pStyle w:val="Normal"/>
        <w:rPr/>
      </w:pPr>
      <w:r>
        <w:rPr>
          <w:b/>
          <w:sz w:val="20"/>
          <w:szCs w:val="20"/>
          <w:lang w:val="fr-CA"/>
        </w:rPr>
        <w:t>Échelles </w:t>
      </w:r>
      <w:r>
        <w:rPr>
          <w:sz w:val="20"/>
          <w:szCs w:val="20"/>
          <w:lang w:val="fr-CA"/>
        </w:rPr>
        <w:t xml:space="preserve">: 2 pour la banderole du thème.  </w:t>
      </w:r>
      <w:r>
        <w:rPr>
          <w:b/>
          <w:sz w:val="20"/>
          <w:szCs w:val="20"/>
          <w:lang w:val="fr-CA"/>
        </w:rPr>
        <w:t>Chevalets</w:t>
      </w:r>
      <w:r>
        <w:rPr>
          <w:sz w:val="20"/>
          <w:szCs w:val="20"/>
          <w:lang w:val="fr-CA"/>
        </w:rPr>
        <w:t xml:space="preserve"> : __  </w:t>
      </w:r>
      <w:r>
        <w:rPr>
          <w:b/>
          <w:sz w:val="20"/>
          <w:szCs w:val="20"/>
          <w:lang w:val="fr-CA"/>
        </w:rPr>
        <w:t>Tableaux</w:t>
      </w:r>
      <w:r>
        <w:rPr>
          <w:sz w:val="20"/>
          <w:szCs w:val="20"/>
          <w:lang w:val="fr-CA"/>
        </w:rPr>
        <w:t xml:space="preserve"> (Flip chart/Paper board)</w:t>
      </w:r>
      <w:r>
        <w:rPr>
          <w:b/>
          <w:sz w:val="20"/>
          <w:szCs w:val="20"/>
          <w:lang w:val="fr-CA"/>
        </w:rPr>
        <w:t> </w:t>
      </w:r>
      <w:r>
        <w:rPr>
          <w:sz w:val="20"/>
          <w:szCs w:val="20"/>
          <w:lang w:val="fr-CA"/>
        </w:rPr>
        <w:t>: __</w:t>
      </w:r>
    </w:p>
    <w:p>
      <w:pPr>
        <w:pStyle w:val="Normal"/>
        <w:rPr>
          <w:sz w:val="20"/>
          <w:szCs w:val="20"/>
          <w:lang w:val="fr-CA"/>
        </w:rPr>
      </w:pPr>
      <w:r>
        <w:rPr>
          <w:sz w:val="20"/>
          <w:szCs w:val="20"/>
          <w:lang w:val="fr-CA"/>
        </w:rPr>
      </w:r>
    </w:p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06700</wp:posOffset>
                </wp:positionH>
                <wp:positionV relativeFrom="paragraph">
                  <wp:posOffset>-1391920</wp:posOffset>
                </wp:positionV>
                <wp:extent cx="116205" cy="3186430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6280" cy="3186360"/>
                        </a:xfrm>
                        <a:custGeom>
                          <a:avLst/>
                          <a:gdLst>
                            <a:gd name="textAreaLeft" fmla="*/ 19440 w 65880"/>
                            <a:gd name="textAreaRight" fmla="*/ 66240 w 65880"/>
                            <a:gd name="textAreaTop" fmla="*/ 75240 h 1806480"/>
                            <a:gd name="textAreaBottom" fmla="*/ 1731240 h 180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0.95pt;margin-top:-109.6pt;width:9.1pt;height:250.8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3050</wp:posOffset>
                </wp:positionH>
                <wp:positionV relativeFrom="paragraph">
                  <wp:posOffset>61595</wp:posOffset>
                </wp:positionV>
                <wp:extent cx="2647950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fr-CA"/>
                              </w:rPr>
                              <w:t>Affiches Principes 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1.75pt;mso-wrap-distance-left:9.05pt;mso-wrap-distance-right:9.05pt;mso-wrap-distance-top:0pt;mso-wrap-distance-bottom:0pt;margin-top:4.85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sz w:val="22"/>
                          <w:szCs w:val="22"/>
                          <w:lang w:val="fr-CA"/>
                        </w:rPr>
                        <w:t>Affiches Principes 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7215</wp:posOffset>
                </wp:positionH>
                <wp:positionV relativeFrom="paragraph">
                  <wp:posOffset>153670</wp:posOffset>
                </wp:positionV>
                <wp:extent cx="4549775" cy="577215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680" cy="577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45pt;margin-top:12.1pt;width:358.2pt;height:454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09110</wp:posOffset>
                </wp:positionH>
                <wp:positionV relativeFrom="paragraph">
                  <wp:posOffset>144145</wp:posOffset>
                </wp:positionV>
                <wp:extent cx="827405" cy="295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CA"/>
                              </w:rPr>
                              <w:t>Haut parl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3.25pt;mso-wrap-distance-left:9.05pt;mso-wrap-distance-right:9.05pt;mso-wrap-distance-top:0pt;mso-wrap-distance-bottom:0pt;margin-top:11.35pt;mso-position-vertical-relative:text;margin-left:33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sz w:val="16"/>
                          <w:szCs w:val="16"/>
                          <w:lang w:val="fr-CA"/>
                        </w:rPr>
                        <w:t>Haut parl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5630</wp:posOffset>
                </wp:positionH>
                <wp:positionV relativeFrom="paragraph">
                  <wp:posOffset>144145</wp:posOffset>
                </wp:positionV>
                <wp:extent cx="827405" cy="295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CA"/>
                              </w:rPr>
                              <w:t>Haut parl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3.25pt;mso-wrap-distance-left:9.05pt;mso-wrap-distance-right:9.05pt;mso-wrap-distance-top:0pt;mso-wrap-distance-bottom:0pt;margin-top:11.3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sz w:val="16"/>
                          <w:szCs w:val="16"/>
                          <w:lang w:val="fr-CA"/>
                        </w:rPr>
                        <w:t>Haut parl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66875</wp:posOffset>
                </wp:positionH>
                <wp:positionV relativeFrom="paragraph">
                  <wp:posOffset>40005</wp:posOffset>
                </wp:positionV>
                <wp:extent cx="666750" cy="244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44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CA"/>
                              </w:rPr>
                              <w:t>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19.25pt;mso-wrap-distance-left:9.05pt;mso-wrap-distance-right:9.05pt;mso-wrap-distance-top:0pt;mso-wrap-distance-bottom:0pt;margin-top:3.1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sz w:val="20"/>
                          <w:szCs w:val="20"/>
                          <w:lang w:val="fr-CA"/>
                        </w:rPr>
                        <w:t>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45765</wp:posOffset>
                </wp:positionH>
                <wp:positionV relativeFrom="paragraph">
                  <wp:posOffset>154305</wp:posOffset>
                </wp:positionV>
                <wp:extent cx="923925" cy="295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A"/>
                              </w:rPr>
                              <w:t>Adm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3.25pt;mso-wrap-distance-left:9.05pt;mso-wrap-distance-right:9.05pt;mso-wrap-distance-top:0pt;mso-wrap-distance-bottom:0pt;margin-top:12.15pt;mso-position-vertical-relative:text;margin-left:23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sz w:val="18"/>
                          <w:szCs w:val="18"/>
                          <w:lang w:val="fr-CA"/>
                        </w:rPr>
                        <w:t>Adm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50745</wp:posOffset>
            </wp:positionH>
            <wp:positionV relativeFrom="paragraph">
              <wp:posOffset>21590</wp:posOffset>
            </wp:positionV>
            <wp:extent cx="612775" cy="6000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3225</wp:posOffset>
                </wp:positionH>
                <wp:positionV relativeFrom="paragraph">
                  <wp:posOffset>160655</wp:posOffset>
                </wp:positionV>
                <wp:extent cx="90805" cy="1240155"/>
                <wp:effectExtent l="5715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402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9160 h 703080"/>
                            <a:gd name="textAreaBottom" fmla="*/ 673920 h 703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5pt;margin-top:12.65pt;width:7.1pt;height:97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96540</wp:posOffset>
            </wp:positionH>
            <wp:positionV relativeFrom="paragraph">
              <wp:posOffset>27940</wp:posOffset>
            </wp:positionV>
            <wp:extent cx="203200" cy="23939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18125</wp:posOffset>
                </wp:positionH>
                <wp:positionV relativeFrom="paragraph">
                  <wp:posOffset>126365</wp:posOffset>
                </wp:positionV>
                <wp:extent cx="45085" cy="1356360"/>
                <wp:effectExtent l="127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000" cy="13564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32040 h 768960"/>
                            <a:gd name="textAreaBottom" fmla="*/ 736920 h 76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75pt;margin-top:9.95pt;width:3.5pt;height:106.7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75075</wp:posOffset>
            </wp:positionH>
            <wp:positionV relativeFrom="paragraph">
              <wp:posOffset>126365</wp:posOffset>
            </wp:positionV>
            <wp:extent cx="182245" cy="21653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06925</wp:posOffset>
            </wp:positionH>
            <wp:positionV relativeFrom="paragraph">
              <wp:posOffset>152400</wp:posOffset>
            </wp:positionV>
            <wp:extent cx="216535" cy="18224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47515</wp:posOffset>
            </wp:positionH>
            <wp:positionV relativeFrom="paragraph">
              <wp:posOffset>136525</wp:posOffset>
            </wp:positionV>
            <wp:extent cx="216535" cy="18224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60675</wp:posOffset>
                </wp:positionH>
                <wp:positionV relativeFrom="paragraph">
                  <wp:posOffset>82550</wp:posOffset>
                </wp:positionV>
                <wp:extent cx="923925" cy="2952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A"/>
                              </w:rPr>
                              <w:t>Adm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3.25pt;mso-wrap-distance-left:9.05pt;mso-wrap-distance-right:9.05pt;mso-wrap-distance-top:0pt;mso-wrap-distance-bottom:0pt;margin-top:6.5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sz w:val="18"/>
                          <w:szCs w:val="18"/>
                          <w:lang w:val="fr-CA"/>
                        </w:rPr>
                        <w:t>Adm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76605</wp:posOffset>
            </wp:positionH>
            <wp:positionV relativeFrom="paragraph">
              <wp:posOffset>49530</wp:posOffset>
            </wp:positionV>
            <wp:extent cx="612775" cy="60007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95420</wp:posOffset>
                </wp:positionH>
                <wp:positionV relativeFrom="paragraph">
                  <wp:posOffset>158750</wp:posOffset>
                </wp:positionV>
                <wp:extent cx="902970" cy="4222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CA"/>
                              </w:rPr>
                              <w:t>Admin.  &amp; imprima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C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33.25pt;mso-wrap-distance-left:9.05pt;mso-wrap-distance-right:9.05pt;mso-wrap-distance-top:0pt;mso-wrap-distance-bottom:0pt;margin-top:12.5pt;mso-position-vertical-relative:text;margin-left:3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fr-CA"/>
                        </w:rPr>
                        <w:t>Admin.  &amp; imprimant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CA"/>
                        </w:rPr>
                      </w:pPr>
                      <w:r>
                        <w:rPr>
                          <w:sz w:val="18"/>
                          <w:szCs w:val="18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00600</wp:posOffset>
            </wp:positionH>
            <wp:positionV relativeFrom="paragraph">
              <wp:posOffset>58420</wp:posOffset>
            </wp:positionV>
            <wp:extent cx="182245" cy="216535"/>
            <wp:effectExtent l="0" t="0" r="0" b="0"/>
            <wp:wrapTight wrapText="bothSides">
              <wp:wrapPolygon edited="0">
                <wp:start x="-3" y="0"/>
                <wp:lineTo x="-1263" y="2157"/>
                <wp:lineTo x="-1263" y="20513"/>
                <wp:lineTo x="21600" y="20513"/>
                <wp:lineTo x="21600" y="0"/>
                <wp:lineTo x="-3" y="0"/>
              </wp:wrapPolygon>
            </wp:wrapTight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771900</wp:posOffset>
            </wp:positionH>
            <wp:positionV relativeFrom="paragraph">
              <wp:posOffset>16510</wp:posOffset>
            </wp:positionV>
            <wp:extent cx="267335" cy="224790"/>
            <wp:effectExtent l="0" t="0" r="0" b="0"/>
            <wp:wrapTight wrapText="bothSides">
              <wp:wrapPolygon edited="0">
                <wp:start x="-8" y="0"/>
                <wp:lineTo x="-931" y="3404"/>
                <wp:lineTo x="-931" y="20461"/>
                <wp:lineTo x="21600" y="20461"/>
                <wp:lineTo x="21600" y="0"/>
                <wp:lineTo x="-8" y="0"/>
              </wp:wrapPolygon>
            </wp:wrapTight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99110</wp:posOffset>
                </wp:positionH>
                <wp:positionV relativeFrom="paragraph">
                  <wp:posOffset>111125</wp:posOffset>
                </wp:positionV>
                <wp:extent cx="957580" cy="5537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Le Grand jour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43.6pt;mso-wrap-distance-left:9.05pt;mso-wrap-distance-right:9.05pt;mso-wrap-distance-top:0pt;mso-wrap-distance-bottom:0pt;margin-top:8.75pt;mso-position-vertical-relative:text;margin-left:-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Le Grand jour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482590</wp:posOffset>
                </wp:positionH>
                <wp:positionV relativeFrom="paragraph">
                  <wp:posOffset>30480</wp:posOffset>
                </wp:positionV>
                <wp:extent cx="737870" cy="5537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87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Salle des </w:t>
                            </w:r>
                            <w:r>
                              <w:rPr>
                                <w:sz w:val="20"/>
                                <w:lang w:val="fr-CA"/>
                              </w:rPr>
                              <w:t>nouve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pt;height:43.6pt;mso-wrap-distance-left:9.05pt;mso-wrap-distance-right:9.05pt;mso-wrap-distance-top:0pt;mso-wrap-distance-bottom:0pt;margin-top:2.4pt;mso-position-vertical-relative:text;margin-left:4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 xml:space="preserve">Salle des </w:t>
                      </w:r>
                      <w:r>
                        <w:rPr>
                          <w:sz w:val="20"/>
                          <w:lang w:val="fr-CA"/>
                        </w:rPr>
                        <w:t>nouv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72000</wp:posOffset>
            </wp:positionH>
            <wp:positionV relativeFrom="paragraph">
              <wp:posOffset>123190</wp:posOffset>
            </wp:positionV>
            <wp:extent cx="216535" cy="18224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229100</wp:posOffset>
            </wp:positionH>
            <wp:positionV relativeFrom="paragraph">
              <wp:posOffset>123190</wp:posOffset>
            </wp:positionV>
            <wp:extent cx="216535" cy="182245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43180</wp:posOffset>
            </wp:positionV>
            <wp:extent cx="182245" cy="216535"/>
            <wp:effectExtent l="0" t="0" r="0" b="0"/>
            <wp:wrapTight wrapText="bothSides">
              <wp:wrapPolygon edited="0">
                <wp:start x="-3" y="0"/>
                <wp:lineTo x="-1263" y="2157"/>
                <wp:lineTo x="-1263" y="20513"/>
                <wp:lineTo x="21600" y="20513"/>
                <wp:lineTo x="21600" y="0"/>
                <wp:lineTo x="-3" y="0"/>
              </wp:wrapPolygon>
            </wp:wrapTight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5275</wp:posOffset>
                </wp:positionH>
                <wp:positionV relativeFrom="paragraph">
                  <wp:posOffset>-7620</wp:posOffset>
                </wp:positionV>
                <wp:extent cx="814070" cy="3568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CA"/>
                              </w:rPr>
                              <w:t xml:space="preserve">Ordinateu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pt;height:28.1pt;mso-wrap-distance-left:9.05pt;mso-wrap-distance-right:9.05pt;mso-wrap-distance-top:0pt;mso-wrap-distance-bottom:0pt;margin-top:-0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sz w:val="16"/>
                          <w:szCs w:val="16"/>
                          <w:lang w:val="fr-CA"/>
                        </w:rPr>
                        <w:t xml:space="preserve">Ordinateu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55245</wp:posOffset>
            </wp:positionV>
            <wp:extent cx="182245" cy="216535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101600</wp:posOffset>
                </wp:positionV>
                <wp:extent cx="45085" cy="2002155"/>
                <wp:effectExtent l="5715" t="571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00232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47160 h 1135080"/>
                            <a:gd name="textAreaBottom" fmla="*/ 1087920 h 1135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pt;margin-top:8pt;width:3.5pt;height:157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37260</wp:posOffset>
                </wp:positionH>
                <wp:positionV relativeFrom="paragraph">
                  <wp:posOffset>104140</wp:posOffset>
                </wp:positionV>
                <wp:extent cx="3027680" cy="304228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7600" cy="3042360"/>
                          <a:chOff x="0" y="0"/>
                          <a:chExt cx="3027600" cy="30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27600" cy="30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40" y="3240"/>
                            <a:ext cx="3021480" cy="3035880"/>
                          </a:xfrm>
                        </wpg:grpSpPr>
                        <wps:wsp>
                          <wps:cNvSpPr/>
                          <wps:spPr>
                            <a:xfrm>
                              <a:off x="1417320" y="381600"/>
                              <a:ext cx="114840" cy="104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495720"/>
                              <a:ext cx="161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79">
                                  <a:moveTo>
                                    <a:pt x="22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54" y="79"/>
                                  </a:lnTo>
                                  <a:lnTo>
                                    <a:pt x="2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541080"/>
                              <a:ext cx="12240" cy="41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040" y="541080"/>
                              <a:ext cx="9360" cy="41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546120"/>
                              <a:ext cx="13320" cy="78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546120"/>
                              <a:ext cx="14760" cy="78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7320" y="0"/>
                              <a:ext cx="114840" cy="105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2480" y="115560"/>
                              <a:ext cx="161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79">
                                  <a:moveTo>
                                    <a:pt x="220" y="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54" y="79"/>
                                  </a:lnTo>
                                  <a:lnTo>
                                    <a:pt x="2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60560"/>
                              <a:ext cx="12240" cy="41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9040" y="160560"/>
                              <a:ext cx="9360" cy="41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165600"/>
                              <a:ext cx="13320" cy="78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720" y="165600"/>
                              <a:ext cx="14760" cy="78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194400"/>
                              <a:ext cx="1497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32">
                                  <a:moveTo>
                                    <a:pt x="155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81" y="232"/>
                                  </a:lnTo>
                                  <a:lnTo>
                                    <a:pt x="236" y="143"/>
                                  </a:lnTo>
                                  <a:lnTo>
                                    <a:pt x="1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29340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79">
                                  <a:moveTo>
                                    <a:pt x="155" y="0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2" y="179"/>
                                  </a:lnTo>
                                  <a:lnTo>
                                    <a:pt x="223" y="52"/>
                                  </a:lnTo>
                                  <a:lnTo>
                                    <a:pt x="1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920" y="378360"/>
                              <a:ext cx="31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6">
                                  <a:moveTo>
                                    <a:pt x="16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50" y="58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343440"/>
                              <a:ext cx="29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6">
                                  <a:moveTo>
                                    <a:pt x="13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328320"/>
                              <a:ext cx="522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9">
                                  <a:moveTo>
                                    <a:pt x="19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63" y="119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396720"/>
                              <a:ext cx="51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1">
                                  <a:moveTo>
                                    <a:pt x="21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63" y="121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430560"/>
                              <a:ext cx="15480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45">
                                  <a:moveTo>
                                    <a:pt x="126" y="0"/>
                                  </a:moveTo>
                                  <a:lnTo>
                                    <a:pt x="0" y="126"/>
                                  </a:lnTo>
                                  <a:lnTo>
                                    <a:pt x="115" y="245"/>
                                  </a:lnTo>
                                  <a:lnTo>
                                    <a:pt x="244" y="119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12280"/>
                              <a:ext cx="1314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11">
                                  <a:moveTo>
                                    <a:pt x="126" y="0"/>
                                  </a:moveTo>
                                  <a:lnTo>
                                    <a:pt x="0" y="127"/>
                                  </a:lnTo>
                                  <a:lnTo>
                                    <a:pt x="29" y="211"/>
                                  </a:lnTo>
                                  <a:lnTo>
                                    <a:pt x="207" y="32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0948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13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5944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4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533880"/>
                              <a:ext cx="66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6">
                                  <a:moveTo>
                                    <a:pt x="18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89" y="106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63288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16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741600"/>
                              <a:ext cx="14652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38">
                                  <a:moveTo>
                                    <a:pt x="89" y="0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142" y="238"/>
                                  </a:lnTo>
                                  <a:lnTo>
                                    <a:pt x="231" y="82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798840"/>
                              <a:ext cx="1098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32">
                                  <a:moveTo>
                                    <a:pt x="89" y="0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47" y="232"/>
                                  </a:lnTo>
                                  <a:lnTo>
                                    <a:pt x="173" y="11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902160"/>
                              <a:ext cx="41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8">
                                  <a:moveTo>
                                    <a:pt x="8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55" y="48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840600"/>
                              <a:ext cx="41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7">
                                  <a:moveTo>
                                    <a:pt x="8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55" y="47"/>
                                  </a:lnTo>
                                  <a:lnTo>
                                    <a:pt x="66" y="34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808920"/>
                              <a:ext cx="74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82">
                                  <a:moveTo>
                                    <a:pt x="11" y="0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18" y="60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929520"/>
                              <a:ext cx="74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81">
                                  <a:moveTo>
                                    <a:pt x="10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07" y="81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05560"/>
                              <a:ext cx="132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16">
                                  <a:moveTo>
                                    <a:pt x="48" y="0"/>
                                  </a:moveTo>
                                  <a:lnTo>
                                    <a:pt x="0" y="174"/>
                                  </a:lnTo>
                                  <a:lnTo>
                                    <a:pt x="160" y="216"/>
                                  </a:lnTo>
                                  <a:lnTo>
                                    <a:pt x="208" y="44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1127160"/>
                              <a:ext cx="8460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48">
                                  <a:moveTo>
                                    <a:pt x="47" y="13"/>
                                  </a:moveTo>
                                  <a:lnTo>
                                    <a:pt x="0" y="187"/>
                                  </a:lnTo>
                                  <a:lnTo>
                                    <a:pt x="68" y="248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4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235520"/>
                              <a:ext cx="41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4">
                                  <a:moveTo>
                                    <a:pt x="2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168920"/>
                              <a:ext cx="41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4">
                                  <a:moveTo>
                                    <a:pt x="2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130400"/>
                              <a:ext cx="79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55">
                                  <a:moveTo>
                                    <a:pt x="5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18" y="55"/>
                                  </a:lnTo>
                                  <a:lnTo>
                                    <a:pt x="126" y="32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6120"/>
                              <a:ext cx="79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55">
                                  <a:moveTo>
                                    <a:pt x="5" y="0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26" y="31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7240"/>
                              <a:ext cx="105480" cy="11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474920"/>
                              <a:ext cx="514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56">
                                  <a:moveTo>
                                    <a:pt x="0" y="35"/>
                                  </a:moveTo>
                                  <a:lnTo>
                                    <a:pt x="0" y="216"/>
                                  </a:lnTo>
                                  <a:lnTo>
                                    <a:pt x="81" y="256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589400"/>
                              <a:ext cx="4176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520280"/>
                              <a:ext cx="4176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478880"/>
                              <a:ext cx="7992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619280"/>
                              <a:ext cx="799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863720"/>
                              <a:ext cx="130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16">
                                  <a:moveTo>
                                    <a:pt x="0" y="42"/>
                                  </a:moveTo>
                                  <a:lnTo>
                                    <a:pt x="44" y="216"/>
                                  </a:lnTo>
                                  <a:lnTo>
                                    <a:pt x="205" y="174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827000"/>
                              <a:ext cx="84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48">
                                  <a:moveTo>
                                    <a:pt x="0" y="55"/>
                                  </a:moveTo>
                                  <a:lnTo>
                                    <a:pt x="45" y="227"/>
                                  </a:lnTo>
                                  <a:lnTo>
                                    <a:pt x="134" y="248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927080"/>
                              <a:ext cx="41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4">
                                  <a:moveTo>
                                    <a:pt x="0" y="19"/>
                                  </a:moveTo>
                                  <a:lnTo>
                                    <a:pt x="2" y="34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860480"/>
                              <a:ext cx="414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4">
                                  <a:moveTo>
                                    <a:pt x="0" y="16"/>
                                  </a:moveTo>
                                  <a:lnTo>
                                    <a:pt x="2" y="34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810440"/>
                              <a:ext cx="79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55">
                                  <a:moveTo>
                                    <a:pt x="0" y="31"/>
                                  </a:moveTo>
                                  <a:lnTo>
                                    <a:pt x="6" y="55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945440"/>
                              <a:ext cx="79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56">
                                  <a:moveTo>
                                    <a:pt x="0" y="32"/>
                                  </a:moveTo>
                                  <a:lnTo>
                                    <a:pt x="5" y="56"/>
                                  </a:lnTo>
                                  <a:lnTo>
                                    <a:pt x="126" y="24"/>
                                  </a:lnTo>
                                  <a:lnTo>
                                    <a:pt x="118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2207160"/>
                              <a:ext cx="1486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37">
                                  <a:moveTo>
                                    <a:pt x="0" y="81"/>
                                  </a:moveTo>
                                  <a:lnTo>
                                    <a:pt x="89" y="237"/>
                                  </a:lnTo>
                                  <a:lnTo>
                                    <a:pt x="234" y="155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158200"/>
                              <a:ext cx="1148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24">
                                  <a:moveTo>
                                    <a:pt x="0" y="69"/>
                                  </a:moveTo>
                                  <a:lnTo>
                                    <a:pt x="92" y="224"/>
                                  </a:lnTo>
                                  <a:lnTo>
                                    <a:pt x="181" y="222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2237040"/>
                              <a:ext cx="41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0">
                                  <a:moveTo>
                                    <a:pt x="0" y="34"/>
                                  </a:moveTo>
                                  <a:lnTo>
                                    <a:pt x="8" y="50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176560"/>
                              <a:ext cx="41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8">
                                  <a:moveTo>
                                    <a:pt x="0" y="34"/>
                                  </a:moveTo>
                                  <a:lnTo>
                                    <a:pt x="8" y="48"/>
                                  </a:lnTo>
                                  <a:lnTo>
                                    <a:pt x="66" y="16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2121480"/>
                              <a:ext cx="74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82">
                                  <a:moveTo>
                                    <a:pt x="0" y="61"/>
                                  </a:moveTo>
                                  <a:lnTo>
                                    <a:pt x="11" y="82"/>
                                  </a:lnTo>
                                  <a:lnTo>
                                    <a:pt x="118" y="19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242080"/>
                              <a:ext cx="748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84">
                                  <a:moveTo>
                                    <a:pt x="0" y="63"/>
                                  </a:moveTo>
                                  <a:lnTo>
                                    <a:pt x="10" y="84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2730960"/>
                              <a:ext cx="151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32">
                                  <a:moveTo>
                                    <a:pt x="0" y="142"/>
                                  </a:moveTo>
                                  <a:lnTo>
                                    <a:pt x="155" y="232"/>
                                  </a:lnTo>
                                  <a:lnTo>
                                    <a:pt x="239" y="89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0" y="2668680"/>
                              <a:ext cx="1447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74">
                                  <a:moveTo>
                                    <a:pt x="0" y="85"/>
                                  </a:moveTo>
                                  <a:lnTo>
                                    <a:pt x="155" y="174"/>
                                  </a:lnTo>
                                  <a:lnTo>
                                    <a:pt x="228" y="12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120" y="2692440"/>
                              <a:ext cx="29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6">
                                  <a:moveTo>
                                    <a:pt x="0" y="58"/>
                                  </a:moveTo>
                                  <a:lnTo>
                                    <a:pt x="16" y="66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2657520"/>
                              <a:ext cx="306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6">
                                  <a:moveTo>
                                    <a:pt x="0" y="58"/>
                                  </a:moveTo>
                                  <a:lnTo>
                                    <a:pt x="13" y="66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2602080"/>
                              <a:ext cx="51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8">
                                  <a:moveTo>
                                    <a:pt x="0" y="108"/>
                                  </a:moveTo>
                                  <a:lnTo>
                                    <a:pt x="21" y="118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2672640"/>
                              <a:ext cx="52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18">
                                  <a:moveTo>
                                    <a:pt x="0" y="108"/>
                                  </a:moveTo>
                                  <a:lnTo>
                                    <a:pt x="19" y="118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0520" y="2876400"/>
                              <a:ext cx="1364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09">
                                  <a:moveTo>
                                    <a:pt x="0" y="161"/>
                                  </a:moveTo>
                                  <a:lnTo>
                                    <a:pt x="173" y="209"/>
                                  </a:lnTo>
                                  <a:lnTo>
                                    <a:pt x="215" y="48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2120" y="2813040"/>
                              <a:ext cx="154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35">
                                  <a:moveTo>
                                    <a:pt x="13" y="87"/>
                                  </a:moveTo>
                                  <a:lnTo>
                                    <a:pt x="184" y="135"/>
                                  </a:lnTo>
                                  <a:lnTo>
                                    <a:pt x="244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0480" y="2808000"/>
                              <a:ext cx="216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6">
                                  <a:moveTo>
                                    <a:pt x="0" y="63"/>
                                  </a:moveTo>
                                  <a:lnTo>
                                    <a:pt x="16" y="66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2789640"/>
                              <a:ext cx="216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6">
                                  <a:moveTo>
                                    <a:pt x="0" y="63"/>
                                  </a:moveTo>
                                  <a:lnTo>
                                    <a:pt x="19" y="66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5000" y="2737440"/>
                              <a:ext cx="33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27">
                                  <a:moveTo>
                                    <a:pt x="0" y="122"/>
                                  </a:moveTo>
                                  <a:lnTo>
                                    <a:pt x="22" y="127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2774160"/>
                              <a:ext cx="33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27">
                                  <a:moveTo>
                                    <a:pt x="0" y="122"/>
                                  </a:moveTo>
                                  <a:lnTo>
                                    <a:pt x="21" y="127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0" y="2930400"/>
                              <a:ext cx="113760" cy="105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0" y="2870280"/>
                              <a:ext cx="1620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81">
                                  <a:moveTo>
                                    <a:pt x="34" y="81"/>
                                  </a:moveTo>
                                  <a:lnTo>
                                    <a:pt x="213" y="81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200" y="2833200"/>
                              <a:ext cx="11520" cy="41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360" y="2833200"/>
                              <a:ext cx="11520" cy="41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0" y="2791440"/>
                              <a:ext cx="14760" cy="78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080" y="2791440"/>
                              <a:ext cx="15120" cy="78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5440" y="2858040"/>
                              <a:ext cx="137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6">
                                  <a:moveTo>
                                    <a:pt x="42" y="206"/>
                                  </a:moveTo>
                                  <a:lnTo>
                                    <a:pt x="216" y="161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2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9080" y="2792520"/>
                              <a:ext cx="154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135">
                                  <a:moveTo>
                                    <a:pt x="52" y="135"/>
                                  </a:moveTo>
                                  <a:lnTo>
                                    <a:pt x="226" y="90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2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0" y="2768040"/>
                              <a:ext cx="216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6">
                                  <a:moveTo>
                                    <a:pt x="16" y="66"/>
                                  </a:moveTo>
                                  <a:lnTo>
                                    <a:pt x="34" y="6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6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1120" y="2786400"/>
                              <a:ext cx="216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6">
                                  <a:moveTo>
                                    <a:pt x="18" y="66"/>
                                  </a:moveTo>
                                  <a:lnTo>
                                    <a:pt x="34" y="6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8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2160" y="275472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26">
                                  <a:moveTo>
                                    <a:pt x="32" y="126"/>
                                  </a:moveTo>
                                  <a:lnTo>
                                    <a:pt x="53" y="12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2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7160" y="2717640"/>
                              <a:ext cx="33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26">
                                  <a:moveTo>
                                    <a:pt x="32" y="126"/>
                                  </a:moveTo>
                                  <a:lnTo>
                                    <a:pt x="53" y="121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2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5640" y="2694240"/>
                              <a:ext cx="1519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34">
                                  <a:moveTo>
                                    <a:pt x="84" y="234"/>
                                  </a:moveTo>
                                  <a:lnTo>
                                    <a:pt x="239" y="145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84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7400" y="2628720"/>
                              <a:ext cx="1436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82">
                                  <a:moveTo>
                                    <a:pt x="71" y="182"/>
                                  </a:moveTo>
                                  <a:lnTo>
                                    <a:pt x="226" y="90"/>
                                  </a:lnTo>
                                  <a:lnTo>
                                    <a:pt x="221" y="0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71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7680" y="2615400"/>
                              <a:ext cx="29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6">
                                  <a:moveTo>
                                    <a:pt x="31" y="66"/>
                                  </a:moveTo>
                                  <a:lnTo>
                                    <a:pt x="47" y="58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1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0" y="2650320"/>
                              <a:ext cx="306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6">
                                  <a:moveTo>
                                    <a:pt x="32" y="66"/>
                                  </a:moveTo>
                                  <a:lnTo>
                                    <a:pt x="48" y="58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2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680" y="2633760"/>
                              <a:ext cx="532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19">
                                  <a:moveTo>
                                    <a:pt x="63" y="119"/>
                                  </a:moveTo>
                                  <a:lnTo>
                                    <a:pt x="84" y="108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3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720" y="2563560"/>
                              <a:ext cx="51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9">
                                  <a:moveTo>
                                    <a:pt x="63" y="119"/>
                                  </a:moveTo>
                                  <a:lnTo>
                                    <a:pt x="81" y="108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3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0" y="2450880"/>
                              <a:ext cx="1548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4" h="243">
                                  <a:moveTo>
                                    <a:pt x="115" y="243"/>
                                  </a:moveTo>
                                  <a:lnTo>
                                    <a:pt x="244" y="117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0" y="127"/>
                                  </a:lnTo>
                                  <a:lnTo>
                                    <a:pt x="115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2520" y="2389320"/>
                              <a:ext cx="1314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14">
                                  <a:moveTo>
                                    <a:pt x="81" y="214"/>
                                  </a:moveTo>
                                  <a:lnTo>
                                    <a:pt x="207" y="87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81" y="2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960" y="2389320"/>
                              <a:ext cx="363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1">
                                  <a:moveTo>
                                    <a:pt x="44" y="61"/>
                                  </a:moveTo>
                                  <a:lnTo>
                                    <a:pt x="57" y="47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4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560" y="243972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47" y="58"/>
                                  </a:moveTo>
                                  <a:lnTo>
                                    <a:pt x="58" y="4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7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1040" y="2436480"/>
                              <a:ext cx="648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03">
                                  <a:moveTo>
                                    <a:pt x="86" y="103"/>
                                  </a:moveTo>
                                  <a:lnTo>
                                    <a:pt x="102" y="87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86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8960" y="2337480"/>
                              <a:ext cx="655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103">
                                  <a:moveTo>
                                    <a:pt x="87" y="103"/>
                                  </a:moveTo>
                                  <a:lnTo>
                                    <a:pt x="103" y="8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87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7640" y="2143080"/>
                              <a:ext cx="1486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40">
                                  <a:moveTo>
                                    <a:pt x="144" y="240"/>
                                  </a:moveTo>
                                  <a:lnTo>
                                    <a:pt x="234" y="8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144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080" y="2091600"/>
                              <a:ext cx="11160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29">
                                  <a:moveTo>
                                    <a:pt x="86" y="229"/>
                                  </a:moveTo>
                                  <a:lnTo>
                                    <a:pt x="176" y="73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86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0920" y="2104920"/>
                              <a:ext cx="41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7">
                                  <a:moveTo>
                                    <a:pt x="55" y="47"/>
                                  </a:moveTo>
                                  <a:lnTo>
                                    <a:pt x="66" y="3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0" y="2165400"/>
                              <a:ext cx="41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7">
                                  <a:moveTo>
                                    <a:pt x="55" y="47"/>
                                  </a:moveTo>
                                  <a:lnTo>
                                    <a:pt x="66" y="3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9480" y="2176560"/>
                              <a:ext cx="766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82">
                                  <a:moveTo>
                                    <a:pt x="107" y="82"/>
                                  </a:moveTo>
                                  <a:lnTo>
                                    <a:pt x="121" y="6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0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9320" y="2054880"/>
                              <a:ext cx="74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81">
                                  <a:moveTo>
                                    <a:pt x="108" y="81"/>
                                  </a:moveTo>
                                  <a:lnTo>
                                    <a:pt x="118" y="6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08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7800" y="1424880"/>
                              <a:ext cx="10368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7320" y="1398240"/>
                              <a:ext cx="500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56">
                                  <a:moveTo>
                                    <a:pt x="79" y="221"/>
                                  </a:moveTo>
                                  <a:lnTo>
                                    <a:pt x="79" y="4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79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1320" y="1434960"/>
                              <a:ext cx="4140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1320" y="1505520"/>
                              <a:ext cx="4140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0" y="1542240"/>
                              <a:ext cx="78120" cy="14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0" y="1401480"/>
                              <a:ext cx="781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0" y="1035000"/>
                              <a:ext cx="1321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16">
                                  <a:moveTo>
                                    <a:pt x="208" y="17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208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1053360"/>
                              <a:ext cx="849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45">
                                  <a:moveTo>
                                    <a:pt x="134" y="192"/>
                                  </a:moveTo>
                                  <a:lnTo>
                                    <a:pt x="86" y="1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5" y="245"/>
                                  </a:lnTo>
                                  <a:lnTo>
                                    <a:pt x="134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720" y="1087200"/>
                              <a:ext cx="43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4">
                                  <a:moveTo>
                                    <a:pt x="68" y="18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6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3080" y="1155600"/>
                              <a:ext cx="432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4">
                                  <a:moveTo>
                                    <a:pt x="68" y="15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6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1192320"/>
                              <a:ext cx="788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52">
                                  <a:moveTo>
                                    <a:pt x="124" y="21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12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6480" y="1056600"/>
                              <a:ext cx="79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53">
                                  <a:moveTo>
                                    <a:pt x="126" y="21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12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720" y="678240"/>
                              <a:ext cx="1465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40">
                                  <a:moveTo>
                                    <a:pt x="231" y="156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89" y="240"/>
                                  </a:lnTo>
                                  <a:lnTo>
                                    <a:pt x="231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560" y="735120"/>
                              <a:ext cx="113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227">
                                  <a:moveTo>
                                    <a:pt x="179" y="15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26" y="227"/>
                                  </a:lnTo>
                                  <a:lnTo>
                                    <a:pt x="179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4240" y="768960"/>
                              <a:ext cx="41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7">
                                  <a:moveTo>
                                    <a:pt x="66" y="1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6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160" y="828720"/>
                              <a:ext cx="41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8">
                                  <a:moveTo>
                                    <a:pt x="66" y="1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6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160" y="862200"/>
                              <a:ext cx="74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85">
                                  <a:moveTo>
                                    <a:pt x="118" y="21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3" y="85"/>
                                  </a:lnTo>
                                  <a:lnTo>
                                    <a:pt x="11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600" y="741600"/>
                              <a:ext cx="74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82">
                                  <a:moveTo>
                                    <a:pt x="118" y="19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3" y="82"/>
                                  </a:lnTo>
                                  <a:lnTo>
                                    <a:pt x="11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9000" y="378360"/>
                              <a:ext cx="1555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45">
                                  <a:moveTo>
                                    <a:pt x="245" y="12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126" y="245"/>
                                  </a:lnTo>
                                  <a:lnTo>
                                    <a:pt x="245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240" y="460440"/>
                              <a:ext cx="133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209">
                                  <a:moveTo>
                                    <a:pt x="210" y="127"/>
                                  </a:moveTo>
                                  <a:lnTo>
                                    <a:pt x="84" y="0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78" y="209"/>
                                  </a:lnTo>
                                  <a:lnTo>
                                    <a:pt x="210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240" y="50112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58" y="10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58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7480" y="55116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60" y="10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6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4240" y="579600"/>
                              <a:ext cx="66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2">
                                  <a:moveTo>
                                    <a:pt x="105" y="15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10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960" y="480600"/>
                              <a:ext cx="66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3">
                                  <a:moveTo>
                                    <a:pt x="105" y="1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16" y="103"/>
                                  </a:lnTo>
                                  <a:lnTo>
                                    <a:pt x="10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080" y="157320"/>
                              <a:ext cx="1497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32">
                                  <a:moveTo>
                                    <a:pt x="236" y="9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155" y="232"/>
                                  </a:lnTo>
                                  <a:lnTo>
                                    <a:pt x="236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0" y="256320"/>
                              <a:ext cx="1465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76">
                                  <a:moveTo>
                                    <a:pt x="231" y="89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20" y="176"/>
                                  </a:lnTo>
                                  <a:lnTo>
                                    <a:pt x="231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4120" y="301680"/>
                              <a:ext cx="29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6">
                                  <a:moveTo>
                                    <a:pt x="47" y="1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47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680" y="336600"/>
                              <a:ext cx="29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6">
                                  <a:moveTo>
                                    <a:pt x="47" y="11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13" y="66"/>
                                  </a:lnTo>
                                  <a:lnTo>
                                    <a:pt x="4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5760" y="358560"/>
                              <a:ext cx="51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21">
                                  <a:moveTo>
                                    <a:pt x="81" y="13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8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880" y="289440"/>
                              <a:ext cx="51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9">
                                  <a:moveTo>
                                    <a:pt x="81" y="11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8" y="119"/>
                                  </a:lnTo>
                                  <a:lnTo>
                                    <a:pt x="8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0" y="28440"/>
                              <a:ext cx="1371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06">
                                  <a:moveTo>
                                    <a:pt x="216" y="48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0" y="161"/>
                                  </a:lnTo>
                                  <a:lnTo>
                                    <a:pt x="171" y="206"/>
                                  </a:lnTo>
                                  <a:lnTo>
                                    <a:pt x="216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4200" y="138960"/>
                              <a:ext cx="1562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132">
                                  <a:moveTo>
                                    <a:pt x="233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46" y="132"/>
                                  </a:lnTo>
                                  <a:lnTo>
                                    <a:pt x="23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0840" y="186120"/>
                              <a:ext cx="216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34" y="5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5" y="69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7800" y="204480"/>
                              <a:ext cx="216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34" y="5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3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2280" y="217800"/>
                              <a:ext cx="349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27">
                                  <a:moveTo>
                                    <a:pt x="55" y="8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24" y="127"/>
                                  </a:lnTo>
                                  <a:lnTo>
                                    <a:pt x="5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7280" y="182880"/>
                              <a:ext cx="34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24">
                                  <a:moveTo>
                                    <a:pt x="55" y="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24" y="124"/>
                                  </a:lnTo>
                                  <a:lnTo>
                                    <a:pt x="5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504000"/>
                              <a:ext cx="151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32">
                                  <a:moveTo>
                                    <a:pt x="155" y="0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84" y="232"/>
                                  </a:lnTo>
                                  <a:lnTo>
                                    <a:pt x="239" y="142"/>
                                  </a:lnTo>
                                  <a:lnTo>
                                    <a:pt x="1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520" y="603360"/>
                              <a:ext cx="1429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79">
                                  <a:moveTo>
                                    <a:pt x="154" y="0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5" y="179"/>
                                  </a:lnTo>
                                  <a:lnTo>
                                    <a:pt x="225" y="52"/>
                                  </a:lnTo>
                                  <a:lnTo>
                                    <a:pt x="1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688320"/>
                              <a:ext cx="29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6">
                                  <a:moveTo>
                                    <a:pt x="13" y="0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4120" y="653400"/>
                              <a:ext cx="29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6">
                                  <a:moveTo>
                                    <a:pt x="15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31" y="66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880" y="638280"/>
                              <a:ext cx="51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9">
                                  <a:moveTo>
                                    <a:pt x="21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63" y="119"/>
                                  </a:lnTo>
                                  <a:lnTo>
                                    <a:pt x="81" y="108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708480"/>
                              <a:ext cx="51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8">
                                  <a:moveTo>
                                    <a:pt x="18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60" y="118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671760"/>
                              <a:ext cx="1555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42">
                                  <a:moveTo>
                                    <a:pt x="126" y="0"/>
                                  </a:moveTo>
                                  <a:lnTo>
                                    <a:pt x="0" y="126"/>
                                  </a:lnTo>
                                  <a:lnTo>
                                    <a:pt x="116" y="242"/>
                                  </a:lnTo>
                                  <a:lnTo>
                                    <a:pt x="245" y="116"/>
                                  </a:lnTo>
                                  <a:lnTo>
                                    <a:pt x="1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751680"/>
                              <a:ext cx="132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14">
                                  <a:moveTo>
                                    <a:pt x="127" y="0"/>
                                  </a:moveTo>
                                  <a:lnTo>
                                    <a:pt x="0" y="127"/>
                                  </a:lnTo>
                                  <a:lnTo>
                                    <a:pt x="29" y="214"/>
                                  </a:lnTo>
                                  <a:lnTo>
                                    <a:pt x="208" y="32"/>
                                  </a:lnTo>
                                  <a:lnTo>
                                    <a:pt x="1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850680"/>
                              <a:ext cx="38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8">
                                  <a:moveTo>
                                    <a:pt x="13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7" y="58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80064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58">
                                  <a:moveTo>
                                    <a:pt x="13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775440"/>
                              <a:ext cx="66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3">
                                  <a:moveTo>
                                    <a:pt x="18" y="0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89" y="103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874440"/>
                              <a:ext cx="666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05">
                                  <a:moveTo>
                                    <a:pt x="16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87" y="105"/>
                                  </a:lnTo>
                                  <a:lnTo>
                                    <a:pt x="105" y="87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96040"/>
                              <a:ext cx="1465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237">
                                  <a:moveTo>
                                    <a:pt x="89" y="0"/>
                                  </a:moveTo>
                                  <a:lnTo>
                                    <a:pt x="0" y="156"/>
                                  </a:lnTo>
                                  <a:lnTo>
                                    <a:pt x="142" y="237"/>
                                  </a:lnTo>
                                  <a:lnTo>
                                    <a:pt x="231" y="82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952920"/>
                              <a:ext cx="1116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232">
                                  <a:moveTo>
                                    <a:pt x="89" y="0"/>
                                  </a:moveTo>
                                  <a:lnTo>
                                    <a:pt x="0" y="155"/>
                                  </a:lnTo>
                                  <a:lnTo>
                                    <a:pt x="47" y="232"/>
                                  </a:lnTo>
                                  <a:lnTo>
                                    <a:pt x="176" y="10"/>
                                  </a:lnTo>
                                  <a:lnTo>
                                    <a:pt x="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1056600"/>
                              <a:ext cx="41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8">
                                  <a:moveTo>
                                    <a:pt x="10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960" y="995040"/>
                              <a:ext cx="41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47">
                                  <a:moveTo>
                                    <a:pt x="1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58" y="47"/>
                                  </a:lnTo>
                                  <a:lnTo>
                                    <a:pt x="65" y="34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962640"/>
                              <a:ext cx="766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82">
                                  <a:moveTo>
                                    <a:pt x="13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08" y="82"/>
                                  </a:lnTo>
                                  <a:lnTo>
                                    <a:pt x="121" y="61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083240"/>
                              <a:ext cx="74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85">
                                  <a:moveTo>
                                    <a:pt x="11" y="0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105" y="85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451520"/>
                              <a:ext cx="105480" cy="115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1429920"/>
                              <a:ext cx="500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56">
                                  <a:moveTo>
                                    <a:pt x="0" y="34"/>
                                  </a:moveTo>
                                  <a:lnTo>
                                    <a:pt x="0" y="216"/>
                                  </a:lnTo>
                                  <a:lnTo>
                                    <a:pt x="79" y="256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543680"/>
                              <a:ext cx="41760" cy="12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474920"/>
                              <a:ext cx="41760" cy="10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433160"/>
                              <a:ext cx="781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574280"/>
                              <a:ext cx="78120" cy="15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19360"/>
                              <a:ext cx="130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5" h="216">
                                  <a:moveTo>
                                    <a:pt x="0" y="42"/>
                                  </a:moveTo>
                                  <a:lnTo>
                                    <a:pt x="47" y="216"/>
                                  </a:lnTo>
                                  <a:lnTo>
                                    <a:pt x="205" y="172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1682640"/>
                              <a:ext cx="849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45">
                                  <a:moveTo>
                                    <a:pt x="0" y="53"/>
                                  </a:moveTo>
                                  <a:lnTo>
                                    <a:pt x="48" y="227"/>
                                  </a:lnTo>
                                  <a:lnTo>
                                    <a:pt x="134" y="245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783080"/>
                              <a:ext cx="43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5">
                                  <a:moveTo>
                                    <a:pt x="0" y="16"/>
                                  </a:moveTo>
                                  <a:lnTo>
                                    <a:pt x="5" y="35"/>
                                  </a:lnTo>
                                  <a:lnTo>
                                    <a:pt x="68" y="16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14320"/>
                              <a:ext cx="43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5">
                                  <a:moveTo>
                                    <a:pt x="0" y="19"/>
                                  </a:moveTo>
                                  <a:lnTo>
                                    <a:pt x="5" y="35"/>
                                  </a:lnTo>
                                  <a:lnTo>
                                    <a:pt x="68" y="19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666080"/>
                              <a:ext cx="79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53">
                                  <a:moveTo>
                                    <a:pt x="0" y="31"/>
                                  </a:moveTo>
                                  <a:lnTo>
                                    <a:pt x="7" y="53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801440"/>
                              <a:ext cx="79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53">
                                  <a:moveTo>
                                    <a:pt x="0" y="32"/>
                                  </a:moveTo>
                                  <a:lnTo>
                                    <a:pt x="6" y="53"/>
                                  </a:lnTo>
                                  <a:lnTo>
                                    <a:pt x="126" y="22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1971000"/>
                              <a:ext cx="1486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240">
                                  <a:moveTo>
                                    <a:pt x="0" y="84"/>
                                  </a:moveTo>
                                  <a:lnTo>
                                    <a:pt x="89" y="240"/>
                                  </a:lnTo>
                                  <a:lnTo>
                                    <a:pt x="234" y="155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922040"/>
                              <a:ext cx="1130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27">
                                  <a:moveTo>
                                    <a:pt x="0" y="71"/>
                                  </a:moveTo>
                                  <a:lnTo>
                                    <a:pt x="89" y="227"/>
                                  </a:lnTo>
                                  <a:lnTo>
                                    <a:pt x="178" y="222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2002680"/>
                              <a:ext cx="39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34"/>
                                  </a:moveTo>
                                  <a:lnTo>
                                    <a:pt x="8" y="47"/>
                                  </a:lnTo>
                                  <a:lnTo>
                                    <a:pt x="63" y="16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1942560"/>
                              <a:ext cx="41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7">
                                  <a:moveTo>
                                    <a:pt x="0" y="32"/>
                                  </a:moveTo>
                                  <a:lnTo>
                                    <a:pt x="8" y="47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1887120"/>
                              <a:ext cx="74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82">
                                  <a:moveTo>
                                    <a:pt x="0" y="61"/>
                                  </a:moveTo>
                                  <a:lnTo>
                                    <a:pt x="10" y="82"/>
                                  </a:lnTo>
                                  <a:lnTo>
                                    <a:pt x="118" y="18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2007720"/>
                              <a:ext cx="74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81">
                                  <a:moveTo>
                                    <a:pt x="0" y="63"/>
                                  </a:moveTo>
                                  <a:lnTo>
                                    <a:pt x="11" y="81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2365920"/>
                              <a:ext cx="1519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235">
                                  <a:moveTo>
                                    <a:pt x="0" y="145"/>
                                  </a:moveTo>
                                  <a:lnTo>
                                    <a:pt x="155" y="235"/>
                                  </a:lnTo>
                                  <a:lnTo>
                                    <a:pt x="239" y="9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0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2303640"/>
                              <a:ext cx="1454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77">
                                  <a:moveTo>
                                    <a:pt x="0" y="87"/>
                                  </a:moveTo>
                                  <a:lnTo>
                                    <a:pt x="152" y="177"/>
                                  </a:lnTo>
                                  <a:lnTo>
                                    <a:pt x="229" y="12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480" y="2329200"/>
                              <a:ext cx="306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66">
                                  <a:moveTo>
                                    <a:pt x="0" y="55"/>
                                  </a:moveTo>
                                  <a:lnTo>
                                    <a:pt x="16" y="66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720" y="2294280"/>
                              <a:ext cx="298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66">
                                  <a:moveTo>
                                    <a:pt x="0" y="55"/>
                                  </a:moveTo>
                                  <a:lnTo>
                                    <a:pt x="13" y="66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2237040"/>
                              <a:ext cx="52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121">
                                  <a:moveTo>
                                    <a:pt x="0" y="108"/>
                                  </a:moveTo>
                                  <a:lnTo>
                                    <a:pt x="21" y="121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2280" y="2307600"/>
                              <a:ext cx="51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118">
                                  <a:moveTo>
                                    <a:pt x="0" y="108"/>
                                  </a:moveTo>
                                  <a:lnTo>
                                    <a:pt x="18" y="118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2483280"/>
                              <a:ext cx="13860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205">
                                  <a:moveTo>
                                    <a:pt x="0" y="158"/>
                                  </a:moveTo>
                                  <a:lnTo>
                                    <a:pt x="173" y="205"/>
                                  </a:lnTo>
                                  <a:lnTo>
                                    <a:pt x="218" y="44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0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2419200"/>
                              <a:ext cx="156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132">
                                  <a:moveTo>
                                    <a:pt x="13" y="85"/>
                                  </a:moveTo>
                                  <a:lnTo>
                                    <a:pt x="186" y="132"/>
                                  </a:lnTo>
                                  <a:lnTo>
                                    <a:pt x="247" y="6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9280" y="2413080"/>
                              <a:ext cx="21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8">
                                  <a:moveTo>
                                    <a:pt x="0" y="63"/>
                                  </a:moveTo>
                                  <a:lnTo>
                                    <a:pt x="18" y="68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2320" y="2394360"/>
                              <a:ext cx="21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8">
                                  <a:moveTo>
                                    <a:pt x="0" y="63"/>
                                  </a:moveTo>
                                  <a:lnTo>
                                    <a:pt x="15" y="68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2344320"/>
                              <a:ext cx="34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26">
                                  <a:moveTo>
                                    <a:pt x="0" y="118"/>
                                  </a:moveTo>
                                  <a:lnTo>
                                    <a:pt x="24" y="126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9160" y="2381040"/>
                              <a:ext cx="349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24">
                                  <a:moveTo>
                                    <a:pt x="0" y="118"/>
                                  </a:moveTo>
                                  <a:lnTo>
                                    <a:pt x="23" y="124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2531520"/>
                              <a:ext cx="113040" cy="105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0" y="2473200"/>
                              <a:ext cx="1620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79">
                                  <a:moveTo>
                                    <a:pt x="35" y="79"/>
                                  </a:moveTo>
                                  <a:lnTo>
                                    <a:pt x="213" y="79"/>
                                  </a:lnTo>
                                  <a:lnTo>
                                    <a:pt x="2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5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0560" y="2434680"/>
                              <a:ext cx="10080" cy="41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720" y="2434680"/>
                              <a:ext cx="9360" cy="41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2392560"/>
                              <a:ext cx="14760" cy="80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440" y="2392560"/>
                              <a:ext cx="13320" cy="80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080" y="2365920"/>
                              <a:ext cx="1497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35">
                                  <a:moveTo>
                                    <a:pt x="81" y="235"/>
                                  </a:moveTo>
                                  <a:lnTo>
                                    <a:pt x="236" y="145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81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120" y="2302560"/>
                              <a:ext cx="1422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69" y="179"/>
                                  </a:moveTo>
                                  <a:lnTo>
                                    <a:pt x="224" y="89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69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69200" y="2290320"/>
                            <a:ext cx="316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6">
                                <a:moveTo>
                                  <a:pt x="34" y="66"/>
                                </a:moveTo>
                                <a:lnTo>
                                  <a:pt x="50" y="58"/>
                                </a:lnTo>
                                <a:lnTo>
                                  <a:pt x="16" y="0"/>
                                </a:lnTo>
                                <a:lnTo>
                                  <a:pt x="0" y="11"/>
                                </a:lnTo>
                                <a:lnTo>
                                  <a:pt x="3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2325240"/>
                            <a:ext cx="30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6">
                                <a:moveTo>
                                  <a:pt x="34" y="66"/>
                                </a:moveTo>
                                <a:lnTo>
                                  <a:pt x="48" y="58"/>
                                </a:lnTo>
                                <a:lnTo>
                                  <a:pt x="16" y="0"/>
                                </a:lnTo>
                                <a:lnTo>
                                  <a:pt x="0" y="11"/>
                                </a:lnTo>
                                <a:lnTo>
                                  <a:pt x="34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2309040"/>
                            <a:ext cx="51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19">
                                <a:moveTo>
                                  <a:pt x="60" y="119"/>
                                </a:moveTo>
                                <a:lnTo>
                                  <a:pt x="81" y="108"/>
                                </a:lnTo>
                                <a:lnTo>
                                  <a:pt x="18" y="0"/>
                                </a:lnTo>
                                <a:lnTo>
                                  <a:pt x="0" y="11"/>
                                </a:lnTo>
                                <a:lnTo>
                                  <a:pt x="6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240" y="2238480"/>
                            <a:ext cx="53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9">
                                <a:moveTo>
                                  <a:pt x="63" y="119"/>
                                </a:moveTo>
                                <a:lnTo>
                                  <a:pt x="84" y="108"/>
                                </a:lnTo>
                                <a:lnTo>
                                  <a:pt x="21" y="0"/>
                                </a:lnTo>
                                <a:lnTo>
                                  <a:pt x="0" y="11"/>
                                </a:lnTo>
                                <a:lnTo>
                                  <a:pt x="63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195280"/>
                            <a:ext cx="153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245">
                                <a:moveTo>
                                  <a:pt x="116" y="245"/>
                                </a:moveTo>
                                <a:lnTo>
                                  <a:pt x="242" y="118"/>
                                </a:lnTo>
                                <a:lnTo>
                                  <a:pt x="126" y="0"/>
                                </a:lnTo>
                                <a:lnTo>
                                  <a:pt x="0" y="126"/>
                                </a:lnTo>
                                <a:lnTo>
                                  <a:pt x="116" y="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2134800"/>
                            <a:ext cx="1321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11">
                                <a:moveTo>
                                  <a:pt x="82" y="211"/>
                                </a:moveTo>
                                <a:lnTo>
                                  <a:pt x="208" y="84"/>
                                </a:lnTo>
                                <a:lnTo>
                                  <a:pt x="181" y="0"/>
                                </a:lnTo>
                                <a:lnTo>
                                  <a:pt x="0" y="179"/>
                                </a:lnTo>
                                <a:lnTo>
                                  <a:pt x="82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213480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44" y="58"/>
                                </a:moveTo>
                                <a:lnTo>
                                  <a:pt x="58" y="45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4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2183040"/>
                            <a:ext cx="367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1">
                                <a:moveTo>
                                  <a:pt x="47" y="61"/>
                                </a:moveTo>
                                <a:lnTo>
                                  <a:pt x="58" y="48"/>
                                </a:lnTo>
                                <a:lnTo>
                                  <a:pt x="13" y="0"/>
                                </a:lnTo>
                                <a:lnTo>
                                  <a:pt x="0" y="14"/>
                                </a:lnTo>
                                <a:lnTo>
                                  <a:pt x="47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2179800"/>
                            <a:ext cx="666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06">
                                <a:moveTo>
                                  <a:pt x="89" y="106"/>
                                </a:moveTo>
                                <a:lnTo>
                                  <a:pt x="105" y="90"/>
                                </a:lnTo>
                                <a:lnTo>
                                  <a:pt x="19" y="0"/>
                                </a:lnTo>
                                <a:lnTo>
                                  <a:pt x="0" y="16"/>
                                </a:lnTo>
                                <a:lnTo>
                                  <a:pt x="8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400" y="2080800"/>
                            <a:ext cx="64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06">
                                <a:moveTo>
                                  <a:pt x="86" y="106"/>
                                </a:moveTo>
                                <a:lnTo>
                                  <a:pt x="102" y="88"/>
                                </a:lnTo>
                                <a:lnTo>
                                  <a:pt x="15" y="0"/>
                                </a:lnTo>
                                <a:lnTo>
                                  <a:pt x="0" y="16"/>
                                </a:lnTo>
                                <a:lnTo>
                                  <a:pt x="86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1974240"/>
                            <a:ext cx="14652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40">
                                <a:moveTo>
                                  <a:pt x="142" y="240"/>
                                </a:moveTo>
                                <a:lnTo>
                                  <a:pt x="231" y="84"/>
                                </a:lnTo>
                                <a:lnTo>
                                  <a:pt x="89" y="0"/>
                                </a:lnTo>
                                <a:lnTo>
                                  <a:pt x="0" y="155"/>
                                </a:lnTo>
                                <a:lnTo>
                                  <a:pt x="142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1922040"/>
                            <a:ext cx="1116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29">
                                <a:moveTo>
                                  <a:pt x="87" y="229"/>
                                </a:moveTo>
                                <a:lnTo>
                                  <a:pt x="176" y="74"/>
                                </a:lnTo>
                                <a:lnTo>
                                  <a:pt x="129" y="0"/>
                                </a:lnTo>
                                <a:lnTo>
                                  <a:pt x="0" y="221"/>
                                </a:lnTo>
                                <a:lnTo>
                                  <a:pt x="87" y="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1935360"/>
                            <a:ext cx="414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8">
                                <a:moveTo>
                                  <a:pt x="58" y="48"/>
                                </a:moveTo>
                                <a:lnTo>
                                  <a:pt x="65" y="32"/>
                                </a:lnTo>
                                <a:lnTo>
                                  <a:pt x="8" y="0"/>
                                </a:lnTo>
                                <a:lnTo>
                                  <a:pt x="0" y="16"/>
                                </a:lnTo>
                                <a:lnTo>
                                  <a:pt x="5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1995840"/>
                            <a:ext cx="41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7">
                                <a:moveTo>
                                  <a:pt x="57" y="47"/>
                                </a:moveTo>
                                <a:lnTo>
                                  <a:pt x="65" y="34"/>
                                </a:lnTo>
                                <a:lnTo>
                                  <a:pt x="7" y="0"/>
                                </a:lnTo>
                                <a:lnTo>
                                  <a:pt x="0" y="16"/>
                                </a:lnTo>
                                <a:lnTo>
                                  <a:pt x="5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920" y="2007360"/>
                            <a:ext cx="74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2">
                                <a:moveTo>
                                  <a:pt x="105" y="82"/>
                                </a:moveTo>
                                <a:lnTo>
                                  <a:pt x="118" y="61"/>
                                </a:lnTo>
                                <a:lnTo>
                                  <a:pt x="10" y="0"/>
                                </a:lnTo>
                                <a:lnTo>
                                  <a:pt x="0" y="19"/>
                                </a:lnTo>
                                <a:lnTo>
                                  <a:pt x="10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1885320"/>
                            <a:ext cx="763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2">
                                <a:moveTo>
                                  <a:pt x="107" y="82"/>
                                </a:moveTo>
                                <a:lnTo>
                                  <a:pt x="120" y="63"/>
                                </a:lnTo>
                                <a:lnTo>
                                  <a:pt x="13" y="0"/>
                                </a:lnTo>
                                <a:lnTo>
                                  <a:pt x="0" y="21"/>
                                </a:lnTo>
                                <a:lnTo>
                                  <a:pt x="10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1454760"/>
                            <a:ext cx="1036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428120"/>
                            <a:ext cx="496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56">
                                <a:moveTo>
                                  <a:pt x="78" y="222"/>
                                </a:moveTo>
                                <a:lnTo>
                                  <a:pt x="78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256"/>
                                </a:lnTo>
                                <a:lnTo>
                                  <a:pt x="78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4670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1537200"/>
                            <a:ext cx="4140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572120"/>
                            <a:ext cx="7884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433160"/>
                            <a:ext cx="78840" cy="13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1165320"/>
                            <a:ext cx="1303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16">
                                <a:moveTo>
                                  <a:pt x="205" y="174"/>
                                </a:moveTo>
                                <a:lnTo>
                                  <a:pt x="160" y="0"/>
                                </a:lnTo>
                                <a:lnTo>
                                  <a:pt x="0" y="42"/>
                                </a:lnTo>
                                <a:lnTo>
                                  <a:pt x="48" y="216"/>
                                </a:lnTo>
                                <a:lnTo>
                                  <a:pt x="205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1182240"/>
                            <a:ext cx="849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247">
                                <a:moveTo>
                                  <a:pt x="134" y="192"/>
                                </a:moveTo>
                                <a:lnTo>
                                  <a:pt x="89" y="21"/>
                                </a:lnTo>
                                <a:lnTo>
                                  <a:pt x="0" y="0"/>
                                </a:lnTo>
                                <a:lnTo>
                                  <a:pt x="66" y="247"/>
                                </a:lnTo>
                                <a:lnTo>
                                  <a:pt x="134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1217160"/>
                            <a:ext cx="41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34">
                                <a:moveTo>
                                  <a:pt x="65" y="16"/>
                                </a:moveTo>
                                <a:lnTo>
                                  <a:pt x="63" y="0"/>
                                </a:lnTo>
                                <a:lnTo>
                                  <a:pt x="0" y="16"/>
                                </a:lnTo>
                                <a:lnTo>
                                  <a:pt x="2" y="34"/>
                                </a:lnTo>
                                <a:lnTo>
                                  <a:pt x="6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285920"/>
                            <a:ext cx="41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32">
                                <a:moveTo>
                                  <a:pt x="66" y="16"/>
                                </a:moveTo>
                                <a:lnTo>
                                  <a:pt x="63" y="0"/>
                                </a:lnTo>
                                <a:lnTo>
                                  <a:pt x="0" y="16"/>
                                </a:lnTo>
                                <a:lnTo>
                                  <a:pt x="3" y="32"/>
                                </a:lnTo>
                                <a:lnTo>
                                  <a:pt x="66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320840"/>
                            <a:ext cx="799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56">
                                <a:moveTo>
                                  <a:pt x="126" y="24"/>
                                </a:moveTo>
                                <a:lnTo>
                                  <a:pt x="120" y="0"/>
                                </a:lnTo>
                                <a:lnTo>
                                  <a:pt x="0" y="35"/>
                                </a:lnTo>
                                <a:lnTo>
                                  <a:pt x="5" y="56"/>
                                </a:lnTo>
                                <a:lnTo>
                                  <a:pt x="12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1185480"/>
                            <a:ext cx="79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55">
                                <a:moveTo>
                                  <a:pt x="126" y="24"/>
                                </a:moveTo>
                                <a:lnTo>
                                  <a:pt x="121" y="0"/>
                                </a:lnTo>
                                <a:lnTo>
                                  <a:pt x="0" y="34"/>
                                </a:lnTo>
                                <a:lnTo>
                                  <a:pt x="8" y="55"/>
                                </a:lnTo>
                                <a:lnTo>
                                  <a:pt x="126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899280"/>
                            <a:ext cx="1465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7">
                                <a:moveTo>
                                  <a:pt x="231" y="156"/>
                                </a:moveTo>
                                <a:lnTo>
                                  <a:pt x="142" y="0"/>
                                </a:lnTo>
                                <a:lnTo>
                                  <a:pt x="0" y="82"/>
                                </a:lnTo>
                                <a:lnTo>
                                  <a:pt x="89" y="237"/>
                                </a:lnTo>
                                <a:lnTo>
                                  <a:pt x="231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7640" y="956160"/>
                            <a:ext cx="1130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24">
                                <a:moveTo>
                                  <a:pt x="178" y="155"/>
                                </a:moveTo>
                                <a:lnTo>
                                  <a:pt x="89" y="0"/>
                                </a:lnTo>
                                <a:lnTo>
                                  <a:pt x="0" y="2"/>
                                </a:lnTo>
                                <a:lnTo>
                                  <a:pt x="126" y="224"/>
                                </a:lnTo>
                                <a:lnTo>
                                  <a:pt x="178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988200"/>
                            <a:ext cx="41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50">
                                <a:moveTo>
                                  <a:pt x="65" y="16"/>
                                </a:moveTo>
                                <a:lnTo>
                                  <a:pt x="55" y="0"/>
                                </a:lnTo>
                                <a:lnTo>
                                  <a:pt x="0" y="34"/>
                                </a:lnTo>
                                <a:lnTo>
                                  <a:pt x="8" y="50"/>
                                </a:lnTo>
                                <a:lnTo>
                                  <a:pt x="6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1049760"/>
                            <a:ext cx="417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8">
                                <a:moveTo>
                                  <a:pt x="66" y="13"/>
                                </a:moveTo>
                                <a:lnTo>
                                  <a:pt x="55" y="0"/>
                                </a:lnTo>
                                <a:lnTo>
                                  <a:pt x="0" y="32"/>
                                </a:lnTo>
                                <a:lnTo>
                                  <a:pt x="8" y="48"/>
                                </a:lnTo>
                                <a:lnTo>
                                  <a:pt x="6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1083240"/>
                            <a:ext cx="74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2">
                                <a:moveTo>
                                  <a:pt x="118" y="18"/>
                                </a:moveTo>
                                <a:lnTo>
                                  <a:pt x="108" y="0"/>
                                </a:lnTo>
                                <a:lnTo>
                                  <a:pt x="0" y="63"/>
                                </a:lnTo>
                                <a:lnTo>
                                  <a:pt x="11" y="82"/>
                                </a:lnTo>
                                <a:lnTo>
                                  <a:pt x="11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961560"/>
                            <a:ext cx="74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84">
                                <a:moveTo>
                                  <a:pt x="118" y="21"/>
                                </a:moveTo>
                                <a:lnTo>
                                  <a:pt x="107" y="0"/>
                                </a:lnTo>
                                <a:lnTo>
                                  <a:pt x="0" y="63"/>
                                </a:lnTo>
                                <a:lnTo>
                                  <a:pt x="13" y="84"/>
                                </a:lnTo>
                                <a:lnTo>
                                  <a:pt x="11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507240"/>
                            <a:ext cx="1519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32">
                                <a:moveTo>
                                  <a:pt x="239" y="90"/>
                                </a:moveTo>
                                <a:lnTo>
                                  <a:pt x="84" y="0"/>
                                </a:lnTo>
                                <a:lnTo>
                                  <a:pt x="0" y="142"/>
                                </a:lnTo>
                                <a:lnTo>
                                  <a:pt x="155" y="232"/>
                                </a:lnTo>
                                <a:lnTo>
                                  <a:pt x="23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606600"/>
                            <a:ext cx="1472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76">
                                <a:moveTo>
                                  <a:pt x="232" y="89"/>
                                </a:moveTo>
                                <a:lnTo>
                                  <a:pt x="77" y="0"/>
                                </a:lnTo>
                                <a:lnTo>
                                  <a:pt x="0" y="47"/>
                                </a:lnTo>
                                <a:lnTo>
                                  <a:pt x="221" y="176"/>
                                </a:lnTo>
                                <a:lnTo>
                                  <a:pt x="232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651600"/>
                            <a:ext cx="29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6">
                                <a:moveTo>
                                  <a:pt x="47" y="8"/>
                                </a:moveTo>
                                <a:lnTo>
                                  <a:pt x="34" y="0"/>
                                </a:lnTo>
                                <a:lnTo>
                                  <a:pt x="0" y="58"/>
                                </a:lnTo>
                                <a:lnTo>
                                  <a:pt x="15" y="66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686520"/>
                            <a:ext cx="29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6">
                                <a:moveTo>
                                  <a:pt x="47" y="8"/>
                                </a:moveTo>
                                <a:lnTo>
                                  <a:pt x="31" y="0"/>
                                </a:lnTo>
                                <a:lnTo>
                                  <a:pt x="0" y="55"/>
                                </a:lnTo>
                                <a:lnTo>
                                  <a:pt x="13" y="66"/>
                                </a:lnTo>
                                <a:lnTo>
                                  <a:pt x="4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708120"/>
                            <a:ext cx="52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19">
                                <a:moveTo>
                                  <a:pt x="82" y="11"/>
                                </a:moveTo>
                                <a:lnTo>
                                  <a:pt x="63" y="0"/>
                                </a:lnTo>
                                <a:lnTo>
                                  <a:pt x="0" y="108"/>
                                </a:lnTo>
                                <a:lnTo>
                                  <a:pt x="21" y="119"/>
                                </a:lnTo>
                                <a:lnTo>
                                  <a:pt x="8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638280"/>
                            <a:ext cx="532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8">
                                <a:moveTo>
                                  <a:pt x="84" y="13"/>
                                </a:moveTo>
                                <a:lnTo>
                                  <a:pt x="63" y="0"/>
                                </a:lnTo>
                                <a:lnTo>
                                  <a:pt x="0" y="108"/>
                                </a:lnTo>
                                <a:lnTo>
                                  <a:pt x="21" y="118"/>
                                </a:lnTo>
                                <a:lnTo>
                                  <a:pt x="8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408240"/>
                            <a:ext cx="1364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06">
                                <a:moveTo>
                                  <a:pt x="215" y="45"/>
                                </a:moveTo>
                                <a:lnTo>
                                  <a:pt x="42" y="0"/>
                                </a:lnTo>
                                <a:lnTo>
                                  <a:pt x="0" y="159"/>
                                </a:lnTo>
                                <a:lnTo>
                                  <a:pt x="173" y="206"/>
                                </a:lnTo>
                                <a:lnTo>
                                  <a:pt x="21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0" y="518760"/>
                            <a:ext cx="156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132">
                                <a:moveTo>
                                  <a:pt x="234" y="45"/>
                                </a:moveTo>
                                <a:lnTo>
                                  <a:pt x="61" y="0"/>
                                </a:lnTo>
                                <a:lnTo>
                                  <a:pt x="0" y="66"/>
                                </a:lnTo>
                                <a:lnTo>
                                  <a:pt x="247" y="132"/>
                                </a:lnTo>
                                <a:lnTo>
                                  <a:pt x="234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565920"/>
                            <a:ext cx="22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9">
                                <a:moveTo>
                                  <a:pt x="35" y="5"/>
                                </a:moveTo>
                                <a:lnTo>
                                  <a:pt x="19" y="0"/>
                                </a:lnTo>
                                <a:lnTo>
                                  <a:pt x="0" y="64"/>
                                </a:lnTo>
                                <a:lnTo>
                                  <a:pt x="16" y="69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0600" y="584280"/>
                            <a:ext cx="201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6">
                                <a:moveTo>
                                  <a:pt x="32" y="3"/>
                                </a:moveTo>
                                <a:lnTo>
                                  <a:pt x="16" y="0"/>
                                </a:lnTo>
                                <a:lnTo>
                                  <a:pt x="0" y="64"/>
                                </a:lnTo>
                                <a:lnTo>
                                  <a:pt x="16" y="66"/>
                                </a:lnTo>
                                <a:lnTo>
                                  <a:pt x="3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597600"/>
                            <a:ext cx="34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7">
                                <a:moveTo>
                                  <a:pt x="55" y="6"/>
                                </a:moveTo>
                                <a:lnTo>
                                  <a:pt x="31" y="0"/>
                                </a:lnTo>
                                <a:lnTo>
                                  <a:pt x="0" y="122"/>
                                </a:lnTo>
                                <a:lnTo>
                                  <a:pt x="23" y="127"/>
                                </a:lnTo>
                                <a:lnTo>
                                  <a:pt x="5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560880"/>
                            <a:ext cx="34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7">
                                <a:moveTo>
                                  <a:pt x="55" y="8"/>
                                </a:moveTo>
                                <a:lnTo>
                                  <a:pt x="32" y="0"/>
                                </a:lnTo>
                                <a:lnTo>
                                  <a:pt x="0" y="122"/>
                                </a:lnTo>
                                <a:lnTo>
                                  <a:pt x="24" y="127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pt;margin-top:8.2pt;width:238.4pt;height:239.55pt" coordorigin="1476,164" coordsize="4768,4791">
                <v:rect id="shape_0" stroked="f" o:allowincell="f" style="position:absolute;left:1476;top:164;width:4767;height:479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481;top:169;width:4758;height:4781">
                  <v:rect id="shape_0" fillcolor="black" stroked="f" o:allowincell="f" style="position:absolute;left:3713;top:770;width:180;height:16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54,79" path="m220,0l39,0l0,79l254,79l220,0xe" fillcolor="black" stroked="f" o:allowincell="f" style="position:absolute;left:3674;top:950;width:253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732;top:1021;width:18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842;top:1021;width:14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899;top:1029;width:20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79;top:1029;width:22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713;top:169;width:180;height:16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54,79" path="m220,0l39,0l0,79l254,79l220,0xe" fillcolor="black" stroked="f" o:allowincell="f" style="position:absolute;left:3674;top:351;width:253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732;top:422;width:18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842;top:422;width:14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899;top:430;width:20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79;top:430;width:22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36,232" path="m155,0l0,90l81,232l236,143l155,0xe" fillcolor="black" stroked="f" o:allowincell="f" style="position:absolute;left:2546;top:475;width:235;height:2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3,179" path="m155,0l0,89l2,179l223,52l155,0xe" fillcolor="black" stroked="f" o:allowincell="f" style="position:absolute;left:2635;top:631;width:222;height:1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66" path="m16,0l0,11l34,66l50,58l16,0xe" fillcolor="black" stroked="f" o:allowincell="f" style="position:absolute;left:2684;top:765;width:49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66" path="m13,0l0,10l31,66l47,58l13,0xe" fillcolor="black" stroked="f" o:allowincell="f" style="position:absolute;left:2781;top:710;width:46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19" path="m19,0l0,11l63,119l82,106l19,0xe" fillcolor="black" stroked="f" o:allowincell="f" style="position:absolute;left:2834;top:686;width:81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21" path="m21,0l0,13l63,121l81,108l21,0xe" fillcolor="black" stroked="f" o:allowincell="f" style="position:absolute;left:2642;top:794;width:80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4,245" path="m126,0l0,126l115,245l244,119l126,0xe" fillcolor="black" stroked="f" o:allowincell="f" style="position:absolute;left:2076;top:847;width:243;height:2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,211" path="m126,0l0,127l29,211l207,32l126,0xe" fillcolor="black" stroked="f" o:allowincell="f" style="position:absolute;left:2201;top:976;width:206;height:2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58" path="m13,0l0,13l47,58l60,45l13,0xe" fillcolor="black" stroked="f" o:allowincell="f" style="position:absolute;left:2264;top:1129;width:59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58" path="m14,0l0,13l48,58l58,47l14,0xe" fillcolor="black" stroked="f" o:allowincell="f" style="position:absolute;left:2343;top:1050;width:57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06" path="m18,0l0,16l89,106l105,87l18,0xe" fillcolor="black" stroked="f" o:allowincell="f" style="position:absolute;left:2387;top:1010;width:104;height:1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05" path="m16,0l0,18l87,105l105,90l16,0xe" fillcolor="black" stroked="f" o:allowincell="f" style="position:absolute;left:2233;top:1166;width:104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1,238" path="m89,0l0,156l142,238l231,82l89,0xe" fillcolor="black" stroked="f" o:allowincell="f" style="position:absolute;left:1729;top:1337;width:230;height:2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3,232" path="m89,0l0,156l47,232l173,11l89,0xe" fillcolor="black" stroked="f" o:allowincell="f" style="position:absolute;left:1883;top:1427;width:172;height:2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48" path="m8,0l0,14l55,48l65,32l8,0xe" fillcolor="black" stroked="f" o:allowincell="f" style="position:absolute;left:1954;top:1590;width:64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47" path="m8,0l0,16l55,47l66,34l8,0xe" fillcolor="black" stroked="f" o:allowincell="f" style="position:absolute;left:2009;top:1493;width:65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82" path="m11,0l0,18l108,82l118,60l11,0xe" fillcolor="black" stroked="f" o:allowincell="f" style="position:absolute;left:2043;top:1443;width:117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81" path="m10,0l0,21l107,81l118,63l10,0xe" fillcolor="black" stroked="f" o:allowincell="f" style="position:absolute;left:1933;top:1633;width:117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8,216" path="m48,0l0,174l160,216l208,44l48,0xe" fillcolor="black" stroked="f" o:allowincell="f" style="position:absolute;left:1523;top:1910;width:207;height:2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248" path="m47,13l0,187l68,248l133,0l47,13xe" fillcolor="black" stroked="f" o:allowincell="f" style="position:absolute;left:1697;top:1944;width:132;height:2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34" path="m2,0l0,19l63,34l65,19l2,0xe" fillcolor="black" stroked="f" o:allowincell="f" style="position:absolute;left:1773;top:2115;width:64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34" path="m2,0l0,16l63,34l65,16l2,0xe" fillcolor="black" stroked="f" o:allowincell="f" style="position:absolute;left:1802;top:2010;width:64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55" path="m5,0l0,24l118,55l126,32l5,0xe" fillcolor="black" stroked="f" o:allowincell="f" style="position:absolute;left:1823;top:1949;width:125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55" path="m5,0l0,23l121,55l126,31l5,0xe" fillcolor="black" stroked="f" o:allowincell="f" style="position:absolute;left:1765;top:2163;width:125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481;top:2527;width:165;height:18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81,256" path="m0,35l0,216l81,256l81,0l0,35xe" fillcolor="black" stroked="f" o:allowincell="f" style="position:absolute;left:1661;top:2492;width:80;height:2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1733;top:2672;width:65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33;top:2563;width:6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39;top:2498;width:125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1739;top:2719;width:125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05,216" path="m0,42l44,216l205,174l157,0l0,42xe" fillcolor="black" stroked="f" o:allowincell="f" style="position:absolute;left:1555;top:3104;width:204;height:2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248" path="m0,55l45,227l134,248l66,0l0,55xe" fillcolor="black" stroked="f" o:allowincell="f" style="position:absolute;left:1729;top:3046;width:133;height:2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34" path="m0,19l2,34l65,19l63,0l0,19xe" fillcolor="black" stroked="f" o:allowincell="f" style="position:absolute;left:1836;top:3204;width:64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34" path="m0,16l2,34l65,16l63,0l0,16xe" fillcolor="black" stroked="f" o:allowincell="f" style="position:absolute;left:1807;top:3099;width:64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55" path="m0,31l6,55l126,23l121,0l0,31xe" fillcolor="black" stroked="f" o:allowincell="f" style="position:absolute;left:1796;top:3020;width:125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56" path="m0,32l5,56l126,24l118,0l0,32xe" fillcolor="black" stroked="f" o:allowincell="f" style="position:absolute;left:1854;top:3233;width:125;height: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4,237" path="m0,81l89,237l234,155l145,0l0,81xe" fillcolor="black" stroked="f" o:allowincell="f" style="position:absolute;left:1784;top:3645;width:233;height:2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1,224" path="m0,69l92,224l181,222l53,0l0,69xe" fillcolor="black" stroked="f" o:allowincell="f" style="position:absolute;left:1938;top:3568;width:180;height:2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50" path="m0,34l8,50l65,16l55,0l0,34xe" fillcolor="black" stroked="f" o:allowincell="f" style="position:absolute;left:2076;top:3692;width:64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48" path="m0,34l8,48l66,16l56,0l0,34xe" fillcolor="black" stroked="f" o:allowincell="f" style="position:absolute;left:2019;top:3597;width:65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82" path="m0,61l11,82l118,19l108,0l0,61xe" fillcolor="black" stroked="f" o:allowincell="f" style="position:absolute;left:1993;top:3510;width:117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84" path="m0,63l10,84l118,21l107,0l0,63xe" fillcolor="black" stroked="f" o:allowincell="f" style="position:absolute;left:2104;top:3700;width:117;height:8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9,232" path="m0,142l155,232l239,89l84,0l0,142xe" fillcolor="black" stroked="f" o:allowincell="f" style="position:absolute;left:2642;top:4470;width:238;height:2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8,174" path="m0,85l155,174l228,127l8,0l0,85xe" fillcolor="black" stroked="f" o:allowincell="f" style="position:absolute;left:2734;top:4372;width:227;height:17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66" path="m0,58l16,66l47,11l31,0l0,58xe" fillcolor="black" stroked="f" o:allowincell="f" style="position:absolute;left:2894;top:4409;width:46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66" path="m0,58l13,66l48,10l32,0l0,58xe" fillcolor="black" stroked="f" o:allowincell="f" style="position:absolute;left:2799;top:4354;width:47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18" path="m0,108l21,118l81,10l63,0l0,108xe" fillcolor="black" stroked="f" o:allowincell="f" style="position:absolute;left:2747;top:4267;width:80;height:1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18" path="m0,108l19,118l82,10l61,0l0,108xe" fillcolor="black" stroked="f" o:allowincell="f" style="position:absolute;left:2938;top:4378;width:81;height:1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5,209" path="m0,161l173,209l215,48l42,0l0,161xe" fillcolor="black" stroked="f" o:allowincell="f" style="position:absolute;left:3214;top:4699;width:214;height:2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4,135" path="m13,87l184,135l244,66l0,0l13,87xe" fillcolor="black" stroked="f" o:allowincell="f" style="position:absolute;left:3249;top:4599;width:243;height:1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66" path="m0,63l16,66l34,3l16,0l0,63xe" fillcolor="black" stroked="f" o:allowincell="f" style="position:absolute;left:3419;top:4591;width:33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66" path="m0,63l19,66l34,3l19,0l0,63xe" fillcolor="black" stroked="f" o:allowincell="f" style="position:absolute;left:3311;top:4562;width:33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27" path="m0,122l22,127l53,8l32,0l0,122xe" fillcolor="black" stroked="f" o:allowincell="f" style="position:absolute;left:3253;top:4480;width:52;height:1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27" path="m0,122l21,127l53,6l32,0l0,122xe" fillcolor="black" stroked="f" o:allowincell="f" style="position:absolute;left:3466;top:4538;width:52;height:1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828;top:4784;width:178;height:16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55,81" path="m34,81l213,81l255,0l0,0l34,81xe" fillcolor="black" stroked="f" o:allowincell="f" style="position:absolute;left:3794;top:4689;width:254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973;top:4631;width:17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863;top:4631;width:17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800;top:4565;width:22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4020;top:4565;width:23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16,206" path="m42,206l216,161l171,0l0,48l42,206xe" fillcolor="black" stroked="f" o:allowincell="f" style="position:absolute;left:4403;top:4670;width:215;height:2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4,135" path="m52,135l226,90l244,0l0,66l52,135xe" fillcolor="black" stroked="f" o:allowincell="f" style="position:absolute;left:4346;top:4567;width:243;height:1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66" path="m16,66l34,63l16,0l0,2l16,66xe" fillcolor="black" stroked="f" o:allowincell="f" style="position:absolute;left:4503;top:4528;width:33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66" path="m18,66l34,63l18,0l0,2l18,66xe" fillcolor="black" stroked="f" o:allowincell="f" style="position:absolute;left:4397;top:4557;width:33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26" path="m32,126l53,121l21,0l0,5l32,126xe" fillcolor="black" stroked="f" o:allowincell="f" style="position:absolute;left:4319;top:4507;width:52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26" path="m32,126l53,121l21,0l0,8l32,126xe" fillcolor="black" stroked="f" o:allowincell="f" style="position:absolute;left:4532;top:4449;width:52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9,234" path="m84,234l239,145l155,0l0,89l84,234xe" fillcolor="black" stroked="f" o:allowincell="f" style="position:absolute;left:4939;top:4412;width:238;height:2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182" path="m71,182l226,90l221,0l0,129l71,182xe" fillcolor="black" stroked="f" o:allowincell="f" style="position:absolute;left:4863;top:4309;width:225;height:1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66" path="m31,66l47,58l16,0l0,10l31,66xe" fillcolor="black" stroked="f" o:allowincell="f" style="position:absolute;left:4990;top:4288;width:46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66" path="m32,66l48,58l14,0l0,11l32,66xe" fillcolor="black" stroked="f" o:allowincell="f" style="position:absolute;left:4894;top:4343;width:47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4,119" path="m63,119l84,108l21,0l0,10l63,119xe" fillcolor="black" stroked="f" o:allowincell="f" style="position:absolute;left:4805;top:4317;width:83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19" path="m63,119l81,108l21,0l0,11l63,119xe" fillcolor="black" stroked="f" o:allowincell="f" style="position:absolute;left:4997;top:4206;width:80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4,243" path="m115,243l244,117l126,0l0,127l115,243xe" fillcolor="black" stroked="f" o:allowincell="f" style="position:absolute;left:5405;top:4029;width:243;height:2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,214" path="m81,214l207,87l181,0l0,182l81,214xe" fillcolor="black" stroked="f" o:allowincell="f" style="position:absolute;left:5312;top:3932;width:206;height:2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61" path="m44,61l57,47l13,0l0,13l44,61xe" fillcolor="black" stroked="f" o:allowincell="f" style="position:absolute;left:5399;top:3932;width:56;height:6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58" path="m47,58l58,48l13,0l0,13l47,58xe" fillcolor="black" stroked="f" o:allowincell="f" style="position:absolute;left:5320;top:4011;width:57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2,103" path="m86,103l102,87l15,0l0,16l86,103xe" fillcolor="black" stroked="f" o:allowincell="f" style="position:absolute;left:5231;top:4006;width:101;height:1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,103" path="m87,103l103,87l16,0l0,16l87,103xe" fillcolor="black" stroked="f" o:allowincell="f" style="position:absolute;left:5385;top:3850;width:102;height:1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4,240" path="m144,240l234,85l92,0l0,156l144,240xe" fillcolor="black" stroked="f" o:allowincell="f" style="position:absolute;left:5761;top:3544;width:233;height:2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229" path="m86,229l176,73l126,0l0,221l86,229xe" fillcolor="black" stroked="f" o:allowincell="f" style="position:absolute;left:5664;top:3463;width:175;height:2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47" path="m55,47l66,31l8,0l0,13l55,47xe" fillcolor="black" stroked="f" o:allowincell="f" style="position:absolute;left:5703;top:3484;width:65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47" path="m55,47l66,34l8,0l0,15l55,47xe" fillcolor="black" stroked="f" o:allowincell="f" style="position:absolute;left:5648;top:3579;width:65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82" path="m107,82l121,61l13,0l0,19l107,82xe" fillcolor="black" stroked="f" o:allowincell="f" style="position:absolute;left:5559;top:3597;width:120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81" path="m108,81l118,63l13,0l0,21l108,81xe" fillcolor="black" stroked="f" o:allowincell="f" style="position:absolute;left:5669;top:3405;width:117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076;top:2413;width:162;height:17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79,256" path="m79,221l79,42l0,0l0,256l79,221xe" fillcolor="black" stroked="f" o:allowincell="f" style="position:absolute;left:5981;top:2371;width:78;height:2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5924;top:2429;width:64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924;top:2540;width:64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858;top:2598;width:122;height:22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5858;top:2376;width:122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08,216" path="m208,174l161,0l0,45l48,216l208,174xe" fillcolor="black" stroked="f" o:allowincell="f" style="position:absolute;left:5960;top:1799;width:207;height:2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245" path="m134,192l86,18l0,0l65,245l134,192xe" fillcolor="black" stroked="f" o:allowincell="f" style="position:absolute;left:5861;top:1828;width:133;height:2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34" path="m68,18l63,0l0,18l5,34l68,18xe" fillcolor="black" stroked="f" o:allowincell="f" style="position:absolute;left:5820;top:1881;width:67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34" path="m68,15l63,0l0,15l5,34l68,15xe" fillcolor="black" stroked="f" o:allowincell="f" style="position:absolute;left:5848;top:1989;width:67;height:3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4,52" path="m124,21l118,0l0,31l6,52l124,21xe" fillcolor="black" stroked="f" o:allowincell="f" style="position:absolute;left:5800;top:2047;width:123;height: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53" path="m126,21l120,0l0,32l5,53l126,21xe" fillcolor="black" stroked="f" o:allowincell="f" style="position:absolute;left:5744;top:1833;width:125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1,240" path="m231,156l142,0l0,85l89,240l231,156xe" fillcolor="black" stroked="f" o:allowincell="f" style="position:absolute;left:5706;top:1237;width:230;height:2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9,227" path="m179,155l90,0l0,5l126,227l179,155xe" fillcolor="black" stroked="f" o:allowincell="f" style="position:absolute;left:5604;top:1327;width:178;height:2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47" path="m66,15l55,0l0,31l8,47l66,15xe" fillcolor="black" stroked="f" o:allowincell="f" style="position:absolute;left:5583;top:1380;width:65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48" path="m66,16l56,0l0,35l8,48l66,16xe" fillcolor="black" stroked="f" o:allowincell="f" style="position:absolute;left:5638;top:1474;width:65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85" path="m118,21l107,0l0,63l13,85l118,21xe" fillcolor="black" stroked="f" o:allowincell="f" style="position:absolute;left:5609;top:1527;width:117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82" path="m118,19l108,0l0,61l13,82l118,19xe" fillcolor="black" stroked="f" o:allowincell="f" style="position:absolute;left:5498;top:1337;width:117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5,245" path="m245,129l119,0l0,119l126,245l245,129xe" fillcolor="black" stroked="f" o:allowincell="f" style="position:absolute;left:5322;top:765;width:244;height:2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0,209" path="m210,127l84,0l0,27l178,209l210,127xe" fillcolor="black" stroked="f" o:allowincell="f" style="position:absolute;left:5228;top:894;width:209;height:20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58" path="m58,10l45,0l0,44l10,58l58,10xe" fillcolor="black" stroked="f" o:allowincell="f" style="position:absolute;left:5228;top:958;width:57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58" path="m60,10l47,0l0,45l13,58l60,10xe" fillcolor="black" stroked="f" o:allowincell="f" style="position:absolute;left:5304;top:1037;width:59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02" path="m105,15l89,0l0,87l16,102l105,15xe" fillcolor="black" stroked="f" o:allowincell="f" style="position:absolute;left:5299;top:1082;width:104;height:1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03" path="m105,16l87,0l0,87l16,103l105,16xe" fillcolor="black" stroked="f" o:allowincell="f" style="position:absolute;left:5144;top:926;width:104;height:1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6,232" path="m236,90l81,0l0,143l155,232l236,90xe" fillcolor="black" stroked="f" o:allowincell="f" style="position:absolute;left:4842;top:417;width:235;height:2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1,176" path="m231,89l76,0l0,47l220,176l231,89xe" fillcolor="black" stroked="f" o:allowincell="f" style="position:absolute;left:4758;top:573;width:230;height:1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66" path="m47,10l34,0l0,58l16,66l47,10xe" fillcolor="black" stroked="f" o:allowincell="f" style="position:absolute;left:4779;top:644;width:46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66" path="m47,11l32,0l0,58l13,66l47,11xe" fillcolor="black" stroked="f" o:allowincell="f" style="position:absolute;left:4876;top:699;width:46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21" path="m81,13l63,0l0,108l21,121l81,13xe" fillcolor="black" stroked="f" o:allowincell="f" style="position:absolute;left:4892;top:734;width:80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19" path="m81,11l60,0l0,106l18,119l81,11xe" fillcolor="black" stroked="f" o:allowincell="f" style="position:absolute;left:4703;top:625;width:80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6,206" path="m216,48l42,0l0,161l171,206l216,48xe" fillcolor="black" stroked="f" o:allowincell="f" style="position:absolute;left:4293;top:214;width:215;height:20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6,132" path="m233,48l60,0l0,66l246,132l233,48xe" fillcolor="black" stroked="f" o:allowincell="f" style="position:absolute;left:4228;top:388;width:245;height:1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69" path="m34,5l15,0l0,63l15,69l34,5xe" fillcolor="black" stroked="f" o:allowincell="f" style="position:absolute;left:4270;top:462;width:33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69" path="m34,5l18,0l0,63l18,69l34,5xe" fillcolor="black" stroked="f" o:allowincell="f" style="position:absolute;left:4376;top:491;width:33;height: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27" path="m55,8l31,0l0,121l24,127l55,8xe" fillcolor="black" stroked="f" o:allowincell="f" style="position:absolute;left:4414;top:512;width:54;height:1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24" path="m55,5l32,0l0,118l24,124l55,5xe" fillcolor="black" stroked="f" o:allowincell="f" style="position:absolute;left:4202;top:457;width:54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9,232" path="m155,0l0,90l84,232l239,142l155,0xe" fillcolor="black" stroked="f" o:allowincell="f" style="position:absolute;left:2841;top:963;width:238;height:2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5,179" path="m154,0l0,89l5,179l225,52l154,0xe" fillcolor="black" stroked="f" o:allowincell="f" style="position:absolute;left:2931;top:1119;width:224;height:1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66" path="m13,0l0,11l32,66l47,58l13,0xe" fillcolor="black" stroked="f" o:allowincell="f" style="position:absolute;left:2983;top:1253;width:46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66" path="m15,0l0,10l31,66l47,58l15,0xe" fillcolor="black" stroked="f" o:allowincell="f" style="position:absolute;left:3078;top:1198;width:46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19" path="m21,0l0,10l63,119l81,108l21,0xe" fillcolor="black" stroked="f" o:allowincell="f" style="position:absolute;left:3130;top:1174;width:80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18" path="m18,0l0,10l60,118l81,105l18,0xe" fillcolor="black" stroked="f" o:allowincell="f" style="position:absolute;left:2941;top:1285;width:80;height:1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5,242" path="m126,0l0,126l116,242l245,116l126,0xe" fillcolor="black" stroked="f" o:allowincell="f" style="position:absolute;left:2489;top:1227;width:244;height:24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8,214" path="m127,0l0,127l29,214l208,32l127,0xe" fillcolor="black" stroked="f" o:allowincell="f" style="position:absolute;left:2615;top:1353;width:207;height:2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58" path="m13,0l0,10l47,58l60,45l13,0xe" fillcolor="black" stroked="f" o:allowincell="f" style="position:absolute;left:2679;top:1509;width:59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58" path="m13,0l0,13l48,58l58,47l13,0xe" fillcolor="black" stroked="f" o:allowincell="f" style="position:absolute;left:2758;top:1430;width:57;height:5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03" path="m18,0l0,16l89,103l105,87l18,0xe" fillcolor="black" stroked="f" o:allowincell="f" style="position:absolute;left:2802;top:1390;width:104;height:10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5,105" path="m16,0l0,15l87,105l105,87l16,0xe" fillcolor="black" stroked="f" o:allowincell="f" style="position:absolute;left:2648;top:1546;width:104;height:1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1,237" path="m89,0l0,156l142,237l231,82l89,0xe" fillcolor="black" stroked="f" o:allowincell="f" style="position:absolute;left:2227;top:1580;width:230;height:2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232" path="m89,0l0,155l47,232l176,10l89,0xe" fillcolor="black" stroked="f" o:allowincell="f" style="position:absolute;left:2382;top:1670;width:175;height:2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48" path="m10,0l0,13l57,48l65,32l10,0xe" fillcolor="black" stroked="f" o:allowincell="f" style="position:absolute;left:2453;top:1833;width:64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5,47" path="m10,0l0,15l58,47l65,34l10,0xe" fillcolor="black" stroked="f" o:allowincell="f" style="position:absolute;left:2508;top:1736;width:64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82" path="m13,0l0,19l108,82l121,61l13,0xe" fillcolor="black" stroked="f" o:allowincell="f" style="position:absolute;left:2542;top:1685;width:120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85" path="m11,0l0,21l105,85l118,64l11,0xe" fillcolor="black" stroked="f" o:allowincell="f" style="position:absolute;left:2434;top:1875;width:117;height:8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035;top:2455;width:165;height:18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79,256" path="m0,34l0,216l79,256l79,0l0,34xe" fillcolor="black" stroked="f" o:allowincell="f" style="position:absolute;left:2214;top:2421;width:78;height:2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2288;top:2600;width:65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88;top:2492;width:65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93;top:2426;width:122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2293;top:2648;width:122;height:23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05,216" path="m0,42l47,216l205,172l160,0l0,42xe" fillcolor="black" stroked="f" o:allowincell="f" style="position:absolute;left:2072;top:2877;width:204;height:2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4,245" path="m0,53l48,227l134,245l69,0l0,53xe" fillcolor="black" stroked="f" o:allowincell="f" style="position:absolute;left:2245;top:2819;width:133;height:2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35" path="m0,16l5,35l68,16l63,0l0,16xe" fillcolor="black" stroked="f" o:allowincell="f" style="position:absolute;left:2353;top:2977;width:67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35" path="m0,19l5,35l68,19l63,0l0,19xe" fillcolor="black" stroked="f" o:allowincell="f" style="position:absolute;left:2324;top:2869;width:67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53" path="m0,31l7,53l126,21l120,0l0,31xe" fillcolor="black" stroked="f" o:allowincell="f" style="position:absolute;left:2314;top:2793;width:125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6,53" path="m0,32l6,53l126,22l121,0l0,32xe" fillcolor="black" stroked="f" o:allowincell="f" style="position:absolute;left:2371;top:3006;width:125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4,240" path="m0,84l89,240l234,155l144,0l0,84xe" fillcolor="black" stroked="f" o:allowincell="f" style="position:absolute;left:2227;top:3273;width:233;height:2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,227" path="m0,71l89,227l178,222l52,0l0,71xe" fillcolor="black" stroked="f" o:allowincell="f" style="position:absolute;left:2382;top:3196;width:177;height:2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47" path="m0,34l8,47l63,16l55,0l0,34xe" fillcolor="black" stroked="f" o:allowincell="f" style="position:absolute;left:2518;top:3323;width:62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47" path="m0,32l8,47l66,13l55,0l0,32xe" fillcolor="black" stroked="f" o:allowincell="f" style="position:absolute;left:2463;top:3228;width:65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82" path="m0,61l10,82l118,18l108,0l0,61xe" fillcolor="black" stroked="f" o:allowincell="f" style="position:absolute;left:2437;top:3141;width:117;height: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,81" path="m0,63l11,81l118,21l108,0l0,63xe" fillcolor="black" stroked="f" o:allowincell="f" style="position:absolute;left:2547;top:3331;width:117;height:8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9,235" path="m0,145l155,235l239,92l84,0l0,145xe" fillcolor="black" stroked="f" o:allowincell="f" style="position:absolute;left:2841;top:3895;width:238;height:2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9,177" path="m0,87l152,177l229,127l8,0l0,87xe" fillcolor="black" stroked="f" o:allowincell="f" style="position:absolute;left:2933;top:3797;width:228;height:1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66" path="m0,55l16,66l48,8l32,0l0,55xe" fillcolor="black" stroked="f" o:allowincell="f" style="position:absolute;left:3093;top:3837;width:47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66" path="m0,55l13,66l47,8l31,0l0,55xe" fillcolor="black" stroked="f" o:allowincell="f" style="position:absolute;left:2999;top:3782;width:46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,121" path="m0,108l21,121l82,13l63,0l0,108xe" fillcolor="black" stroked="f" o:allowincell="f" style="position:absolute;left:2946;top:3692;width:81;height:12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118" path="m0,108l18,118l81,13l60,0l0,108xe" fillcolor="black" stroked="f" o:allowincell="f" style="position:absolute;left:3139;top:3803;width:80;height:11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8,205" path="m0,158l173,205l218,44l44,0l0,158xe" fillcolor="black" stroked="f" o:allowincell="f" style="position:absolute;left:3259;top:4080;width:217;height:2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7,132" path="m13,85l186,132l247,66l0,0l13,85xe" fillcolor="black" stroked="f" o:allowincell="f" style="position:absolute;left:3293;top:3979;width:246;height:13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68" path="m0,63l18,68l34,5l18,0l0,63xe" fillcolor="black" stroked="f" o:allowincell="f" style="position:absolute;left:3465;top:3969;width:33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68" path="m0,63l15,68l34,5l15,0l0,63xe" fillcolor="black" stroked="f" o:allowincell="f" style="position:absolute;left:3359;top:3940;width:33;height:6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26" path="m0,118l24,126l55,5l34,0l0,118xe" fillcolor="black" stroked="f" o:allowincell="f" style="position:absolute;left:3298;top:3861;width:54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24" path="m0,118l23,124l55,5l34,0l0,118xe" fillcolor="black" stroked="f" o:allowincell="f" style="position:absolute;left:3512;top:3919;width:54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716;top:4156;width:177;height:16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55,79" path="m35,79l213,79l255,0l0,0l35,79xe" fillcolor="black" stroked="f" o:allowincell="f" style="position:absolute;left:3681;top:4064;width:254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3860;top:4003;width:15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750;top:4003;width:14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687;top:3937;width:22;height:12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3907;top:3937;width:20;height:126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36,235" path="m81,235l236,145l154,0l0,90l81,235xe" fillcolor="black" stroked="f" o:allowincell="f" style="position:absolute;left:4530;top:3895;width:235;height:2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4,179" path="m69,179l224,89l218,0l0,126l69,179xe" fillcolor="black" stroked="f" o:allowincell="f" style="position:absolute;left:4453;top:3795;width:223;height:1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0,66" path="m34,66l50,58l16,0l0,11l34,66xe" fillcolor="black" stroked="f" o:allowincell="f" style="position:absolute;left:4577;top:3771;width:49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66" path="m34,66l48,58l16,0l0,11l34,66xe" fillcolor="black" stroked="f" o:allowincell="f" style="position:absolute;left:4482;top:3826;width:47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19" path="m60,119l81,108l18,0l0,11l60,119xe" fillcolor="black" stroked="f" o:allowincell="f" style="position:absolute;left:4397;top:3800;width:80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19" path="m63,119l84,108l21,0l0,11l63,119xe" fillcolor="black" stroked="f" o:allowincell="f" style="position:absolute;left:4585;top:3689;width:83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245" path="m116,245l242,118l126,0l0,126l116,245xe" fillcolor="black" stroked="f" o:allowincell="f" style="position:absolute;left:4876;top:3621;width:241;height:2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11" path="m82,211l208,84l181,0l0,179l82,211xe" fillcolor="black" stroked="f" o:allowincell="f" style="position:absolute;left:4784;top:3526;width:207;height:2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44,58l58,45l10,0l0,10l44,58xe" fillcolor="black" stroked="f" o:allowincell="f" style="position:absolute;left:4871;top:3526;width:57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1" path="m47,61l58,48l13,0l0,14l47,61xe" fillcolor="black" stroked="f" o:allowincell="f" style="position:absolute;left:4792;top:3602;width:57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06" path="m89,106l105,90l19,0l0,16l89,106xe" fillcolor="black" stroked="f" o:allowincell="f" style="position:absolute;left:4700;top:3597;width:104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106" path="m86,106l102,88l15,0l0,16l86,106xe" fillcolor="black" stroked="f" o:allowincell="f" style="position:absolute;left:4858;top:3441;width:101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240" path="m142,240l231,84l89,0l0,155l142,240xe" fillcolor="black" stroked="f" o:allowincell="f" style="position:absolute;left:5149;top:3273;width:230;height:2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6,229" path="m87,229l176,74l129,0l0,221l87,229xe" fillcolor="black" stroked="f" o:allowincell="f" style="position:absolute;left:5049;top:3191;width:175;height:2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48" path="m58,48l65,32l8,0l0,16l58,48xe" fillcolor="black" stroked="f" o:allowincell="f" style="position:absolute;left:5089;top:3212;width:64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47" path="m57,47l65,34l7,0l0,16l57,47xe" fillcolor="black" stroked="f" o:allowincell="f" style="position:absolute;left:5034;top:3307;width:64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82" path="m105,82l118,61l10,0l0,19l105,82xe" fillcolor="black" stroked="f" o:allowincell="f" style="position:absolute;left:4947;top:3325;width:117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82" path="m107,82l120,63l13,0l0,21l107,82xe" fillcolor="black" stroked="f" o:allowincell="f" style="position:absolute;left:5055;top:3133;width:119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409;top:2455;width:162;height:17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78,256" path="m78,222l78,42l0,0l0,256l78,222xe" fillcolor="black" stroked="f" o:allowincell="f" style="position:absolute;left:5316;top:2413;width:77;height:2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257;top:2474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57;top:2585;width:64;height:1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91;top:2640;width:123;height:2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91;top:2421;width:123;height:2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05,216" path="m205,174l160,0l0,42l48,216l205,174xe" fillcolor="black" stroked="f" o:allowincell="f" style="position:absolute;left:5330;top:1999;width:204;height:2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247" path="m134,192l89,21l0,0l66,247l134,192xe" fillcolor="black" stroked="f" o:allowincell="f" style="position:absolute;left:5228;top:2026;width:133;height:2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34" path="m65,16l63,0l0,16l2,34l65,16xe" fillcolor="black" stroked="f" o:allowincell="f" style="position:absolute;left:5189;top:2081;width:64;height: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32" path="m66,16l63,0l0,16l3,32l66,16xe" fillcolor="black" stroked="f" o:allowincell="f" style="position:absolute;left:5217;top:2189;width:65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56" path="m126,24l120,0l0,35l5,56l126,24xe" fillcolor="black" stroked="f" o:allowincell="f" style="position:absolute;left:5168;top:2244;width:125;height: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,55" path="m126,24l121,0l0,34l8,55l126,24xe" fillcolor="black" stroked="f" o:allowincell="f" style="position:absolute;left:5110;top:2031;width:125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1,237" path="m231,156l142,0l0,82l89,237l231,156xe" fillcolor="black" stroked="f" o:allowincell="f" style="position:absolute;left:5149;top:1580;width:230;height:2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224" path="m178,155l89,0l0,2l126,224l178,155xe" fillcolor="black" stroked="f" o:allowincell="f" style="position:absolute;left:5047;top:1670;width:177;height:2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50" path="m65,16l55,0l0,34l8,50l65,16xe" fillcolor="black" stroked="f" o:allowincell="f" style="position:absolute;left:5026;top:1720;width:64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6,48" path="m66,13l55,0l0,32l8,48l66,13xe" fillcolor="black" stroked="f" o:allowincell="f" style="position:absolute;left:5081;top:1817;width:65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82" path="m118,18l108,0l0,63l11,82l118,18xe" fillcolor="black" stroked="f" o:allowincell="f" style="position:absolute;left:5052;top:1870;width:117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,84" path="m118,21l107,0l0,63l13,84l118,21xe" fillcolor="black" stroked="f" o:allowincell="f" style="position:absolute;left:4942;top:1678;width:117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32" path="m239,90l84,0l0,142l155,232l239,90xe" fillcolor="black" stroked="f" o:allowincell="f" style="position:absolute;left:4527;top:963;width:238;height:2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2,176" path="m232,89l77,0l0,47l221,176l232,89xe" fillcolor="black" stroked="f" o:allowincell="f" style="position:absolute;left:4445;top:1119;width:231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66" path="m47,8l34,0l0,58l15,66l47,8xe" fillcolor="black" stroked="f" o:allowincell="f" style="position:absolute;left:4467;top:1190;width:46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66" path="m47,8l31,0l0,55l13,66l47,8xe" fillcolor="black" stroked="f" o:allowincell="f" style="position:absolute;left:4564;top:1245;width:46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19" path="m82,11l63,0l0,108l21,119l82,11xe" fillcolor="black" stroked="f" o:allowincell="f" style="position:absolute;left:4579;top:1279;width:81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18" path="m84,13l63,0l0,108l21,118l84,13xe" fillcolor="black" stroked="f" o:allowincell="f" style="position:absolute;left:4388;top:1169;width:83;height:1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5,206" path="m215,45l42,0l0,159l173,206l215,45xe" fillcolor="black" stroked="f" o:allowincell="f" style="position:absolute;left:4133;top:807;width:214;height:2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7,132" path="m234,45l61,0l0,66l247,132l234,45xe" fillcolor="black" stroked="f" o:allowincell="f" style="position:absolute;left:4067;top:981;width:246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69" path="m35,5l19,0l0,64l16,69l35,5xe" fillcolor="black" stroked="f" o:allowincell="f" style="position:absolute;left:4109;top:1055;width:34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66" path="m32,3l16,0l0,64l16,66l32,3xe" fillcolor="black" stroked="f" o:allowincell="f" style="position:absolute;left:4217;top:1084;width:31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27" path="m55,6l31,0l0,122l23,127l55,6xe" fillcolor="black" stroked="f" o:allowincell="f" style="position:absolute;left:4254;top:1105;width:54;height:1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127" path="m55,8l32,0l0,122l24,127l55,8xe" fillcolor="black" stroked="f" o:allowincell="f" style="position:absolute;left:4041;top:1047;width:54;height:1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66565</wp:posOffset>
            </wp:positionH>
            <wp:positionV relativeFrom="paragraph">
              <wp:posOffset>109220</wp:posOffset>
            </wp:positionV>
            <wp:extent cx="216535" cy="18224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606290</wp:posOffset>
            </wp:positionH>
            <wp:positionV relativeFrom="paragraph">
              <wp:posOffset>118745</wp:posOffset>
            </wp:positionV>
            <wp:extent cx="216535" cy="182245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142875</wp:posOffset>
            </wp:positionV>
            <wp:extent cx="182245" cy="216535"/>
            <wp:effectExtent l="0" t="0" r="0" b="0"/>
            <wp:wrapTight wrapText="bothSides">
              <wp:wrapPolygon edited="0">
                <wp:start x="-3" y="0"/>
                <wp:lineTo x="-1263" y="2157"/>
                <wp:lineTo x="-1263" y="20513"/>
                <wp:lineTo x="21600" y="20513"/>
                <wp:lineTo x="21600" y="0"/>
                <wp:lineTo x="-3" y="0"/>
              </wp:wrapPolygon>
            </wp:wrapTight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9560</wp:posOffset>
                </wp:positionH>
                <wp:positionV relativeFrom="paragraph">
                  <wp:posOffset>111760</wp:posOffset>
                </wp:positionV>
                <wp:extent cx="742950" cy="29527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CA"/>
                              </w:rPr>
                              <w:t>Ordinat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3.25pt;mso-wrap-distance-left:9.05pt;mso-wrap-distance-right:9.05pt;mso-wrap-distance-top:0pt;mso-wrap-distance-bottom:0pt;margin-top:8.8pt;mso-position-vertical-relative:text;margin-left:32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sz w:val="16"/>
                          <w:szCs w:val="16"/>
                          <w:lang w:val="fr-CA"/>
                        </w:rPr>
                        <w:t>Ordinat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106045</wp:posOffset>
            </wp:positionV>
            <wp:extent cx="182245" cy="216535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22830</wp:posOffset>
                </wp:positionH>
                <wp:positionV relativeFrom="paragraph">
                  <wp:posOffset>125095</wp:posOffset>
                </wp:positionV>
                <wp:extent cx="257175" cy="409575"/>
                <wp:effectExtent l="60325" t="31115" r="61595" b="311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23400">
                          <a:off x="0" y="0"/>
                          <a:ext cx="2570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9pt;margin-top:9.85pt;width:20.2pt;height:32.2pt;mso-wrap-style:none;v-text-anchor:middle;rotation:16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56615</wp:posOffset>
                </wp:positionH>
                <wp:positionV relativeFrom="paragraph">
                  <wp:posOffset>125095</wp:posOffset>
                </wp:positionV>
                <wp:extent cx="898525" cy="55372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Banderole </w:t>
                            </w:r>
                            <w:r>
                              <w:rPr>
                                <w:sz w:val="20"/>
                                <w:lang w:val="fr-CA"/>
                              </w:rPr>
                              <w:t>du thè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43.6pt;mso-wrap-distance-left:9.05pt;mso-wrap-distance-right:9.05pt;mso-wrap-distance-top:0pt;mso-wrap-distance-bottom:0pt;margin-top:9.85pt;mso-position-vertical-relative:text;margin-left:-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 xml:space="preserve">Banderole </w:t>
                      </w:r>
                      <w:r>
                        <w:rPr>
                          <w:sz w:val="20"/>
                          <w:lang w:val="fr-CA"/>
                        </w:rPr>
                        <w:t>du th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98340</wp:posOffset>
            </wp:positionH>
            <wp:positionV relativeFrom="paragraph">
              <wp:posOffset>164465</wp:posOffset>
            </wp:positionV>
            <wp:extent cx="216535" cy="182245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229100</wp:posOffset>
            </wp:positionH>
            <wp:positionV relativeFrom="paragraph">
              <wp:posOffset>159385</wp:posOffset>
            </wp:positionV>
            <wp:extent cx="216535" cy="182245"/>
            <wp:effectExtent l="0" t="0" r="0" b="0"/>
            <wp:wrapNone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57700</wp:posOffset>
            </wp:positionH>
            <wp:positionV relativeFrom="paragraph">
              <wp:posOffset>151765</wp:posOffset>
            </wp:positionV>
            <wp:extent cx="182245" cy="216535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13335</wp:posOffset>
            </wp:positionV>
            <wp:extent cx="182245" cy="216535"/>
            <wp:effectExtent l="0" t="0" r="0" b="0"/>
            <wp:wrapTight wrapText="bothSides">
              <wp:wrapPolygon edited="0">
                <wp:start x="-3" y="0"/>
                <wp:lineTo x="-1263" y="2157"/>
                <wp:lineTo x="-1263" y="20513"/>
                <wp:lineTo x="21600" y="20513"/>
                <wp:lineTo x="21600" y="0"/>
                <wp:lineTo x="-3" y="0"/>
              </wp:wrapPolygon>
            </wp:wrapTight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09085</wp:posOffset>
                </wp:positionH>
                <wp:positionV relativeFrom="paragraph">
                  <wp:posOffset>-12065</wp:posOffset>
                </wp:positionV>
                <wp:extent cx="742950" cy="29527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CA"/>
                              </w:rPr>
                              <w:t>Ordinat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3.25pt;mso-wrap-distance-left:9.05pt;mso-wrap-distance-right:9.05pt;mso-wrap-distance-top:0pt;mso-wrap-distance-bottom:0pt;margin-top:-0.95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sz w:val="16"/>
                          <w:szCs w:val="16"/>
                          <w:lang w:val="fr-CA"/>
                        </w:rPr>
                        <w:t>Ordinat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26915</wp:posOffset>
            </wp:positionH>
            <wp:positionV relativeFrom="paragraph">
              <wp:posOffset>62230</wp:posOffset>
            </wp:positionV>
            <wp:extent cx="524510" cy="513080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6400</wp:posOffset>
                </wp:positionH>
                <wp:positionV relativeFrom="paragraph">
                  <wp:posOffset>152400</wp:posOffset>
                </wp:positionV>
                <wp:extent cx="90805" cy="1151255"/>
                <wp:effectExtent l="5715" t="5715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1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7000 h 652680"/>
                            <a:gd name="textAreaBottom" fmla="*/ 625680 h 65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pt;margin-top:12pt;width:7.1pt;height:90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86580</wp:posOffset>
            </wp:positionH>
            <wp:positionV relativeFrom="paragraph">
              <wp:posOffset>-16510</wp:posOffset>
            </wp:positionV>
            <wp:extent cx="612775" cy="600075"/>
            <wp:effectExtent l="0" t="0" r="0" b="0"/>
            <wp:wrapNone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1715</wp:posOffset>
                </wp:positionH>
                <wp:positionV relativeFrom="paragraph">
                  <wp:posOffset>19050</wp:posOffset>
                </wp:positionV>
                <wp:extent cx="257175" cy="409575"/>
                <wp:effectExtent l="20320" t="36830" r="20955" b="3619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55200">
                          <a:off x="0" y="0"/>
                          <a:ext cx="2570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80.4pt;margin-top:1.55pt;width:20.2pt;height:32.2pt;mso-wrap-style:none;v-text-anchor:middle;rotation:101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61645</wp:posOffset>
                </wp:positionH>
                <wp:positionV relativeFrom="paragraph">
                  <wp:posOffset>92075</wp:posOffset>
                </wp:positionV>
                <wp:extent cx="797560" cy="55372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lang w:val="fr-CA"/>
                              </w:rPr>
                              <w:t>Place du march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43.6pt;mso-wrap-distance-left:9.05pt;mso-wrap-distance-right:9.05pt;mso-wrap-distance-top:0pt;mso-wrap-distance-bottom:0pt;margin-top:7.25pt;mso-position-vertical-relative:text;margin-left:-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CA"/>
                        </w:rPr>
                      </w:pPr>
                      <w:r>
                        <w:rPr>
                          <w:sz w:val="20"/>
                          <w:lang w:val="fr-CA"/>
                        </w:rPr>
                        <w:t>Place du march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92930</wp:posOffset>
            </wp:positionH>
            <wp:positionV relativeFrom="paragraph">
              <wp:posOffset>-76200</wp:posOffset>
            </wp:positionV>
            <wp:extent cx="612775" cy="600075"/>
            <wp:effectExtent l="0" t="0" r="0" b="0"/>
            <wp:wrapNone/>
            <wp:docPr id="4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57375</wp:posOffset>
                </wp:positionH>
                <wp:positionV relativeFrom="paragraph">
                  <wp:posOffset>154940</wp:posOffset>
                </wp:positionV>
                <wp:extent cx="257175" cy="409575"/>
                <wp:effectExtent l="102870" t="34925" r="102235" b="342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33000">
                          <a:off x="0" y="0"/>
                          <a:ext cx="25704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6.25pt;margin-top:12.2pt;width:20.2pt;height:32.2pt;mso-wrap-style:none;v-text-anchor:middle;rotation:41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05350</wp:posOffset>
                </wp:positionH>
                <wp:positionV relativeFrom="paragraph">
                  <wp:posOffset>4445</wp:posOffset>
                </wp:positionV>
                <wp:extent cx="342900" cy="56642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CA"/>
                              </w:rPr>
                              <w:t>E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44.6pt;mso-wrap-distance-left:9.05pt;mso-wrap-distance-right:9.05pt;mso-wrap-distance-top:0pt;mso-wrap-distance-bottom:0pt;margin-top:0.35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sz w:val="20"/>
                          <w:szCs w:val="20"/>
                          <w:lang w:val="fr-CA"/>
                        </w:rPr>
                        <w:t>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76195</wp:posOffset>
            </wp:positionH>
            <wp:positionV relativeFrom="paragraph">
              <wp:posOffset>89535</wp:posOffset>
            </wp:positionV>
            <wp:extent cx="508000" cy="406400"/>
            <wp:effectExtent l="0" t="0" r="0" b="0"/>
            <wp:wrapNone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89" r="-7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6740</wp:posOffset>
                </wp:positionH>
                <wp:positionV relativeFrom="paragraph">
                  <wp:posOffset>100965</wp:posOffset>
                </wp:positionV>
                <wp:extent cx="742950" cy="295275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CA"/>
                              </w:rPr>
                              <w:t>Café-dé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3.25pt;mso-wrap-distance-left:9.05pt;mso-wrap-distance-right:9.05pt;mso-wrap-distance-top:0pt;mso-wrap-distance-bottom:0pt;margin-top:7.95pt;mso-position-vertical-relative:text;margin-left:2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sz w:val="20"/>
                          <w:szCs w:val="20"/>
                          <w:lang w:val="fr-CA"/>
                        </w:rPr>
                        <w:t>Café-dé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3985</wp:posOffset>
                </wp:positionH>
                <wp:positionV relativeFrom="paragraph">
                  <wp:posOffset>62865</wp:posOffset>
                </wp:positionV>
                <wp:extent cx="914400" cy="29527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fr-C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CA"/>
                              </w:rPr>
                              <w:t>In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pt;height:23.25pt;mso-wrap-distance-left:9.05pt;mso-wrap-distance-right:9.05pt;mso-wrap-distance-top:0pt;mso-wrap-distance-bottom:0pt;margin-top:4.95pt;mso-position-vertical-relative:text;margin-left:1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fr-CA"/>
                        </w:rPr>
                      </w:pPr>
                      <w:r>
                        <w:rPr>
                          <w:sz w:val="20"/>
                          <w:szCs w:val="20"/>
                          <w:lang w:val="fr-CA"/>
                        </w:rPr>
                        <w:t>In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5630</wp:posOffset>
                </wp:positionH>
                <wp:positionV relativeFrom="paragraph">
                  <wp:posOffset>156845</wp:posOffset>
                </wp:positionV>
                <wp:extent cx="827405" cy="29527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CA"/>
                              </w:rPr>
                              <w:t>Haut parl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3.25pt;mso-wrap-distance-left:9.05pt;mso-wrap-distance-right:9.05pt;mso-wrap-distance-top:0pt;mso-wrap-distance-bottom:0pt;margin-top:12.35pt;mso-position-vertical-relative:text;margin-left: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sz w:val="16"/>
                          <w:szCs w:val="16"/>
                          <w:lang w:val="fr-CA"/>
                        </w:rPr>
                        <w:t>Haut parl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57040</wp:posOffset>
                </wp:positionH>
                <wp:positionV relativeFrom="paragraph">
                  <wp:posOffset>156845</wp:posOffset>
                </wp:positionV>
                <wp:extent cx="827405" cy="29527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0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CA"/>
                              </w:rPr>
                              <w:t>Haut parl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5pt;height:23.25pt;mso-wrap-distance-left:9.05pt;mso-wrap-distance-right:9.05pt;mso-wrap-distance-top:0pt;mso-wrap-distance-bottom:0pt;margin-top:12.35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sz w:val="16"/>
                          <w:szCs w:val="16"/>
                          <w:lang w:val="fr-CA"/>
                        </w:rPr>
                        <w:t>Haut parl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CA" w:eastAsia="en-US"/>
        </w:rPr>
      </w:pPr>
      <w:r>
        <w:rPr>
          <w:sz w:val="20"/>
          <w:lang w:val="fr-CA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943100</wp:posOffset>
            </wp:positionH>
            <wp:positionV relativeFrom="paragraph">
              <wp:posOffset>127635</wp:posOffset>
            </wp:positionV>
            <wp:extent cx="216535" cy="182245"/>
            <wp:effectExtent l="0" t="0" r="0" b="0"/>
            <wp:wrapTight wrapText="bothSides">
              <wp:wrapPolygon edited="0">
                <wp:start x="-8" y="0"/>
                <wp:lineTo x="-931" y="3404"/>
                <wp:lineTo x="-931" y="20461"/>
                <wp:lineTo x="21600" y="20461"/>
                <wp:lineTo x="21600" y="0"/>
                <wp:lineTo x="-8" y="0"/>
              </wp:wrapPolygon>
            </wp:wrapTight>
            <wp:docPr id="5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1600200</wp:posOffset>
            </wp:positionH>
            <wp:positionV relativeFrom="paragraph">
              <wp:posOffset>127635</wp:posOffset>
            </wp:positionV>
            <wp:extent cx="216535" cy="182245"/>
            <wp:effectExtent l="0" t="0" r="0" b="0"/>
            <wp:wrapTight wrapText="bothSides">
              <wp:wrapPolygon edited="0">
                <wp:start x="-8" y="0"/>
                <wp:lineTo x="-931" y="3404"/>
                <wp:lineTo x="-931" y="20461"/>
                <wp:lineTo x="21600" y="20461"/>
                <wp:lineTo x="21600" y="0"/>
                <wp:lineTo x="-8" y="0"/>
              </wp:wrapPolygon>
            </wp:wrapTight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36825</wp:posOffset>
                </wp:positionH>
                <wp:positionV relativeFrom="paragraph">
                  <wp:posOffset>267335</wp:posOffset>
                </wp:positionV>
                <wp:extent cx="571500" cy="22860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P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1.05pt;mso-position-vertical-relative:text;margin-left:1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9"/>
      <w:footerReference w:type="default" r:id="rId30"/>
      <w:type w:val="nextPage"/>
      <w:pgSz w:w="12240" w:h="15840"/>
      <w:pgMar w:left="1800" w:right="1325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/>
      </w:rPr>
    </w:pPr>
    <w:r>
      <w:rPr>
        <w:b/>
        <w:lang w:val="en-US"/>
      </w:rPr>
      <w:t>Forum Ouvert - Open Space Technology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left="1134" w:hanging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276" w:leader="none"/>
      </w:tabs>
      <w:ind w:left="1276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1.pn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5.jpeg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25:00Z</dcterms:created>
  <dc:creator>Raymonde Lemire</dc:creator>
  <dc:description/>
  <cp:keywords/>
  <dc:language>en-US</dc:language>
  <cp:lastModifiedBy>Diane Gibeault</cp:lastModifiedBy>
  <cp:lastPrinted>2009-10-05T19:25:00Z</cp:lastPrinted>
  <dcterms:modified xsi:type="dcterms:W3CDTF">2011-02-22T14:52:00Z</dcterms:modified>
  <cp:revision>9</cp:revision>
  <dc:subject/>
  <dc:title>Chairs: circle of 35 chairs with 1 foot between each; 3 chairs per table</dc:title>
</cp:coreProperties>
</file>