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CA"/>
        </w:rPr>
      </w:pPr>
      <w:r>
        <w:rPr>
          <w:rFonts w:cs="Arial" w:ascii="Arial" w:hAnsi="Arial"/>
          <w:b/>
          <w:sz w:val="36"/>
          <w:szCs w:val="36"/>
          <w:lang w:val="fr-CA"/>
        </w:rPr>
        <w:t xml:space="preserve">Plan d'action personnel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  <w:lang w:val="fr-CA"/>
        </w:rPr>
      </w:pPr>
      <w:r>
        <w:rPr>
          <w:rFonts w:cs="Arial" w:ascii="Arial" w:hAnsi="Arial"/>
          <w:b/>
          <w:sz w:val="32"/>
          <w:szCs w:val="36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fr-CA"/>
        </w:rPr>
      </w:pPr>
      <w:r>
        <w:rPr>
          <w:rFonts w:eastAsia="Arial" w:cs="Arial" w:ascii="Arial" w:hAnsi="Arial"/>
          <w:b/>
          <w:i/>
          <w:sz w:val="28"/>
          <w:szCs w:val="28"/>
          <w:lang w:val="fr-CA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fr-CA"/>
        </w:rPr>
        <w:t xml:space="preserve">Qu’est-ce qui me tient à cœur par rapport au thèm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fr-CA"/>
        </w:rPr>
      </w:pPr>
      <w:r>
        <w:rPr>
          <w:rFonts w:cs="Arial" w:ascii="Arial" w:hAnsi="Arial"/>
          <w:b/>
          <w:i/>
          <w:sz w:val="28"/>
          <w:szCs w:val="28"/>
          <w:lang w:val="fr-CA"/>
        </w:rPr>
        <w:t xml:space="preserve">et sur lequel je voudrais maintenant agir?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i/>
          <w:i/>
          <w:sz w:val="28"/>
          <w:szCs w:val="28"/>
          <w:lang w:val="fr-CA"/>
        </w:rPr>
      </w:pPr>
      <w:r>
        <w:rPr>
          <w:rFonts w:cs="Arial" w:ascii="Arial" w:hAnsi="Arial"/>
          <w:b/>
          <w:i/>
          <w:sz w:val="28"/>
          <w:szCs w:val="28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/>
          <w:i/>
          <w:lang w:val="fr-CA" w:eastAsia="en-US"/>
        </w:rPr>
      </w:pPr>
      <w:r>
        <w:rPr>
          <w:rFonts w:cs="Arial" w:ascii="Arial" w:hAnsi="Arial"/>
          <w:i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2057400" cy="66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  <w:lang w:val="fr-CA"/>
                              </w:rPr>
                              <w:t>2. Ma déclar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8"/>
                                <w:lang w:val="fr-CA"/>
                              </w:rPr>
                            </w:pPr>
                            <w:r>
                              <w:rPr/>
                              <w:t xml:space="preserve">À quoi ressemblera mon but, </w:t>
                              <w:br/>
                              <w:t xml:space="preserve">lorsqu’il sera atteint, </w:t>
                              <w:br/>
                              <w:t>lorsque j’aurai réussi?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.4pt;mso-wrap-distance-left:9.05pt;mso-wrap-distance-right:9.05pt;mso-wrap-distance-top:0pt;mso-wrap-distance-bottom:0pt;margin-top:3.1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  <w:lang w:val="fr-CA"/>
                        </w:rPr>
                        <w:t>2. Ma déclaration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28"/>
                          <w:lang w:val="fr-CA"/>
                        </w:rPr>
                      </w:pPr>
                      <w:r>
                        <w:rPr/>
                        <w:t xml:space="preserve">À quoi ressemblera mon but, </w:t>
                        <w:br/>
                        <w:t xml:space="preserve">lorsqu’il sera atteint, </w:t>
                        <w:br/>
                        <w:t>lorsque j’aurai réussi?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fr-CA"/>
                        </w:rPr>
                      </w:pPr>
                      <w:r>
                        <w:rPr>
                          <w:b/>
                          <w:sz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Arial" w:hAnsi="Arial" w:cs="Arial"/>
          <w:b/>
          <w:b/>
          <w:sz w:val="16"/>
          <w:lang w:val="fr-CA"/>
        </w:rPr>
      </w:pPr>
      <w:r>
        <w:rPr>
          <w:rFonts w:cs="Arial" w:ascii="Arial" w:hAnsi="Arial"/>
          <w:b/>
          <w:sz w:val="16"/>
          <w:lang w:val="fr-CA"/>
        </w:rPr>
      </w:r>
    </w:p>
    <w:p>
      <w:pPr>
        <w:pStyle w:val="Normal"/>
        <w:rPr>
          <w:rFonts w:ascii="Arial" w:hAnsi="Arial" w:cs="Arial"/>
          <w:b/>
          <w:b/>
          <w:sz w:val="16"/>
          <w:lang w:val="fr-CA"/>
        </w:rPr>
      </w:pPr>
      <w:r>
        <w:rPr>
          <w:rFonts w:cs="Arial" w:ascii="Arial" w:hAnsi="Arial"/>
          <w:b/>
          <w:sz w:val="16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2575</wp:posOffset>
                </wp:positionH>
                <wp:positionV relativeFrom="paragraph">
                  <wp:posOffset>48895</wp:posOffset>
                </wp:positionV>
                <wp:extent cx="0" cy="409765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3.85pt" to="222.25pt,32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2160905" cy="1828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CA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CA"/>
                              </w:rPr>
                              <w:t>Qu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je commencerai..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CA"/>
                              </w:rPr>
                              <w:t xml:space="preserve">    Ressour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De quoi ai-je besoi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Comment obtenir l’appui des autr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Comment vais-je me motiver  et m’appuyer moi-mêm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Quelle promesse est-ce que je me fai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44pt;mso-wrap-distance-left:9.05pt;mso-wrap-distance-right:9.05pt;mso-wrap-distance-top:0pt;mso-wrap-distance-bottom:0pt;margin-top:13.7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lang w:val="fr-CA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lang w:val="fr-CA"/>
                        </w:rPr>
                        <w:t>Qua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je commencerai..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lang w:val="fr-CA"/>
                        </w:rPr>
                        <w:t xml:space="preserve">    Ressour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De quoi ai-je besoi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Comment obtenir l’appui des autr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Comment vais-je me motiver  et m’appuyer moi-mêm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overflowPunct w:val="false"/>
                        <w:autoSpaceDE w:val="false"/>
                        <w:textAlignment w:val="baseline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Quelle promesse est-ce que je me fai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1574800" cy="157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57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8.9pt;width:123.95pt;height:1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0</wp:posOffset>
                </wp:positionH>
                <wp:positionV relativeFrom="paragraph">
                  <wp:posOffset>165100</wp:posOffset>
                </wp:positionV>
                <wp:extent cx="1155700" cy="765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CA"/>
                              </w:rPr>
                              <w:t>3. Comment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 xml:space="preserve">- Actions p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fr-CA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>y arriver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60.25pt;mso-wrap-distance-left:9.05pt;mso-wrap-distance-right:9.05pt;mso-wrap-distance-top:0pt;mso-wrap-distance-bottom:0pt;margin-top:13pt;mso-position-vertical-relative:text;margin-left:4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lang w:val="fr-CA"/>
                        </w:rPr>
                        <w:t>3. Comment</w:t>
                      </w:r>
                      <w:r>
                        <w:rPr>
                          <w:rFonts w:cs="Arial" w:ascii="Arial" w:hAnsi="Arial"/>
                          <w:sz w:val="26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 xml:space="preserve">- Actions pou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lang w:val="fr-CA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>y arriver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17145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fr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  <w:lang w:val="fr-CA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  <w:lang w:val="fr-CA"/>
                              </w:rPr>
                              <w:t>Mon intention...  </w:t>
                              <w:br/>
                              <w:t>        mon 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8.3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8"/>
                          <w:lang w:val="fr-C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  <w:lang w:val="fr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  <w:lang w:val="fr-CA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  <w:lang w:val="fr-CA"/>
                        </w:rPr>
                        <w:t>Mon intention...  </w:t>
                        <w:br/>
                        <w:t>        mon b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8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fr-C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43434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395.95pt,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3594735" cy="593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CA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CA"/>
                              </w:rPr>
                              <w:t>Avec quelle personne ici présen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j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fr-CA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aimerais échanger pour approfondir mon pl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 xml:space="preserve"> ?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C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ind w:left="360" w:hanging="0"/>
                              <w:rPr>
                                <w:rFonts w:ascii="Arial" w:hAnsi="Arial" w:eastAsia="Arial" w:cs="Arial"/>
                                <w:lang w:val="fr-C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05pt;height:46.75pt;mso-wrap-distance-left:9.05pt;mso-wrap-distance-right:9.05pt;mso-wrap-distance-top:0pt;mso-wrap-distance-bottom:0pt;margin-top:8.35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ind w:left="360" w:hanging="0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lang w:val="fr-CA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lang w:val="fr-CA"/>
                        </w:rPr>
                        <w:t>Avec quelle personne ici présen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 j</w:t>
                      </w:r>
                      <w:r>
                        <w:rPr>
                          <w:rFonts w:cs="Times New Roman"/>
                          <w:sz w:val="22"/>
                          <w:szCs w:val="22"/>
                          <w:lang w:val="fr-CA"/>
                        </w:rPr>
                        <w:t>’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aimerais échanger pour approfondir mon pla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 xml:space="preserve"> ?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CA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ind w:left="360" w:hanging="0"/>
                        <w:rPr>
                          <w:rFonts w:ascii="Arial" w:hAnsi="Arial" w:eastAsia="Arial" w:cs="Arial"/>
                          <w:lang w:val="fr-CA"/>
                        </w:rPr>
                      </w:pPr>
                      <w:r>
                        <w:rPr>
                          <w:rFonts w:eastAsia="Arial" w:cs="Arial" w:ascii="Arial" w:hAnsi="Arial"/>
                          <w:lang w:val="fr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  <w:tab w:val="left" w:pos="10800" w:leader="none"/>
                          <w:tab w:val="left" w:pos="11520" w:leader="none"/>
                          <w:tab w:val="left" w:pos="12240" w:leader="none"/>
                          <w:tab w:val="left" w:pos="12960" w:leader="none"/>
                        </w:tabs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 w:eastAsia="en-US"/>
        </w:rPr>
      </w:pPr>
      <w:r>
        <w:rPr>
          <w:rFonts w:cs="Arial" w:ascii="Arial" w:hAnsi="Arial"/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8615</wp:posOffset>
                </wp:positionV>
                <wp:extent cx="6172200" cy="14008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fr-CA"/>
                              </w:rPr>
                              <w:t xml:space="preserve">* Ma déclaration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 xml:space="preserve">Comment saurai-je si j’ai atteint mon but, si j’ai réussi?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Je visualise ma réussite!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CA"/>
                              </w:rPr>
                              <w:t xml:space="preserve">Ma déclaration es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un énoncé court et inspirant qui s’exprime au présent et qui décrit à quoi ressemblera mon but lorsqu’il sera atteint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Exemple d’une déclaration au sujet d’un changement dans une équipe de travail : </w:t>
                            </w:r>
                          </w:p>
                          <w:p>
                            <w:pPr>
                              <w:pStyle w:val="Normal"/>
                              <w:ind w:left="900" w:right="9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r-FR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fr-CA" w:eastAsia="fr-CA"/>
                              </w:rPr>
                              <w:t>Je travaille avec plus d'efficacité et d'entrain avec tous les membres de mon équipe, même ceux avec lesquels j'ai moins d'affinité. 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lang w:val="fr-CA"/>
                              </w:rPr>
                              <w:br/>
                            </w:r>
                            <w:r>
                              <w:rPr>
                                <w:lang w:val="fr-CA"/>
                              </w:rPr>
                              <w:t xml:space="preserve">de mon </w:t>
                            </w:r>
                            <w:r>
                              <w:rPr>
                                <w:rFonts w:ascii="MS Mincho;Geneva" w:hAnsi="MS Mincho;Geneva" w:cs="MS Mincho;Geneva" w:eastAsia="MS Mincho;Geneva"/>
                              </w:rPr>
                              <w:t>鱵</w:t>
                            </w:r>
                            <w:r>
                              <w:rPr>
                                <w:lang w:val="fr-CA"/>
                              </w:rPr>
                              <w:t>ipe, mꭥ ceux avec lesquels j'ai moins d'affinit</w:t>
                            </w:r>
                            <w:r>
                              <w:rPr>
                                <w:rFonts w:ascii="MS Mincho;Geneva" w:hAnsi="MS Mincho;Geneva" w:cs="MS Mincho;Geneva" w:eastAsia="MS Mincho;Geneva"/>
                              </w:rPr>
                              <w:t>鮼</w:t>
                            </w:r>
                            <w:r>
                              <w:rPr>
                                <w:lang w:val="fr-CA"/>
                              </w:rPr>
                              <w:t>/blockquote&gt;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fr-FR"/>
                              </w:rPr>
                              <w:t>.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0.3pt;mso-wrap-distance-left:9.05pt;mso-wrap-distance-right:9.05pt;mso-wrap-distance-top:0pt;mso-wrap-distance-bottom:0pt;margin-top:27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sz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fr-CA"/>
                        </w:rPr>
                        <w:t xml:space="preserve">* Ma déclaration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 xml:space="preserve">Comment saurai-je si j’ai atteint mon but, si j’ai réussi? 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Je visualise ma réussite! </w:t>
                      </w:r>
                      <w:r>
                        <w:rPr>
                          <w:rFonts w:cs="Arial" w:ascii="Arial" w:hAnsi="Arial"/>
                          <w:sz w:val="22"/>
                          <w:lang w:val="fr-CA"/>
                        </w:rPr>
                        <w:t xml:space="preserve">Ma déclaration est 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un énoncé court et inspirant qui s’exprime au présent et qui décrit à quoi ressemblera mon but lorsqu’il sera atteint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sz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Exemple d’une déclaration au sujet d’un changement dans une équipe de travail : </w:t>
                      </w:r>
                    </w:p>
                    <w:p>
                      <w:pPr>
                        <w:pStyle w:val="Normal"/>
                        <w:ind w:left="900" w:right="90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fr-FR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fr-CA" w:eastAsia="fr-CA"/>
                        </w:rPr>
                        <w:t>Je travaille avec plus d'efficacité et d'entrain avec tous les membres de mon équipe, même ceux avec lesquels j'ai moins d'affinité. »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Batang;바탕" w:cs="Arial" w:ascii="Arial" w:hAnsi="Arial"/>
                          <w:lang w:val="fr-CA"/>
                        </w:rPr>
                        <w:br/>
                      </w:r>
                      <w:r>
                        <w:rPr>
                          <w:lang w:val="fr-CA"/>
                        </w:rPr>
                        <w:t xml:space="preserve">de mon </w:t>
                      </w:r>
                      <w:r>
                        <w:rPr>
                          <w:rFonts w:ascii="MS Mincho;Geneva" w:hAnsi="MS Mincho;Geneva" w:cs="MS Mincho;Geneva" w:eastAsia="MS Mincho;Geneva"/>
                        </w:rPr>
                        <w:t>鱵</w:t>
                      </w:r>
                      <w:r>
                        <w:rPr>
                          <w:lang w:val="fr-CA"/>
                        </w:rPr>
                        <w:t>ipe, mꭥ ceux avec lesquels j'ai moins d'affinit</w:t>
                      </w:r>
                      <w:r>
                        <w:rPr>
                          <w:rFonts w:ascii="MS Mincho;Geneva" w:hAnsi="MS Mincho;Geneva" w:cs="MS Mincho;Geneva" w:eastAsia="MS Mincho;Geneva"/>
                        </w:rPr>
                        <w:t>鮼</w:t>
                      </w:r>
                      <w:r>
                        <w:rPr>
                          <w:lang w:val="fr-CA"/>
                        </w:rPr>
                        <w:t>/blockquote&gt;</w:t>
                      </w:r>
                      <w:r>
                        <w:rPr>
                          <w:i/>
                          <w:sz w:val="22"/>
                          <w:szCs w:val="22"/>
                          <w:lang w:val="fr-FR"/>
                        </w:rPr>
                        <w:t>. 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152" w:gutter="0" w:header="864" w:top="1296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S Mincho">
    <w:altName w:val="Geneva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sz w:val="18"/>
        <w:szCs w:val="18"/>
        <w:lang w:val="fr-CA"/>
      </w:rPr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8"/>
        <w:szCs w:val="18"/>
        <w:lang w:val="fr-CA"/>
      </w:rPr>
    </w:pPr>
    <w:r>
      <w:rPr>
        <w:rFonts w:cs="Arial" w:ascii="Arial" w:hAnsi="Arial"/>
        <w:sz w:val="18"/>
        <w:szCs w:val="18"/>
        <w:lang w:val="fr-CA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62865</wp:posOffset>
          </wp:positionH>
          <wp:positionV relativeFrom="line">
            <wp:posOffset>-107315</wp:posOffset>
          </wp:positionV>
          <wp:extent cx="1371600" cy="50101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fr-CA"/>
      </w:rPr>
      <w:t>© Diane Gibeault &amp; Associé.es - Associates Édition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fr-CA"/>
      </w:rPr>
    </w:pPr>
    <w:r>
      <w:rPr>
        <w:sz w:val="22"/>
        <w:szCs w:val="22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b/>
      </w:rPr>
      <w:t xml:space="preserve">Forum </w:t>
    </w:r>
    <w:r>
      <w:rPr>
        <w:rFonts w:cs="Arial" w:ascii="Arial" w:hAnsi="Arial"/>
        <w:b/>
        <w:lang w:val="fr-CA"/>
      </w:rPr>
      <w:t>ouvert - Convergenc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A"/>
      </w:rPr>
    </w:pPr>
    <w:r>
      <w:rPr>
        <w:lang w:val="fr-CA"/>
      </w:rPr>
    </w:r>
  </w:p>
  <w:p>
    <w:pPr>
      <w:pStyle w:val="Header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41:00Z</dcterms:created>
  <dc:creator>Diane Gibeault</dc:creator>
  <dc:description/>
  <cp:keywords/>
  <dc:language>en-US</dc:language>
  <cp:lastModifiedBy>Diane Gibeault</cp:lastModifiedBy>
  <cp:lastPrinted>2008-04-03T21:11:00Z</cp:lastPrinted>
  <dcterms:modified xsi:type="dcterms:W3CDTF">2010-04-08T16:41:00Z</dcterms:modified>
  <cp:revision>2</cp:revision>
  <dc:subject/>
  <dc:title>Plan d'action personnel </dc:title>
</cp:coreProperties>
</file>