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CHECK LIST AUDIT STRATEGIQUE Fiche n° 3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jc w:val="both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Le vieillissement démographique et les dispositions de la loi Fillon impactent les entreprises et rendent nécessaires une réflexion de la Direction sur la gestion de tous les âges.</w:t>
      </w:r>
    </w:p>
    <w:p>
      <w:pPr>
        <w:pStyle w:val="Normal"/>
        <w:shd w:fill="FFCC99" w:val="clear"/>
        <w:jc w:val="both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 xml:space="preserve">Afin de vérifier l’impact sur son entreprise, et définir les actions correctrices spécifiques à mettre en œuvre, la Direction doit mener une réflexion stratégique préalable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A quoi sert un audit stratégique ?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’audit stratégique relève  de la Direction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a Direction doit surveiller, analyser les divers facteurs environnant l’entreprise qui pèsent ou peuvent peser sur son évolution et sur son devenir et impacter ses ressources internes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a Direction étudie et analyse l’évolution de l’environnement dans lequel se situe l’entreprise,  l’évolution de son contexte interne,  afin de vérifier si elle a  les moyens de ses choix stratégiques, à la fois en termes quantitatifs que qualitatifs. L’écart pourra être comblé à court, moyen ou long terme par l’utilisation de différents outils de GRH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’est ce que l’on entend par « gestion prévisionnelle des ressources humaines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Comment mener un audit stratégique ?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l convient d’avoir une vision claire de l’environnement socio-économique de l’entreprise ainsi que de ses composantes internes avant de mettre en œuvre une gestion prévisionnelle des Ressources humaines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aps/>
          <w:color w:val="0000FF"/>
        </w:rPr>
      </w:pPr>
      <w:r>
        <w:rPr>
          <w:rFonts w:cs="Tahoma" w:ascii="Tahoma" w:hAnsi="Tahoma"/>
          <w:caps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Analyser  l’environnement de l’entreprise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FF"/>
          <w:sz w:val="28"/>
        </w:rPr>
      </w:pPr>
      <w:r>
        <w:rPr>
          <w:rFonts w:cs="Tahoma" w:ascii="Tahoma" w:hAnsi="Tahoma"/>
          <w:b/>
          <w:caps/>
          <w:color w:val="0000FF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Cette analyse porte par priorité sur les éléments suivants :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</w:rPr>
        <w:t>Evolution de la conjoncture</w:t>
      </w:r>
      <w:r>
        <w:rPr>
          <w:rFonts w:cs="Tahoma" w:ascii="Tahoma" w:hAnsi="Tahoma"/>
          <w:color w:val="0000FF"/>
        </w:rPr>
        <w:t xml:space="preserve"> : 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odification des marchés et des demandes, cours monétaires, prix des matières premières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</w:rPr>
        <w:t>Concurrence nationale et internationale</w:t>
      </w:r>
      <w:r>
        <w:rPr>
          <w:rFonts w:cs="Tahoma" w:ascii="Tahoma" w:hAnsi="Tahoma"/>
          <w:color w:val="0000FF"/>
        </w:rPr>
        <w:t> : évolution des prix pratiqués et des services rendus à la clientèle, nouvelles implantations régionales de concurrents, évolution des parts de marchés par  secteur et types d’activité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</w:rPr>
        <w:t>Evolution du marché</w:t>
      </w:r>
      <w:r>
        <w:rPr>
          <w:rFonts w:cs="Tahoma" w:ascii="Tahoma" w:hAnsi="Tahoma"/>
          <w:color w:val="0000FF"/>
        </w:rPr>
        <w:t xml:space="preserve"> : types de produits et de clientèles porteurs ou en régression, demandes nouvelles, besoins émergents, concentration ou diversification des marchés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color w:val="0000FF"/>
        </w:rPr>
        <w:t>Veille technique et technologique</w:t>
      </w:r>
      <w:r>
        <w:rPr>
          <w:rFonts w:cs="Tahoma" w:ascii="Tahoma" w:hAnsi="Tahoma"/>
          <w:color w:val="0000FF"/>
        </w:rPr>
        <w:t xml:space="preserve"> : évolutions observées, nouvelles machines, nouveaux processus de fabrication, émergences progressives de technologies nouvelles devant à terme remplacer ou supprimer un modèle ou un processus de fabrication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Anticipation de certains problèmes  liés à la réglementation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nticipation ou mise en pratique de réglementations nationales ou Européennes ayant un impact économique et organisationnel sur l’activité de l’entreprise (transports, fiscalité, pollution et environnement, etc.)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Analyse de l’environnement Social dans lequel  l’entreprise est implantée : 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ilieu rural ? Milieu urbain ? Projets à cours ou moyen terme qui vont influer sur cet environnement : implantation d’un site industriel ? D’une ville nouvelle ? D’un parc d’attraction international ? D’une desserte RER ? D’un centre commercial ? D’une entreprise ? ……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Situation du bassin de l’emploi : niveau d’emploi ? Taux de chômage ? Qualifications et niveaux de formation de la population ? Population de cadres ou d’ouvriers ? Tertiaire ou logistique ?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Réglementation du travail 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l convient d’anticiper puis d’adapter les évolutions du Code du Travail, de la jurisprudence, de la  convention collective de rattachement, des accords de branche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Analyser le fonctionnement économique de l’entreprise en termes de forces / faiblesses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s produits et services proposés à la clientèle sont ils à terme en correspondance avec l’évolution de la demande ? L’entreprise est elle à même de diversifier s on offre ou doit elle se centrer sur certaines prestations ?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s techniques et processus de fabrication mis en œuvre sont ils adaptés aux évolutions du marché ? constituent ils un atout ou un handicap par rapport à la concurrence ? Quelles adaptations sont à prévoir ?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’organisation interne permet elle un fonctionnement suffisamment réactif par rapport aux évolutions du marché ? de la demande ? Pertinence du mode de fonctionnement ? (Horaires d’ouverture SAV adaptés ? Temps d’ouverture machines suffisant ? Organisation en équipes ? etc. etc.….)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a Situation financière de l’entreprise permet elle de réaliser les redéploiements stratégiques jugés nécessaires ?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Quels sont les choix, les orientations décidés pour le court terme ? Moyen terme ? Long terme ?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Recentrage sur le cœur de métier ? Suppression d’une activité d’un produit non rentable ? Lancement de nouvelles gammes ? Développement sur de nouveaux marchés ? Augmentation des  volumes de production ? Introduction d’une nouvelle technologie ? Nouvelle machine ? Etc.  etc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Quels sont les besoins pour assurer ces choix ?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00FF"/>
        </w:rPr>
        <w:t>Quantitativement</w:t>
      </w:r>
      <w:r>
        <w:rPr>
          <w:rFonts w:cs="Tahoma" w:ascii="Tahoma" w:hAnsi="Tahoma"/>
          <w:color w:val="0000FF"/>
        </w:rPr>
        <w:t> : plus d’effectifs pour faire tourner les lignes de production ? trop d’effectifs suite à informatisation d’un service ? X commerciaux pour lancer une nouvelle gamme ? ……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00FF"/>
        </w:rPr>
        <w:t>Du point de vue de l’organisation</w:t>
      </w:r>
      <w:r>
        <w:rPr>
          <w:rFonts w:cs="Tahoma" w:ascii="Tahoma" w:hAnsi="Tahoma"/>
          <w:color w:val="0000FF"/>
        </w:rPr>
        <w:t> : Redécoupage des secteurs de vente ? Ouverture / fermeture d’un point de vente ? Mise en place d’un équipe de nuit ? etc.…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00FF"/>
        </w:rPr>
        <w:t>Qualitativement </w:t>
      </w:r>
      <w:r>
        <w:rPr>
          <w:rFonts w:cs="Tahoma" w:ascii="Tahoma" w:hAnsi="Tahoma"/>
          <w:color w:val="0000FF"/>
        </w:rPr>
        <w:t>: Qualification, niveau de formation spécifique  pour mettre en œuvre un nouveau process ? pour utiliser le nouveau matériel ? Compétence ou expertise particulière indispensable pour développer tel marché, tel produit ? mettre en place une démarche qualité ? …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</w:rPr>
      <w:t xml:space="preserve">BUPCGPME91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ahoma" w:ascii="Tahoma" w:hAnsi="Tahoma"/>
        <w:i/>
        <w:sz w:val="16"/>
      </w:rPr>
      <w:t xml:space="preserve">                                                                          Décembre  20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Boîte à outils</w:t>
      <w:tab/>
      <w:t xml:space="preserve">                                                                                                          Fiche N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3366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01:00Z</dcterms:created>
  <dc:creator>utilisateur</dc:creator>
  <dc:description/>
  <dc:language>en-US</dc:language>
  <cp:lastModifiedBy>Khepri</cp:lastModifiedBy>
  <cp:lastPrinted>2004-10-18T12:22:00Z</cp:lastPrinted>
  <dcterms:modified xsi:type="dcterms:W3CDTF">2005-09-18T14:01:00Z</dcterms:modified>
  <cp:revision>2</cp:revision>
  <dc:subject/>
  <dc:title>DENOMINATION</dc:title>
</cp:coreProperties>
</file>