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cs="Arial" w:ascii="Arial" w:hAnsi="Arial"/>
          <w:b/>
          <w:color w:val="000080"/>
          <w:sz w:val="28"/>
          <w:szCs w:val="28"/>
        </w:rPr>
        <w:t>La politique de rémunération d’une  entrepris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porte sur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e salaire  fixe garanti, appréhendé en général en annue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e salaire de  ba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ubsidiairement les primes et indemnités complémentaires au salai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La rémunération variabl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/>
      </w:pPr>
      <w:r>
        <w:rPr>
          <w:rFonts w:cs="Arial" w:ascii="Arial" w:hAnsi="Arial"/>
          <w:b/>
          <w:color w:val="000080"/>
          <w:sz w:val="22"/>
          <w:szCs w:val="22"/>
        </w:rPr>
        <w:t>Individuelle</w:t>
      </w:r>
      <w:r>
        <w:rPr>
          <w:rFonts w:cs="Arial" w:ascii="Arial" w:hAnsi="Arial"/>
          <w:color w:val="000080"/>
          <w:sz w:val="22"/>
          <w:szCs w:val="22"/>
        </w:rPr>
        <w:t> : primes exceptionnelles, primes sur objectifs, bonu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/>
      </w:pPr>
      <w:r>
        <w:rPr>
          <w:rFonts w:cs="Arial" w:ascii="Arial" w:hAnsi="Arial"/>
          <w:b/>
          <w:color w:val="000080"/>
          <w:sz w:val="22"/>
          <w:szCs w:val="22"/>
        </w:rPr>
        <w:t>Collective</w:t>
      </w:r>
      <w:r>
        <w:rPr>
          <w:rFonts w:cs="Arial" w:ascii="Arial" w:hAnsi="Arial"/>
          <w:color w:val="000080"/>
          <w:sz w:val="22"/>
          <w:szCs w:val="22"/>
        </w:rPr>
        <w:t xml:space="preserve"> 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68" w:leader="none"/>
        </w:tabs>
        <w:ind w:left="2868" w:hanging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imes collectives sur objectifs, primes de résultat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68" w:leader="none"/>
        </w:tabs>
        <w:ind w:left="2868" w:hanging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articipation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68" w:leader="none"/>
        </w:tabs>
        <w:ind w:left="2868" w:hanging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téressement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68" w:leader="none"/>
        </w:tabs>
        <w:ind w:left="2868" w:hanging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La  rémunération différée et l’Epargne d’entrepris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es avantages retrai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’épargne d’entrepri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’association au capital de l’entreprise et à l’évolution de sa valeu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’actionnaria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es stocks options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politique de rémunération d’une entreprise répond aux critères 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mpétitivité : en cohérence avec le marché, avec le positionnement de l’entrepri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« Attractivité » : pour attirer et  retenir les meille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48" w:leader="none"/>
        </w:tabs>
        <w:ind w:left="2148" w:hanging="360"/>
        <w:rPr/>
      </w:pPr>
      <w:r>
        <w:rPr>
          <w:rFonts w:cs="Arial" w:ascii="Arial" w:hAnsi="Arial"/>
          <w:color w:val="000080"/>
          <w:sz w:val="22"/>
          <w:szCs w:val="22"/>
        </w:rPr>
        <w:t>Motivation : générer l’implication et l’investissement personne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quité, équilibre social/cohésion sociale</w:t>
      </w:r>
    </w:p>
    <w:p>
      <w:pPr>
        <w:pStyle w:val="Normal"/>
        <w:ind w:left="106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Comment mettre en place une politique de rémunération variable ?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faire un diagnostic de l’existant afin d’avoir une vision claire des pratiques actuelles 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qu’est ce que l’entreprise rémunère ?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(l’ancienneté ? la fidélité ?  l’expérience ? le diplôme ? le poste ?)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omment 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Quelle est la structure des salaires en interne 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e positionnement des salaires entre eux 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e positionnement par rapport au marché externe ?</w:t>
      </w:r>
    </w:p>
    <w:p>
      <w:pPr>
        <w:pStyle w:val="Normal"/>
        <w:ind w:left="1428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et définir ce que l’on veut rémunérer pour l’aveni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es compéten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a maîtrise du poste/la capacité prouvé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a performance individuelle / les résulta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la performance de l’équipe (</w:t>
      </w:r>
      <w:r>
        <w:rPr>
          <w:rFonts w:cs="Arial" w:ascii="Arial" w:hAnsi="Arial"/>
          <w:i/>
          <w:color w:val="000080"/>
          <w:sz w:val="22"/>
          <w:szCs w:val="22"/>
        </w:rPr>
        <w:t>variable collective</w:t>
      </w:r>
      <w:r>
        <w:rPr>
          <w:rFonts w:cs="Arial" w:ascii="Arial" w:hAnsi="Arial"/>
          <w:color w:val="000080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la capacité de travail en équipe </w:t>
      </w:r>
      <w:r>
        <w:rPr>
          <w:rFonts w:cs="Arial" w:ascii="Arial" w:hAnsi="Arial"/>
          <w:i/>
          <w:color w:val="000080"/>
          <w:sz w:val="22"/>
          <w:szCs w:val="22"/>
        </w:rPr>
        <w:t>(variable collectiv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e  relationnel / les rapports humain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la performance de l’entreprise (</w:t>
      </w:r>
      <w:r>
        <w:rPr>
          <w:rFonts w:cs="Arial" w:ascii="Arial" w:hAnsi="Arial"/>
          <w:i/>
          <w:color w:val="000080"/>
          <w:sz w:val="22"/>
          <w:szCs w:val="22"/>
        </w:rPr>
        <w:t>variable collectiv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a polyval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e sens commercial / le sens du cli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a qualité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…………</w:t>
      </w:r>
      <w:r>
        <w:rPr>
          <w:rFonts w:cs="Arial" w:ascii="Arial" w:hAnsi="Arial"/>
          <w:color w:val="000080"/>
          <w:sz w:val="22"/>
          <w:szCs w:val="22"/>
        </w:rPr>
        <w:t>..</w:t>
      </w:r>
    </w:p>
    <w:p>
      <w:pPr>
        <w:pStyle w:val="Normal"/>
        <w:ind w:left="1428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Ces éléments permettent de vérifier si l’entreprise  doit mettre en place une rémunération variable collective ou variable individuelle, un mix des deux.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La rémunération variable  a été longtemps réservée aux commerciaux, de plus en plus d’entreprises l’intègrent dans la rémunération de leur personnel cadre et non cadre.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e système d’appréciation de la performance est directement connecté à la fixation de la rémunération.</w:t>
      </w:r>
    </w:p>
    <w:p>
      <w:pPr>
        <w:pStyle w:val="Normal"/>
        <w:rPr>
          <w:rFonts w:ascii="Arial" w:hAnsi="Arial" w:eastAsia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  <w:sz w:val="22"/>
          <w:szCs w:val="22"/>
        </w:rPr>
        <w:t xml:space="preserve">Dans le document Support entretien d’appréciation, on a choisi les niveaux d’appréciation de la performance suivants : 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  <w:t xml:space="preserve">D = </w:t>
      </w:r>
      <w:r>
        <w:rPr>
          <w:rFonts w:cs="Arial" w:ascii="Arial" w:hAnsi="Arial"/>
          <w:i/>
          <w:color w:val="000080"/>
          <w:sz w:val="22"/>
          <w:szCs w:val="22"/>
        </w:rPr>
        <w:t>Supérieur aux attentes (versement en fonction du déplafonnement prévu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  <w:sz w:val="22"/>
          <w:szCs w:val="22"/>
        </w:rPr>
        <w:t>C </w:t>
      </w:r>
      <w:r>
        <w:rPr>
          <w:rFonts w:cs="Arial" w:ascii="Arial" w:hAnsi="Arial"/>
          <w:i/>
          <w:color w:val="000080"/>
          <w:sz w:val="22"/>
          <w:szCs w:val="22"/>
        </w:rPr>
        <w:t>= Conforme aux attentes (versement à 100 % de la partie variable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  <w:sz w:val="22"/>
          <w:szCs w:val="22"/>
        </w:rPr>
        <w:t>B </w:t>
      </w:r>
      <w:r>
        <w:rPr>
          <w:rFonts w:cs="Arial" w:ascii="Arial" w:hAnsi="Arial"/>
          <w:i/>
          <w:color w:val="000080"/>
          <w:sz w:val="22"/>
          <w:szCs w:val="22"/>
        </w:rPr>
        <w:t>= Partiellement conforme aux attentes</w:t>
      </w:r>
      <w:r>
        <w:rPr>
          <w:rFonts w:cs="Arial" w:ascii="Arial" w:hAnsi="Arial"/>
          <w:b/>
          <w:i/>
          <w:color w:val="000080"/>
          <w:sz w:val="22"/>
          <w:szCs w:val="22"/>
        </w:rPr>
        <w:t xml:space="preserve"> </w:t>
      </w:r>
      <w:r>
        <w:rPr>
          <w:rFonts w:cs="Arial" w:ascii="Arial" w:hAnsi="Arial"/>
          <w:i/>
          <w:color w:val="000080"/>
          <w:sz w:val="22"/>
          <w:szCs w:val="22"/>
        </w:rPr>
        <w:t>(versement partiel de partie variable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  <w:sz w:val="22"/>
          <w:szCs w:val="22"/>
        </w:rPr>
        <w:t xml:space="preserve">A = </w:t>
      </w:r>
      <w:r>
        <w:rPr>
          <w:rFonts w:cs="Arial" w:ascii="Arial" w:hAnsi="Arial"/>
          <w:i/>
          <w:color w:val="000080"/>
          <w:sz w:val="22"/>
          <w:szCs w:val="22"/>
        </w:rPr>
        <w:t>Non conforme aux attentes</w:t>
      </w:r>
      <w:r>
        <w:rPr>
          <w:rFonts w:cs="Arial" w:ascii="Arial" w:hAnsi="Arial"/>
          <w:b/>
          <w:i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80"/>
          <w:sz w:val="22"/>
          <w:szCs w:val="22"/>
        </w:rPr>
        <w:t>(non versement de la partie variable</w:t>
      </w:r>
      <w:r>
        <w:rPr>
          <w:rFonts w:cs="Arial" w:ascii="Arial" w:hAnsi="Arial"/>
          <w:b/>
          <w:i/>
          <w:color w:val="000080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xemples de configuration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1</w:t>
      </w:r>
      <w:r>
        <w:rPr>
          <w:rFonts w:cs="Arial" w:ascii="Arial" w:hAnsi="Arial"/>
          <w:b/>
          <w:color w:val="000080"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cas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22288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alaire fixe de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(au moins égal au mini du coef. de la convention collective de référence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175.5pt;height:55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Salaire fixe de ba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(au moins égal au mini du coef. de la convention collective de référence</w:t>
                      </w: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47625</wp:posOffset>
                </wp:positionV>
                <wp:extent cx="2228850" cy="198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869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émunération variable  sur objectifs individuels 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Objectifs permanents liés aux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missions du po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Objectifs de projets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. Objectifs liés au développement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es compétences personnelles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Ces trois types d’objectifs sont inscrits dans le document « entretien d’appréciation 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175.5pt;height:156.45pt;mso-wrap-distance-left:9.05pt;mso-wrap-distance-right:9.05pt;mso-wrap-distance-top:0pt;mso-wrap-distance-bottom:0pt;margin-top:3.7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émunération variable  sur objectifs individuels :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Objectifs permanents liés aux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missions du post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 xml:space="preserve">Objectifs de projets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. Objectifs liés au développement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des compétences personnelles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 xml:space="preserve">Ces trois types d’objectifs sont inscrits dans le document « entretien d’appréciation 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</wp:posOffset>
                </wp:positionV>
                <wp:extent cx="0" cy="41021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pt" to="210pt,33.2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55pt" to="227.95pt,2.5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Le salaire fixe  de base est versé 12 mois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La rémunération variable peut atteindre  ½ mois de salaire pour les non cadres, 1 mois de salaire pour les cadres, versé en fonction de la réalisation des objectifs fixés.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2</w:t>
      </w:r>
      <w:r>
        <w:rPr>
          <w:rFonts w:cs="Arial" w:ascii="Arial" w:hAnsi="Arial"/>
          <w:b/>
          <w:color w:val="000080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cas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19380</wp:posOffset>
                </wp:positionV>
                <wp:extent cx="22288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alaire fixe de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(au moins égal au mini du coef. de la convention collective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référe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175.5pt;height:55.5pt;mso-wrap-distance-left:9.05pt;mso-wrap-distance-right:9.05pt;mso-wrap-distance-top:0pt;mso-wrap-distance-bottom:0pt;margin-top:9.4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Salaire fixe de ba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(au moins égal au mini du coef. de la convention collective d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référ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119380</wp:posOffset>
                </wp:positionV>
                <wp:extent cx="2228850" cy="1962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62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émunération variable  sur objectifs mixés individuel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collectifs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 xml:space="preserve">Objectif collectif  lié à la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 xml:space="preserve">réalisation du chiffre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d’affaires de l’entrepri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Objectifs permanents liés aux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missions du po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 xml:space="preserve">Objectifs de projets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. Objectifs liés au développement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des compétences personnelles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Tahoma" w:hAnsi="Tahoma" w:cs="Tahom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175.5pt;height:154.5pt;mso-wrap-distance-left:9.05pt;mso-wrap-distance-right:9.05pt;mso-wrap-distance-top:0pt;mso-wrap-distance-bottom:0pt;margin-top:9.4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émunération variable  sur objectifs mixés individuels 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  <w:t>et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collectifs 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 xml:space="preserve">Objectif collectif  lié à la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 xml:space="preserve">réalisation du chiffre 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d’affaires de l’entrepris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Objectifs permanents liés aux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missions du post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 xml:space="preserve">Objectifs de projets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. Objectifs liés au développement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des compétences personnelles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Tahoma" w:hAnsi="Tahoma" w:cs="Tahoma"/>
                          <w:color w:val="0000FF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lang w:val="en-US" w:eastAsia="en-US"/>
        </w:rPr>
      </w:pPr>
      <w:r>
        <w:rPr>
          <w:rFonts w:cs="Tahoma" w:ascii="Tahoma" w:hAnsi="Tahoma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59055</wp:posOffset>
                </wp:positionV>
                <wp:extent cx="0" cy="4572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65pt" to="204pt,40.6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lang w:val="en-US" w:eastAsia="en-US"/>
        </w:rPr>
      </w:pPr>
      <w:r>
        <w:rPr>
          <w:rFonts w:cs="Tahoma" w:ascii="Tahoma" w:hAnsi="Tahoma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15pt" to="221.95pt,8.1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Le salaire fixe  de base est versé 12 mois. La rémunération variable peut atteindre   ½ mois de salaire pour les non cadres, 1 mois de salaire pour les cadres, versé en fonction de la réalisation des objectifs fixés qui sont collectifs et individuels. 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Exemple de clé de répartition 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5 % pour la réalisation du chiffre d’affaires par l’entreprise (pour des commerciaux « sédentaires » comme les « comptes clé » ou « grands comptes » « KAM » on peut prévoir 50 % sur chiffre  d’affaires ou sur marge brute ….etc. Si l’entreprise n’atteint pas l’objectif de chiffre d’affaires, la partie variable de chacun est amputée d’autant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5 % pour les missions du pos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5 % pour les proje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5 % pour les objectifs personnels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3</w:t>
      </w:r>
      <w:r>
        <w:rPr>
          <w:rFonts w:cs="Arial" w:ascii="Arial" w:hAnsi="Arial"/>
          <w:b/>
          <w:color w:val="000080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cas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ur les commerciaux terrain, la clé de répartition fixe garanti + variable varie selon les entreprises et les secteurs d’activité :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en-US" w:eastAsia="en-US"/>
        </w:rPr>
      </w:pPr>
      <w:r>
        <w:rPr>
          <w:rFonts w:cs="Tahoma" w:ascii="Tahoma" w:hAnsi="Tahoma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0</wp:posOffset>
                </wp:positionH>
                <wp:positionV relativeFrom="paragraph">
                  <wp:posOffset>169545</wp:posOffset>
                </wp:positionV>
                <wp:extent cx="0" cy="22860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3.35pt" to="195pt,31.3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1809750" cy="295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Fixe garanti : SM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142.5pt;height:23.3pt;mso-wrap-distance-left:9.05pt;mso-wrap-distance-right:9.05pt;mso-wrap-distance-top:0pt;mso-wrap-distance-bottom:0pt;margin-top: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Fixe garanti : S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111760</wp:posOffset>
                </wp:positionV>
                <wp:extent cx="1809750" cy="295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Variable x à xxx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142.5pt;height:23.3pt;mso-wrap-distance-left:9.05pt;mso-wrap-distance-right:9.05pt;mso-wrap-distance-top:0pt;mso-wrap-distance-bottom:0pt;margin-top:8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Variable x à xxx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lang w:val="en-US" w:eastAsia="en-US"/>
        </w:rPr>
      </w:pPr>
      <w:r>
        <w:rPr>
          <w:rFonts w:cs="Tahoma" w:ascii="Tahoma" w:hAnsi="Tahoma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2195</wp:posOffset>
                </wp:positionH>
                <wp:positionV relativeFrom="paragraph">
                  <wp:posOffset>101600</wp:posOffset>
                </wp:positionV>
                <wp:extent cx="304800" cy="0"/>
                <wp:effectExtent l="635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8pt" to="206.8pt,8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en-US" w:eastAsia="en-US"/>
        </w:rPr>
      </w:pPr>
      <w:r>
        <w:rPr>
          <w:rFonts w:cs="Tahoma" w:ascii="Tahoma" w:hAnsi="Tahoma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0" cy="22860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5pt" to="198pt,21.9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164465</wp:posOffset>
                </wp:positionV>
                <wp:extent cx="3048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95pt" to="209.95pt,12.9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5715</wp:posOffset>
                </wp:positionV>
                <wp:extent cx="1809750" cy="2940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940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Fixe garanti : 80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142.5pt;height:23.15pt;mso-wrap-distance-left:9.05pt;mso-wrap-distance-right:9.05pt;mso-wrap-distance-top:0pt;mso-wrap-distance-bottom:0pt;margin-top:-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Fixe garanti : 80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-5715</wp:posOffset>
                </wp:positionV>
                <wp:extent cx="18097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Variable 2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prévoi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éplafonnement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142.5pt;height:37.5pt;mso-wrap-distance-left:9.05pt;mso-wrap-distance-right:9.05pt;mso-wrap-distance-top:0pt;mso-wrap-distance-bottom:0pt;margin-top:-0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Variable 20 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(prévoi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déplafonnement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en-US" w:eastAsia="en-US"/>
        </w:rPr>
      </w:pPr>
      <w:r>
        <w:rPr>
          <w:rFonts w:cs="Tahoma" w:ascii="Tahoma" w:hAnsi="Tahoma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8255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304800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209.95pt,18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56515</wp:posOffset>
                </wp:positionV>
                <wp:extent cx="1809750" cy="2959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Fixe garanti : 9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142.5pt;height:23.3pt;mso-wrap-distance-left:9.05pt;mso-wrap-distance-right:9.05pt;mso-wrap-distance-top:0pt;mso-wrap-distance-bottom:0pt;margin-top: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Fixe garanti : 9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7070</wp:posOffset>
                </wp:positionH>
                <wp:positionV relativeFrom="paragraph">
                  <wp:posOffset>56515</wp:posOffset>
                </wp:positionV>
                <wp:extent cx="1809750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Variable 1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(prévoi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déplafonnement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142.5pt;height:37.5pt;mso-wrap-distance-left:9.05pt;mso-wrap-distance-right:9.05pt;mso-wrap-distance-top:0pt;mso-wrap-distance-bottom:0pt;margin-top:4.4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Variable 10 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(prévoi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déplafonnement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C’est le responsable hiérarchique qui sera le mieux à même de fixer les objectifs de ses vendeurs car il connaît le marché, les secteurs, les individus. </w:t>
      </w:r>
      <w:r>
        <w:rPr>
          <w:rFonts w:cs="Arial" w:ascii="Arial" w:hAnsi="Arial"/>
          <w:color w:val="000080"/>
          <w:sz w:val="22"/>
          <w:szCs w:val="22"/>
        </w:rPr>
        <w:t>(Taux de progression du marché ?  Taux de progression global de l’entreprise  inférieur ou supérieur au marché ? Secteur  très pénétré ? Marge de progression faible ou très importante ? Etc.…)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i/>
        <w:i/>
        <w:iCs/>
        <w:color w:val="000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46320</wp:posOffset>
              </wp:positionH>
              <wp:positionV relativeFrom="paragraph">
                <wp:posOffset>-3175</wp:posOffset>
              </wp:positionV>
              <wp:extent cx="952500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1.6pt,-0.25pt" to="456.55pt,-0.2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color w:val="000080"/>
        <w:sz w:val="20"/>
        <w:szCs w:val="20"/>
      </w:rPr>
      <w:t>EURECOM S.A</w:t>
    </w:r>
    <w:r>
      <w:rPr>
        <w:rStyle w:val="PageNumber"/>
        <w:rFonts w:cs="Arial" w:ascii="Arial" w:hAnsi="Arial"/>
        <w:i/>
        <w:iCs/>
        <w:color w:val="00008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rFonts w:eastAsia="Arial" w:cs="Arial" w:ascii="Arial" w:hAnsi="Arial"/>
        <w:i/>
        <w:iCs/>
        <w:color w:val="000080"/>
        <w:sz w:val="20"/>
        <w:szCs w:val="20"/>
      </w:rPr>
      <w:t xml:space="preserve">                                                                                                                        </w:t>
    </w:r>
    <w:r>
      <w:rPr>
        <w:rStyle w:val="PageNumber"/>
        <w:rFonts w:cs="Arial" w:ascii="Arial" w:hAnsi="Arial"/>
        <w:i/>
        <w:iCs/>
        <w:color w:val="000080"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  <w:color w:val="000080"/>
      </w:rPr>
      <w:t>3</w:t>
    </w:r>
    <w:r>
      <w:rPr>
        <w:rStyle w:val="PageNumber"/>
        <w:sz w:val="20"/>
        <w:i/>
        <w:szCs w:val="20"/>
        <w:iCs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iCs/>
        <w:color w:val="000080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  <w:t>ANNEXE 8 – LA REMUNERATION</w:t>
    </w:r>
  </w:p>
  <w:p>
    <w:pPr>
      <w:pStyle w:val="Normal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3366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3366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3366F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3366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3366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66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3366FF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eastAsia="Times New Roman" w:cs="Tahoma"/>
      <w:color w:val="800000"/>
      <w:sz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29:00Z</dcterms:created>
  <dc:creator>utilisateur</dc:creator>
  <dc:description/>
  <dc:language>en-US</dc:language>
  <cp:lastModifiedBy>Isabelle</cp:lastModifiedBy>
  <cp:lastPrinted>2004-10-18T12:22:00Z</cp:lastPrinted>
  <dcterms:modified xsi:type="dcterms:W3CDTF">2005-09-09T20:48:00Z</dcterms:modified>
  <cp:revision>7</cp:revision>
  <dc:subject/>
  <dc:title>DENOMINATION</dc:title>
</cp:coreProperties>
</file>