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rFonts w:cs="Arial" w:ascii="Arial" w:hAnsi="Arial"/>
          <w:b/>
          <w:color w:val="000080"/>
          <w:sz w:val="28"/>
        </w:rPr>
        <w:t>La politique de rémunération d’une  entreprise</w:t>
      </w:r>
      <w:r>
        <w:rPr>
          <w:rFonts w:cs="Arial" w:ascii="Arial" w:hAnsi="Arial"/>
          <w:b/>
          <w:color w:val="000080"/>
          <w:sz w:val="22"/>
        </w:rPr>
        <w:t xml:space="preserve"> porte sur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e salaire  fixe garanti, appréhendé en général en annue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 salaire de  ba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ubsidiairement les primes et indemnités complémentaires au salai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La rémunération variabl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rFonts w:cs="Arial" w:ascii="Arial" w:hAnsi="Arial"/>
          <w:b/>
          <w:color w:val="000080"/>
          <w:sz w:val="22"/>
        </w:rPr>
        <w:t>Individuelle</w:t>
      </w:r>
      <w:r>
        <w:rPr>
          <w:rFonts w:cs="Arial" w:ascii="Arial" w:hAnsi="Arial"/>
          <w:color w:val="000080"/>
          <w:sz w:val="22"/>
        </w:rPr>
        <w:t> : primes exceptionnelles, primes sur objectifs, bonu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rFonts w:cs="Arial" w:ascii="Arial" w:hAnsi="Arial"/>
          <w:b/>
          <w:color w:val="000080"/>
          <w:sz w:val="22"/>
        </w:rPr>
        <w:t>Collective</w:t>
      </w:r>
      <w:r>
        <w:rPr>
          <w:rFonts w:cs="Arial" w:ascii="Arial" w:hAnsi="Arial"/>
          <w:color w:val="000080"/>
          <w:sz w:val="22"/>
        </w:rPr>
        <w:t xml:space="preserve"> 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68" w:leader="none"/>
        </w:tabs>
        <w:ind w:left="286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imes collectives sur objectifs, primes de résultat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68" w:leader="none"/>
        </w:tabs>
        <w:ind w:left="286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articipatio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68" w:leader="none"/>
        </w:tabs>
        <w:ind w:left="286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ntéressemen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68" w:leader="none"/>
        </w:tabs>
        <w:ind w:left="286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La  rémunération différée et l’Epargne d’entreprise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s avantages retrait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’épargne d’entrepri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’association au capital de l’entreprise et à l’évolution de sa valeu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’actionnaria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s stocks options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a politique de rémunération d’une entreprise répond aux critères 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mpétitivité : en cohérence avec le marché, avec le positionnement de l’entrepris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« Attractivité » : pour attirer et  retenir les meille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Motivation : générer l’implication et l’investissement personn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48" w:leader="none"/>
        </w:tabs>
        <w:ind w:left="2148" w:hanging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quité, équilibre social/cohésion sociale</w:t>
      </w:r>
    </w:p>
    <w:p>
      <w:pPr>
        <w:pStyle w:val="Normal"/>
        <w:ind w:left="1068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Comment mettre en place une politique de rémunération variable ?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faire un diagnostic de l’existant afin d’avoir une vision claire des pratiques actuelles 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80"/>
          <w:sz w:val="22"/>
        </w:rPr>
        <w:t>qu’est ce que l’entreprise rémunère ?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 xml:space="preserve">(l’ancienneté ? la fidélité ?  l’expérience ? le diplôme ? le poste ?)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mment 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Quelle est la structure des salaires en interne 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 positionnement des salaires entre eux 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 positionnement par rapport au marché externe ?</w:t>
      </w:r>
    </w:p>
    <w:p>
      <w:pPr>
        <w:pStyle w:val="Normal"/>
        <w:ind w:left="1428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et définir ce que l’on veut rémunérer pour l’aveni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s compétenc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a maîtrise du poste/la capacité prouvé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a performance individuelle / les résulta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80"/>
          <w:sz w:val="22"/>
        </w:rPr>
        <w:t>la performance de l’équipe (</w:t>
      </w:r>
      <w:r>
        <w:rPr>
          <w:rFonts w:cs="Arial" w:ascii="Arial" w:hAnsi="Arial"/>
          <w:i/>
          <w:color w:val="000080"/>
          <w:sz w:val="22"/>
        </w:rPr>
        <w:t>variable collective</w:t>
      </w:r>
      <w:r>
        <w:rPr>
          <w:rFonts w:cs="Arial" w:ascii="Arial" w:hAnsi="Arial"/>
          <w:color w:val="000080"/>
          <w:sz w:val="2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la capacité de travail en équipe </w:t>
      </w:r>
      <w:r>
        <w:rPr>
          <w:rFonts w:cs="Arial" w:ascii="Arial" w:hAnsi="Arial"/>
          <w:i/>
          <w:color w:val="000080"/>
          <w:sz w:val="22"/>
        </w:rPr>
        <w:t>(variable collecti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  relationnel / les rapports humain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000080"/>
          <w:sz w:val="22"/>
        </w:rPr>
        <w:t>la performance de l’entreprise (</w:t>
      </w:r>
      <w:r>
        <w:rPr>
          <w:rFonts w:cs="Arial" w:ascii="Arial" w:hAnsi="Arial"/>
          <w:i/>
          <w:color w:val="000080"/>
          <w:sz w:val="22"/>
        </w:rPr>
        <w:t>variable collectiv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a polyvalen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 sens commercial / le sens du cli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a qualité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…………</w:t>
      </w:r>
      <w:r>
        <w:rPr>
          <w:rFonts w:cs="Arial" w:ascii="Arial" w:hAnsi="Arial"/>
          <w:color w:val="000080"/>
          <w:sz w:val="22"/>
        </w:rPr>
        <w:t>..</w:t>
      </w:r>
    </w:p>
    <w:p>
      <w:pPr>
        <w:pStyle w:val="Normal"/>
        <w:ind w:left="1428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Ces éléments permettent de vérifier si l’entreprise  doit mettre en place une rémunération variable collective ou variable individuelle, un mix des deux. 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La rémunération variable  a été longtemps réservée aux commerciaux, de plus en plus d’entreprises l’intègrent dans la rémunération de leur personnel cadre et non cadre. 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e système d’appréciation de la performance est directement connecté à la fixation de la rémunération.</w:t>
      </w:r>
    </w:p>
    <w:p>
      <w:pPr>
        <w:pStyle w:val="Normal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  <w:t xml:space="preserve">Dans le document Support entretien d’appréciation, on a choisi les niveaux d’appréciation de la performance suivants : 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  <w:t xml:space="preserve">D = </w:t>
      </w:r>
      <w:r>
        <w:rPr>
          <w:rFonts w:cs="Arial" w:ascii="Arial" w:hAnsi="Arial"/>
          <w:i/>
          <w:color w:val="000080"/>
          <w:sz w:val="22"/>
        </w:rPr>
        <w:t>Supérieur aux attentes (versement en fonction du déplafonnement prévu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2"/>
        </w:rPr>
        <w:t>C </w:t>
      </w:r>
      <w:r>
        <w:rPr>
          <w:rFonts w:cs="Arial" w:ascii="Arial" w:hAnsi="Arial"/>
          <w:i/>
          <w:color w:val="000080"/>
          <w:sz w:val="22"/>
        </w:rPr>
        <w:t>= Conforme aux attentes (versement à 100 % de la partie variable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2"/>
        </w:rPr>
        <w:t>B </w:t>
      </w:r>
      <w:r>
        <w:rPr>
          <w:rFonts w:cs="Arial" w:ascii="Arial" w:hAnsi="Arial"/>
          <w:i/>
          <w:color w:val="000080"/>
          <w:sz w:val="22"/>
        </w:rPr>
        <w:t>= Partiellement conforme aux attentes</w:t>
      </w:r>
      <w:r>
        <w:rPr>
          <w:rFonts w:cs="Arial" w:ascii="Arial" w:hAnsi="Arial"/>
          <w:b/>
          <w:i/>
          <w:color w:val="000080"/>
          <w:sz w:val="22"/>
        </w:rPr>
        <w:t xml:space="preserve"> </w:t>
      </w:r>
      <w:r>
        <w:rPr>
          <w:rFonts w:cs="Arial" w:ascii="Arial" w:hAnsi="Arial"/>
          <w:i/>
          <w:color w:val="000080"/>
          <w:sz w:val="22"/>
        </w:rPr>
        <w:t>(versement partiel de partie variable)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  <w:sz w:val="22"/>
        </w:rPr>
        <w:t xml:space="preserve">A = </w:t>
      </w:r>
      <w:r>
        <w:rPr>
          <w:rFonts w:cs="Arial" w:ascii="Arial" w:hAnsi="Arial"/>
          <w:i/>
          <w:color w:val="000080"/>
          <w:sz w:val="22"/>
        </w:rPr>
        <w:t>Non conforme aux attentes</w:t>
      </w:r>
      <w:r>
        <w:rPr>
          <w:rFonts w:cs="Arial" w:ascii="Arial" w:hAnsi="Arial"/>
          <w:b/>
          <w:i/>
          <w:color w:val="000080"/>
          <w:sz w:val="22"/>
        </w:rPr>
        <w:t xml:space="preserve">  </w:t>
      </w:r>
      <w:r>
        <w:rPr>
          <w:rFonts w:cs="Arial" w:ascii="Arial" w:hAnsi="Arial"/>
          <w:i/>
          <w:color w:val="000080"/>
          <w:sz w:val="22"/>
        </w:rPr>
        <w:t>(non versement de la partie variable</w:t>
      </w:r>
      <w:r>
        <w:rPr>
          <w:rFonts w:cs="Arial" w:ascii="Arial" w:hAnsi="Arial"/>
          <w:b/>
          <w:i/>
          <w:color w:val="000080"/>
          <w:sz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2"/>
        </w:rPr>
      </w:pPr>
      <w:r>
        <w:rPr>
          <w:rFonts w:cs="Arial" w:ascii="Arial" w:hAnsi="Arial"/>
          <w:b/>
          <w:i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Exemples de configuration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1</w:t>
      </w:r>
      <w:r>
        <w:rPr>
          <w:rFonts w:cs="Arial" w:ascii="Arial" w:hAnsi="Arial"/>
          <w:b/>
          <w:color w:val="000080"/>
          <w:sz w:val="22"/>
          <w:vertAlign w:val="superscript"/>
        </w:rPr>
        <w:t>er</w:t>
      </w:r>
      <w:r>
        <w:rPr>
          <w:rFonts w:cs="Arial" w:ascii="Arial" w:hAnsi="Arial"/>
          <w:b/>
          <w:color w:val="000080"/>
          <w:sz w:val="22"/>
        </w:rPr>
        <w:t xml:space="preserve"> cas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2228850" cy="70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alaire fixe de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(au moins égal au mini du coef. de la convention collective de référence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75.5pt;height:55.5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alaire fixe de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(au moins égal au mini du coef. de la convention collective de référence</w:t>
                      </w:r>
                      <w:r>
                        <w:rPr>
                          <w:rFonts w:cs="Tahoma" w:ascii="Tahoma" w:hAnsi="Tahoma"/>
                          <w:color w:val="0000FF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47625</wp:posOffset>
                </wp:positionV>
                <wp:extent cx="2228850" cy="198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869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émunération variable  sur objectifs individuels :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Objectifs permanents liés aux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missions du po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 xml:space="preserve">Objectifs de projets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. Objectifs liés au développement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des compétences personnelles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 xml:space="preserve">Ces trois types d’objectifs sont inscrits dans le document « entretien d’appréciation 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75.5pt;height:156.45pt;mso-wrap-distance-left:9.05pt;mso-wrap-distance-right:9.05pt;mso-wrap-distance-top:0pt;mso-wrap-distance-bottom:0pt;margin-top:3.7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émunération variable  sur objectifs individuels :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Objectifs permanents liés aux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missions du post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 xml:space="preserve">Objectifs de projets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. Objectifs liés au développement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des compétences personnelles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jc w:val="both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 xml:space="preserve">Ces trois types d’objectifs sont inscrits dans le document « entretien d’appréciation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2700</wp:posOffset>
                </wp:positionV>
                <wp:extent cx="0" cy="41021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pt" to="210pt,33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b/>
          <w:color w:val="00008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.55pt" to="227.95pt,2.5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Le salaire fixe  de base est versé 12 mois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a rémunération variable peut atteindre  ½ mois de salaire pour les non cadres, 1 mois de salaire pour les cadres, versé en fonction de la réalisation des objectifs fixés.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</w:rPr>
      </w:pPr>
      <w:r>
        <w:rPr>
          <w:rFonts w:cs="Tahoma" w:ascii="Tahoma" w:hAnsi="Tahoma"/>
          <w:b/>
          <w:color w:val="00008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2</w:t>
      </w:r>
      <w:r>
        <w:rPr>
          <w:rFonts w:cs="Arial" w:ascii="Arial" w:hAnsi="Arial"/>
          <w:b/>
          <w:color w:val="000080"/>
          <w:sz w:val="22"/>
          <w:vertAlign w:val="superscript"/>
        </w:rPr>
        <w:t>ème</w:t>
      </w:r>
      <w:r>
        <w:rPr>
          <w:rFonts w:cs="Arial" w:ascii="Arial" w:hAnsi="Arial"/>
          <w:b/>
          <w:color w:val="000080"/>
          <w:sz w:val="22"/>
        </w:rPr>
        <w:t xml:space="preserve"> cas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lang w:val="en-US"/>
        </w:rPr>
      </w:pPr>
      <w:r>
        <w:rPr>
          <w:rFonts w:cs="Tahoma" w:ascii="Tahoma" w:hAnsi="Tahoma"/>
          <w:b/>
          <w:color w:val="0000FF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19380</wp:posOffset>
                </wp:positionV>
                <wp:extent cx="222885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Salaire fixe de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(au moins égal au mini du coef. de la convention collective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  <w:t>référen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75.5pt;height:55.5pt;mso-wrap-distance-left:9.05pt;mso-wrap-distance-right:9.05pt;mso-wrap-distance-top:0pt;mso-wrap-distance-bottom:0pt;margin-top:9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Salaire fixe de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(au moins égal au mini du coef. de la convention collective d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  <w:t>référ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119380</wp:posOffset>
                </wp:positionV>
                <wp:extent cx="2228850" cy="196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62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Rémunération variable  sur objectifs mixés individuel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u w:val="single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collectifs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 xml:space="preserve">Objectif collectif  lié à la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 xml:space="preserve">réalisation du chiffre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d’affaires de l’entrepr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Objectifs permanents liés aux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missions du po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 xml:space="preserve">Objectifs de projets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. Objectifs liés au développement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rFonts w:ascii="Arial" w:hAnsi="Arial" w:cs="Arial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des compétences personn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75.5pt;height:154.5pt;mso-wrap-distance-left:9.05pt;mso-wrap-distance-right:9.05pt;mso-wrap-distance-top:0pt;mso-wrap-distance-bottom:0pt;margin-top:9.4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Rémunération variable  sur objectifs mixés individuels 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u w:val="single"/>
                        </w:rPr>
                        <w:t>et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collectifs 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 xml:space="preserve">Objectif collectif  lié à la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 xml:space="preserve">réalisation du chiffre 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d’affaires de l’entrepris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Objectifs permanents liés aux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missions du post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 xml:space="preserve">Objectifs de projets 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. Objectifs liés au développement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rFonts w:ascii="Arial" w:hAnsi="Arial" w:cs="Arial"/>
                          <w:color w:val="00008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des compétences personn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59055</wp:posOffset>
                </wp:positionV>
                <wp:extent cx="0" cy="4572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65pt" to="204pt,40.6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15pt" to="221.95pt,8.1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Le salaire fixe  de base est versé 12 mois. La rémunération variable peut atteindre   ½ mois de salaire pour les non cadres, 1 mois de salaire pour les cadres, versé en fonction de la réalisation des objectifs fixés qui sont collectifs et individuels. 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Exemple de clé de répartition 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5 % pour la réalisation du chiffre d’affaires par l’entreprise (pour des commerciaux « sédentaires » comme les « comptes clé » ou « grands comptes » « KAM » on peut prévoir 50 % sur chiffre  d’affaires ou sur marge brute ….etc. Si l’entreprise n’atteint pas l’objectif de chiffre d’affaires, la partie variable de chacun est amputée d’autant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5 % pour les missions du pos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5 % pour les proje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5 % pour les objectifs personnels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3</w:t>
      </w:r>
      <w:r>
        <w:rPr>
          <w:rFonts w:cs="Arial" w:ascii="Arial" w:hAnsi="Arial"/>
          <w:b/>
          <w:color w:val="000080"/>
          <w:sz w:val="22"/>
          <w:vertAlign w:val="superscript"/>
        </w:rPr>
        <w:t>ème</w:t>
      </w:r>
      <w:r>
        <w:rPr>
          <w:rFonts w:cs="Arial" w:ascii="Arial" w:hAnsi="Arial"/>
          <w:b/>
          <w:color w:val="000080"/>
          <w:sz w:val="22"/>
        </w:rPr>
        <w:t xml:space="preserve"> cas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our les commerciaux terrain, la clé de répartition fixe garanti + variable varie selon les entreprises et les secteurs d’activité :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6500</wp:posOffset>
                </wp:positionH>
                <wp:positionV relativeFrom="paragraph">
                  <wp:posOffset>169545</wp:posOffset>
                </wp:positionV>
                <wp:extent cx="0" cy="2286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3.35pt" to="195pt,31.3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11760</wp:posOffset>
                </wp:positionV>
                <wp:extent cx="1809750" cy="2959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Fixe garanti : SM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23.3pt;mso-wrap-distance-left:9.05pt;mso-wrap-distance-right:9.05pt;mso-wrap-distance-top:0pt;mso-wrap-distance-bottom:0pt;margin-top:8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Fixe garanti : S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111760</wp:posOffset>
                </wp:positionV>
                <wp:extent cx="1809750" cy="295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Variable x à xxx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23.3pt;mso-wrap-distance-left:9.05pt;mso-wrap-distance-right:9.05pt;mso-wrap-distance-top:0pt;mso-wrap-distance-bottom:0pt;margin-top:8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Variable x à xx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2195</wp:posOffset>
                </wp:positionH>
                <wp:positionV relativeFrom="paragraph">
                  <wp:posOffset>101600</wp:posOffset>
                </wp:positionV>
                <wp:extent cx="304800" cy="0"/>
                <wp:effectExtent l="635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8pt" to="206.8pt,8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0" cy="228600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198pt,21.9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64465</wp:posOffset>
                </wp:positionV>
                <wp:extent cx="3048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95pt" to="209.95pt,12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1809750" cy="2940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40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Fixe garanti : 80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23.15pt;mso-wrap-distance-left:9.05pt;mso-wrap-distance-right:9.05pt;mso-wrap-distance-top:0pt;mso-wrap-distance-bottom:0pt;margin-top:-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Fixe garanti : 80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-5715</wp:posOffset>
                </wp:positionV>
                <wp:extent cx="18097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Variable 2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(prévoi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déplafonnemen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37.5pt;mso-wrap-distance-left:9.05pt;mso-wrap-distance-right:9.05pt;mso-wrap-distance-top:0pt;mso-wrap-distance-bottom:0pt;margin-top:-0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Variable 20 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(prévoi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déplafonnement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8255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304800" cy="0"/>
                <wp:effectExtent l="0" t="8255" r="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8pt" to="209.95pt,18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6515</wp:posOffset>
                </wp:positionV>
                <wp:extent cx="1809750" cy="2959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Fixe garanti : 9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23.3pt;mso-wrap-distance-left:9.05pt;mso-wrap-distance-right:9.05pt;mso-wrap-distance-top:0pt;mso-wrap-distance-bottom:0pt;margin-top: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Fixe garanti : 9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7070</wp:posOffset>
                </wp:positionH>
                <wp:positionV relativeFrom="paragraph">
                  <wp:posOffset>56515</wp:posOffset>
                </wp:positionV>
                <wp:extent cx="1809750" cy="4762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>Variable 1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(prévoi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</w:rPr>
                              <w:t>déplafonnemen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80" strokeweight="0pt" style="position:absolute;rotation:-0;width:142.5pt;height:37.5pt;mso-wrap-distance-left:9.05pt;mso-wrap-distance-right:9.05pt;mso-wrap-distance-top:0pt;mso-wrap-distance-bottom:0pt;margin-top:4.4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>Variable 10 %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(prévoir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</w:rPr>
                        <w:t>déplafonnement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 xml:space="preserve">C’est le responsable hiérarchique qui sera le mieux à même de fixer les objectifs de ses vendeurs car il connaît le marché, les secteurs, les individus. </w:t>
      </w:r>
      <w:r>
        <w:rPr>
          <w:rFonts w:cs="Arial" w:ascii="Arial" w:hAnsi="Arial"/>
          <w:color w:val="000080"/>
          <w:sz w:val="22"/>
        </w:rPr>
        <w:t>(Taux de progression du marché ?  Taux de progression global de l’entreprise  inférieur ou supérieur au marché ? Secteur  très pénétré ? Marge de progression faible ou très importante ? Etc.…)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19685</wp:posOffset>
              </wp:positionV>
              <wp:extent cx="5791200" cy="0"/>
              <wp:effectExtent l="635" t="3175" r="0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5pt" to="452.95pt,-1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20"/>
      </w:rPr>
      <w:t>EURECOM S.A</w:t>
    </w:r>
    <w:r>
      <w:rPr>
        <w:rStyle w:val="PageNumber"/>
        <w:rFonts w:cs="Arial" w:ascii="Arial" w:hAnsi="Arial"/>
        <w:i/>
        <w:color w:val="000080"/>
        <w:sz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color w:val="000080"/>
        <w:sz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color w:val="000080"/>
        <w:sz w:val="20"/>
      </w:rPr>
      <w:fldChar w:fldCharType="begin"/>
    </w:r>
    <w:r>
      <w:rPr>
        <w:rStyle w:val="PageNumber"/>
        <w:sz w:val="20"/>
        <w:i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rFonts w:cs="Arial" w:ascii="Arial" w:hAnsi="Arial"/>
        <w:color w:val="000080"/>
      </w:rPr>
      <w:t>3</w:t>
    </w:r>
    <w:r>
      <w:rPr>
        <w:rStyle w:val="PageNumber"/>
        <w:sz w:val="20"/>
        <w:i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color w:val="000080"/>
        <w:sz w:val="20"/>
      </w:rPr>
      <w:t>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NNEXE 8C – LA REMUNERATION</w:t>
    </w:r>
  </w:p>
  <w:p>
    <w:pPr>
      <w:pStyle w:val="Normal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66FF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3366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3366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3366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3366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3366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66FF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  <w:color w:val="3366FF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3;Symbol" w:hAnsi="Wingdings 3;Symbol" w:eastAsia="Times New Roman" w:cs="Tahoma"/>
      <w:color w:val="800000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7:45:00Z</dcterms:created>
  <dc:creator>utilisateur</dc:creator>
  <dc:description/>
  <dc:language>en-US</dc:language>
  <cp:lastModifiedBy>Khepri</cp:lastModifiedBy>
  <cp:lastPrinted>2005-09-10T16:57:00Z</cp:lastPrinted>
  <dcterms:modified xsi:type="dcterms:W3CDTF">2005-09-10T17:45:00Z</dcterms:modified>
  <cp:revision>2</cp:revision>
  <dc:subject/>
  <dc:title>DENOMINATION</dc:title>
</cp:coreProperties>
</file>