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Voici un petit texte qui porte à "méditer....."</w:t>
      </w:r>
    </w:p>
    <w:p>
      <w:pPr>
        <w:pStyle w:val="Normal"/>
        <w:rPr>
          <w:rFonts w:ascii="Arial" w:hAnsi="Arial" w:cs="Arial"/>
        </w:rPr>
      </w:pPr>
      <w:r>
        <w:rPr>
          <w:rFonts w:cs="Arial" w:ascii="Arial" w:hAnsi="Arial"/>
        </w:rPr>
        <w:t> </w:t>
      </w:r>
    </w:p>
    <w:p>
      <w:pPr>
        <w:pStyle w:val="Normal"/>
        <w:rPr>
          <w:rFonts w:ascii="Arial" w:hAnsi="Arial" w:cs="Arial"/>
          <w:color w:val="8000FF"/>
          <w:sz w:val="20"/>
          <w:szCs w:val="20"/>
        </w:rPr>
      </w:pPr>
      <w:r>
        <w:rPr>
          <w:rFonts w:cs="Arial" w:ascii="Arial" w:hAnsi="Arial"/>
          <w:color w:val="8000FF"/>
          <w:sz w:val="20"/>
          <w:szCs w:val="20"/>
        </w:rPr>
        <w:t xml:space="preserve">Un prof de philo se présente devant la classe, avec une série d'objets inhabituels, qu'il pose sur son pupitre, face à ses étudiants. Le silence intrigué de l'assistance étant acquis, le prof prend un grand bocal de cornichons (vide et propre) et commence par le remplir jusqu'au bord supérieur de pierres </w:t>
      </w:r>
    </w:p>
    <w:p>
      <w:pPr>
        <w:pStyle w:val="Normal"/>
        <w:rPr>
          <w:rFonts w:ascii="Arial" w:hAnsi="Arial" w:cs="Arial"/>
        </w:rPr>
      </w:pPr>
      <w:r>
        <w:rPr>
          <w:rFonts w:cs="Arial" w:ascii="Arial" w:hAnsi="Arial"/>
          <w:color w:val="8000FF"/>
          <w:sz w:val="20"/>
          <w:szCs w:val="20"/>
        </w:rPr>
        <w:t>d' un diamètre situé entre 6 et 7 c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Cela une fois terminé, il demande à la classe si le bocal est rempli. Les élèves répondent que ou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Le prof prend alors un sachet rempli de gravillons et le verse dans le bocal. Il agite le tout, pour égaliser, et voilà que le gravier remplit tous les espaces encore vides. Après avoir complété cette manipulation, le prof demande une fois encore si le bocal et maintenant bien rempl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La classe répond, hilare et intriguée, que ou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Le prof se saisit alors d'un petit sac de sable et verse le contenu dans le bocal. Évidemment, le sable se fraie un passage dans les interstices qui sont encore disponibles, au grand contentement de la clas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Voyez-vous" dit le prof en s'adressant à ses étudiants "j'aimerais que vous compariez ceci à votre propre existence. Les grosses pierres représentent les choses véritablement importantes, comme la famille, le couple, la santé. Ces choses qui font que même si vous perdez le reste, votre vie n'en demeurera pas moins rempli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Les gravillons représentent, quant à eux, les choses qui sont importantes, mais non essentielles, comme le travail, la maison, la voitu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Enfin les grains de sable peuvent être comparés aux choses sans import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Si vous commencez par mettre le sable dans le bocal, il ne restera plus assez d espace pour le gravier ou les pierres. Il en va de même avec votre vie : si vous gaspillez votre disponibilité et votre énergie pour les petites choses, il ne vous restera jamais assez ni de temps, ni de place pour ce qui est essentiel à votre bonheu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8000FF"/>
          <w:sz w:val="20"/>
          <w:szCs w:val="20"/>
        </w:rPr>
        <w:t>Jouez avec vos enfants, prenez le temps d'être à l'écoute de votre santé, sortez avec votre conjoint, parlez avec vos parents. Il y aura toujours du temps pour réparer l'aspirateur, pour finir un dossier ou laver la voiture.</w:t>
      </w:r>
    </w:p>
    <w:p>
      <w:pPr>
        <w:pStyle w:val="Normal"/>
        <w:rPr>
          <w:rFonts w:ascii="Arial" w:hAnsi="Arial" w:cs="Arial"/>
        </w:rPr>
      </w:pPr>
      <w:r>
        <w:rPr>
          <w:rFonts w:cs="Arial" w:ascii="Arial" w:hAnsi="Arial"/>
        </w:rPr>
        <w:t> </w:t>
      </w:r>
    </w:p>
    <w:p>
      <w:pPr>
        <w:pStyle w:val="Normal"/>
        <w:rPr>
          <w:rFonts w:ascii="Arial" w:hAnsi="Arial" w:cs="Arial"/>
          <w:color w:val="8000FF"/>
          <w:sz w:val="20"/>
          <w:szCs w:val="20"/>
        </w:rPr>
      </w:pPr>
      <w:r>
        <w:rPr>
          <w:rFonts w:cs="Arial" w:ascii="Arial" w:hAnsi="Arial"/>
          <w:color w:val="8000FF"/>
          <w:sz w:val="20"/>
          <w:szCs w:val="20"/>
        </w:rPr>
        <w:t xml:space="preserve">Soignez les grandes pierres en tout premier lieu, ce sont les choses qui comptent vraiment. </w:t>
      </w:r>
    </w:p>
    <w:p>
      <w:pPr>
        <w:pStyle w:val="Normal"/>
        <w:rPr>
          <w:rFonts w:ascii="Arial" w:hAnsi="Arial" w:cs="Arial"/>
        </w:rPr>
      </w:pPr>
      <w:r>
        <w:rPr>
          <w:rFonts w:cs="Arial" w:ascii="Arial" w:hAnsi="Arial"/>
          <w:color w:val="8000FF"/>
          <w:sz w:val="20"/>
          <w:szCs w:val="20"/>
        </w:rPr>
        <w:t>Le reste n'est que sable qui s'écoule entre vos doigts".</w:t>
      </w:r>
    </w:p>
    <w:p>
      <w:pPr>
        <w:pStyle w:val="Normal"/>
        <w:rPr>
          <w:rFonts w:ascii="Arial" w:hAnsi="Arial" w:cs="Arial"/>
        </w:rPr>
      </w:pPr>
      <w:r>
        <w:rPr>
          <w:rFonts w:cs="Arial" w:ascii="Arial" w:hAnsi="Aria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1:59:00Z</dcterms:created>
  <dc:creator>Florence</dc:creator>
  <dc:description/>
  <cp:keywords/>
  <dc:language>en-US</dc:language>
  <cp:lastModifiedBy>Florence</cp:lastModifiedBy>
  <dcterms:modified xsi:type="dcterms:W3CDTF">2005-02-01T11:12:00Z</dcterms:modified>
  <cp:revision>2</cp:revision>
  <dc:subject/>
  <dc:title>Voici un petit texte qui porte à "méditer</dc:title>
</cp:coreProperties>
</file>