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377634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éatrice Quasnik est depuis 1995 consultante en ressources humaines,  spécialiste de l’accompagnement des transformations individuelles et collectives dans les entreprises. </w:t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lle a précédemment eu des responsabilités de management des ventes, du marketing et de la communication dans de différentes compagnies internationales dans les secteurs de l’électronique et de l’informatique. </w:t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lle conçoit des dispositifs et des programmes de formation et de coaching, des séminaires et des conférences sur mesure qu’elle est susceptible d’animer en français, en anglais et en russe. </w:t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le est l’auteur de « Libérez vos énergies -  30 techniques de développement personnel adaptées à la vie professionnelle »,  publié aux Editions First Management, et co-auteur de « Comment jouer collectif » sur l’organisation apprenante, à paraître en 2005 aux Editions d’Organisation.</w:t>
      </w:r>
    </w:p>
    <w:p>
      <w:pPr>
        <w:pStyle w:val="Normal"/>
        <w:ind w:left="113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12:00Z</dcterms:created>
  <dc:creator>Beatrice Quasnik</dc:creator>
  <dc:description/>
  <dc:language>en-US</dc:language>
  <cp:lastModifiedBy>GS</cp:lastModifiedBy>
  <dcterms:modified xsi:type="dcterms:W3CDTF">2004-12-19T1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142738</vt:r8>
  </property>
  <property fmtid="{D5CDD505-2E9C-101B-9397-08002B2CF9AE}" pid="3" name="_AuthorEmail">
    <vt:lpwstr>beatrice.quasnik@wanadoo.fr</vt:lpwstr>
  </property>
  <property fmtid="{D5CDD505-2E9C-101B-9397-08002B2CF9AE}" pid="4" name="_AuthorEmailDisplayName">
    <vt:lpwstr>Béatrice Quasnik</vt:lpwstr>
  </property>
  <property fmtid="{D5CDD505-2E9C-101B-9397-08002B2CF9AE}" pid="5" name="_EmailSubject">
    <vt:lpwstr/>
  </property>
</Properties>
</file>